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Projektplan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Version:</w:t>
      </w:r>
      <w:r>
        <w:rPr>
          <w:rFonts w:cs="Arial" w:ascii="Arial" w:hAnsi="Arial"/>
          <w:sz w:val="26"/>
        </w:rPr>
        <w:t xml:space="preserve"> [datum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</w:rPr>
        <w:t>Projektnamn: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ojektbeteckning:</w:t>
      </w:r>
      <w:r>
        <w:rPr>
          <w:rFonts w:cs="Arial" w:ascii="Arial" w:hAnsi="Arial"/>
        </w:rPr>
        <w:t xml:space="preserve"> [Tilldelas av kursledningen]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eltagare: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p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ojektledare: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Det planerade projektets syfte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ojektets målgrupp, uppläggning och redovisning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ilken roll E- och L-perspektiven kommer att spela i projektet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Arbetsfördelning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Kontakter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PEL-kursen, DH2460, HT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3:00Z</dcterms:created>
  <dc:creator>mba</dc:creator>
  <dc:description/>
  <cp:keywords/>
  <dc:language>en-US</dc:language>
  <cp:lastModifiedBy>aakew@nada KTH</cp:lastModifiedBy>
  <cp:lastPrinted>2006-02-23T16:45:00Z</cp:lastPrinted>
  <dcterms:modified xsi:type="dcterms:W3CDTF">2011-08-23T13:02:00Z</dcterms:modified>
  <cp:revision>3</cp:revision>
  <dc:subject/>
  <dc:title>Projektplan</dc:title>
</cp:coreProperties>
</file>