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  <w:sz w:val="56"/>
        </w:rPr>
      </w:pPr>
      <w:r>
        <w:rPr>
          <w:rFonts w:cs="Helvetica" w:ascii="Helvetica" w:hAnsi="Helvetica"/>
          <w:i/>
          <w:sz w:val="36"/>
        </w:rPr>
        <w:t>Individuell inlämningsuppgift 1 till GrIP-kursen vt 2008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kicka denna blankett ifylld senast 25 januari kl. 23.59 till y@kth.se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itt namn: 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Personnummer: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Utbildningsprogram: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Specialisering / kompetensinriktning:</w:t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-7" w:hanging="0"/>
        <w:rPr/>
      </w:pPr>
      <w:r>
        <w:rPr>
          <w:rFonts w:cs="Helvetica" w:ascii="Helvetica" w:hAnsi="Helvetica"/>
        </w:rPr>
        <w:t>Programmeringskurser (ange K för klar, H för delvis klar, blank om inte läst):</w:t>
        <w:br/>
      </w:r>
      <w:r>
        <w:rPr>
          <w:rFonts w:cs="Helvetica" w:ascii="Helvetica" w:hAnsi="Helvetica"/>
          <w:color w:val="000000"/>
          <w:sz w:val="26"/>
        </w:rPr>
        <w:t xml:space="preserve">DD1340  </w:t>
        <w:tab/>
        <w:t>Introduktion till datalogi (D)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DD1320  </w:t>
        <w:tab/>
        <w:t>Tillämpad datalogi (Med, I, mfl)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DH2620  </w:t>
        <w:tab/>
        <w:t>Människa-datorinteraktion, inledande kurs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DH2621  </w:t>
        <w:tab/>
        <w:t>Människa-datorinteraktion, fortsättningskurs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DH2622  </w:t>
        <w:tab/>
        <w:t>Människa-datorinteraktion, forts.kurs med prototypning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Andra relevanta kurser, speca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 xml:space="preserve">Varför du har valt GrIP-kursen: 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26"/>
        </w:rPr>
        <w:t>Vad du kan om datorgrafik och grafisk interaktion (minst 100 ord)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26"/>
        </w:rPr>
        <w:t>Vad du vill kunna om datorgrafik och grafisk interaktion (minst 100 ord):</w:t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ind w:right="-7" w:hanging="0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Vad du förväntar dig av GrIP-kursen:</w:t>
      </w:r>
    </w:p>
    <w:sectPr>
      <w:headerReference w:type="default" r:id="rId2"/>
      <w:type w:val="nextPage"/>
      <w:pgSz w:w="11906" w:h="16838"/>
      <w:pgMar w:left="1418" w:right="141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7" w:hanging="0"/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  <w:t>Yngve Sundblad</w:t>
      <w:tab/>
      <w:t>GrIP-Inl.uppg.1</w:t>
      <w:tab/>
      <w:t>Januari 2008</w:t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Helvetica" w:hAnsi="Helvetica" w:cs="Helvetica"/>
        <w:sz w:val="32"/>
      </w:rPr>
    </w:pPr>
    <w:r>
      <w:rPr>
        <w:rFonts w:cs="Helvetica" w:ascii="Helvetica" w:hAnsi="Helvetica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31:00Z</dcterms:created>
  <dc:creator>Nada KTH</dc:creator>
  <dc:description/>
  <cp:keywords/>
  <dc:language>en-US</dc:language>
  <cp:lastModifiedBy>Nada KTH</cp:lastModifiedBy>
  <cp:lastPrinted>2008-01-16T10:38:00Z</cp:lastPrinted>
  <dcterms:modified xsi:type="dcterms:W3CDTF">2008-01-22T09:48:00Z</dcterms:modified>
  <cp:revision>4</cp:revision>
  <dc:subject/>
  <dc:title>Yngve Sundblad</dc:title>
</cp:coreProperties>
</file>