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56"/>
          <w:lang w:val="sv-SE"/>
        </w:rPr>
      </w:pPr>
      <w:r>
        <w:rPr>
          <w:rFonts w:cs="Helvetica" w:ascii="Helvetica" w:hAnsi="Helvetica"/>
          <w:i/>
          <w:sz w:val="36"/>
          <w:lang w:val="sv-SE"/>
        </w:rPr>
        <w:t>Individuell inlämningsuppgift 3 till GrIP-kursen vt 2008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Svara på denna blankett, senast 11 april kl. 23.59 till y@kth.se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 xml:space="preserve">Ditt namn: 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Personnummer: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 xml:space="preserve">Uppgiften totalbedöms på skalan 1-3 (bäst). </w:t>
        <w:br/>
        <w:t>För 3 krävs minst 8 väl besvarade av de 10 deluppgifterna,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 xml:space="preserve">För 2 krävs minst 6, för 1 minst 4. 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 xml:space="preserve">Man kan samla ihop till hela med förtjänstfulla delar. </w:t>
      </w:r>
    </w:p>
    <w:p>
      <w:pPr>
        <w:pStyle w:val="Normal"/>
        <w:ind w:right="-7" w:hanging="0"/>
        <w:rPr>
          <w:rFonts w:ascii="Helvetica" w:hAnsi="Helvetica" w:eastAsia="Helvetica" w:cs="Helvetica"/>
          <w:sz w:val="32"/>
          <w:lang w:val="sv-SE"/>
        </w:rPr>
      </w:pPr>
      <w:r>
        <w:rPr>
          <w:rFonts w:eastAsia="Helvetica" w:cs="Helvetica" w:ascii="Helvetica" w:hAnsi="Helvetica"/>
          <w:sz w:val="32"/>
          <w:lang w:val="sv-SE"/>
        </w:rPr>
        <w:t xml:space="preserve"> </w:t>
      </w:r>
    </w:p>
    <w:p>
      <w:pPr>
        <w:pStyle w:val="Normal"/>
        <w:ind w:right="-7" w:hanging="0"/>
        <w:rPr>
          <w:rFonts w:ascii="Helvetica" w:hAnsi="Helvetica" w:cs="Helvetica"/>
          <w:sz w:val="40"/>
          <w:lang w:val="sv-SE"/>
        </w:rPr>
      </w:pPr>
      <w:r>
        <w:rPr>
          <w:rFonts w:cs="Helvetica" w:ascii="Helvetica" w:hAnsi="Helvetica"/>
          <w:sz w:val="40"/>
          <w:lang w:val="sv-SE"/>
        </w:rPr>
        <w:t>3D: transformationer, projektioner, kurvor, ytor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 xml:space="preserve">1 a. Bevisa att kryssprodukten av två vektorer utom i ett urartat fall (vilket?), är ortogonal (vinkelrät) mot båda dessa vektorer. 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b. Givet en enhetsvektor u och en enhetsvektor v som inte är parallell med u. Använd kryssprodukter för att skapa tre ortogonala enhetsvektorer av vilka en är u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2. I en grafisk tillämpning defineras ”världen” av en ram med origo P0 och de ortogonala enhetsbasvektorerna v1, v2, v3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En lokal ram för en triangel i denna värld har origo i (P0+v1) och de ortogonala enhetsbasvektorerna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u1=(v1+v2+v3)/√3, u2=(v1-v2)/√2, u3=(v1+v2-2v3)/√6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Triangelns koordinater i den lokala ramen är (1,0,0), (0,1,0), (0,0,1)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Vad blir koodinaterna för triangeln transformerad till ”världsramen”?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3. I ett koordinatsystem vill vi rotera linjer 90 grader kring axeln, vars riktning är vektorn (1/√2, 1/√2, 0)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Ange transformationsmatrisen som utför denna rotation. Var hamnar linjen med ändpunkterna (0 1 0 1) och (1 1 0 1)?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4. Genomför uppgift 3 med kvaternioner istället för matriser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5 (enklare än 4). Ange kvaternionerna för 90 graders rotation kring x-axeln respektive y-axeln, liksom produkten av dessa,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tolkad som en rotation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6. Rita en enpunkts och en tvåpunkts perspektivskiss av en låda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Låt lådan ha hörnkoordinaterna (rättade)</w:t>
      </w:r>
    </w:p>
    <w:p>
      <w:pPr>
        <w:pStyle w:val="Normal"/>
        <w:ind w:right="-7" w:hanging="0"/>
        <w:rPr/>
      </w:pPr>
      <w:r>
        <w:rPr>
          <w:rFonts w:cs="ArialMT;Arial" w:ascii="ArialMT;Arial" w:hAnsi="ArialMT;Arial"/>
          <w:color w:val="003466"/>
          <w:sz w:val="32"/>
          <w:szCs w:val="32"/>
        </w:rPr>
        <w:t>(1,2,5), (5,2,5), (5,5,5), (1,5,5), (1,5,7), (5,5,7), (5,2,7), (1,2,7)</w:t>
      </w:r>
      <w:r>
        <w:rPr>
          <w:rFonts w:cs="Helvetica" w:ascii="Helvetica" w:hAnsi="Helvetica"/>
          <w:sz w:val="32"/>
          <w:lang w:val="sv-SE"/>
        </w:rPr>
        <w:t>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Rita upp en perspektivprojektion av lådan med perspektivplanet vinkelrät mot z-axeln och avståndet 2 enheter bort i z-led med lådhörnens projektionskoordinater angivna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Vilka perspektivprojektionsmatriser behövs? Visa att de fungerar genom att transformera något relevant hörn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 xml:space="preserve">7. Låt alla punkterna i 3D som definierar en kubisk polynomkurva ha samma x-koordinat. Använd blandfunktionerna för att visa 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a. att interpolationskurvans x blir konstant lika med detta x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b. att Bézierkurvans x blir konstant lika med detta x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c. att kubiska B-splinekurvans x blir konstant lika med detta x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8. Vad händer med Hermite-kurvan om punkternas x är lika?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 xml:space="preserve">9. Visa att kubiska B-spline-kurvor blir så jämna att de har kontinuerlig andraderivata. 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10. Om man vill visa en yta på en hel 1024x1280 bildpunkter stor bildskärm, och använder kubiska polynomytor, hur många sådan bör man maximalt dela upp i?</w:t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36" w:leader="none"/>
        <w:tab w:val="right" w:pos="8640" w:leader="none"/>
      </w:tabs>
      <w:rPr/>
    </w:pPr>
    <w:r>
      <w:rPr/>
      <w:tab/>
    </w:r>
    <w:r>
      <w:rPr>
        <w:rFonts w:cs="Helvetica" w:ascii="Helvetica" w:hAnsi="Helvetica"/>
      </w:rPr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Helvetica" w:ascii="Helvetica" w:hAnsi="Helvetica"/>
      </w:rPr>
      <w:t xml:space="preserve"> av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ind w:right="-7" w:hanging="0"/>
      <w:rPr>
        <w:rFonts w:ascii="Helvetica" w:hAnsi="Helvetica" w:cs="Helvetica"/>
        <w:sz w:val="32"/>
      </w:rPr>
    </w:pPr>
    <w:r>
      <w:rPr>
        <w:rFonts w:cs="Helvetica" w:ascii="Helvetica" w:hAnsi="Helvetica"/>
        <w:sz w:val="32"/>
      </w:rPr>
      <w:t>Yngve Sundblad</w:t>
      <w:tab/>
      <w:t>GrIP-Inl.uppg.3</w:t>
      <w:tab/>
      <w:t>Mars-april 2008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Helvetica" w:hAnsi="Helvetica" w:cs="Helvetica"/>
        <w:sz w:val="32"/>
      </w:rPr>
    </w:pPr>
    <w:r>
      <w:rPr>
        <w:rFonts w:cs="Helvetica" w:ascii="Helvetica" w:hAnsi="Helvetica"/>
        <w:sz w:val="32"/>
      </w:rPr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5:00Z</dcterms:created>
  <dc:creator>Nada KTH</dc:creator>
  <dc:description/>
  <cp:keywords/>
  <dc:language>en-US</dc:language>
  <cp:lastModifiedBy>Nada KTH</cp:lastModifiedBy>
  <cp:lastPrinted>2008-03-28T08:22:00Z</cp:lastPrinted>
  <dcterms:modified xsi:type="dcterms:W3CDTF">2008-04-07T15:25:00Z</dcterms:modified>
  <cp:revision>2</cp:revision>
  <dc:subject/>
  <dc:title>Yngve Sundblad</dc:title>
</cp:coreProperties>
</file>