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sz w:val="56"/>
          <w:lang w:val="sv-SE"/>
        </w:rPr>
      </w:pPr>
      <w:r>
        <w:rPr>
          <w:rFonts w:cs="Helvetica" w:ascii="Helvetica" w:hAnsi="Helvetica"/>
          <w:i/>
          <w:sz w:val="36"/>
          <w:lang w:val="sv-SE"/>
        </w:rPr>
        <w:t>Individuell inlämningsuppgift 1 till GrIP-kursen vt 2009</w:t>
      </w:r>
    </w:p>
    <w:p>
      <w:pPr>
        <w:pStyle w:val="Normal"/>
        <w:spacing w:lineRule="exact" w:line="300"/>
        <w:rPr>
          <w:rFonts w:ascii="Helvetica" w:hAnsi="Helvetica" w:cs="Helvetica"/>
          <w:sz w:val="56"/>
          <w:lang w:val="sv-SE"/>
        </w:rPr>
      </w:pPr>
      <w:r>
        <w:rPr>
          <w:rFonts w:cs="Helvetica" w:ascii="Helvetica" w:hAnsi="Helvetica"/>
          <w:sz w:val="56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Skicka denna blankett ifylld snarast, senast måndag 26 januari kl.12.00, till </w:t>
      </w:r>
      <w:hyperlink r:id="rId2">
        <w:r>
          <w:rPr>
            <w:rStyle w:val="InternetLink"/>
            <w:rFonts w:cs="Helvetica" w:ascii="Helvetica" w:hAnsi="Helvetica"/>
            <w:lang w:val="sv-SE"/>
          </w:rPr>
          <w:t>y@kth.se</w:t>
        </w:r>
      </w:hyperlink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Skriv gärna ett par meningar under vardera ?-frågan. Obligatorisk, poängsätts inte.</w:t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Ditt namn: </w:t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Personnummer:</w:t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/>
      </w:pPr>
      <w:r>
        <w:rPr>
          <w:rFonts w:cs="Helvetica" w:ascii="Helvetica" w:hAnsi="Helvetica"/>
          <w:lang w:val="sv-SE"/>
        </w:rPr>
        <w:t>Utbildningsprogram (D, I-PDI, MEDIA, CLMADA, F, ...):</w:t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Specialisering / kompetensinriktning:</w:t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exact" w:line="300"/>
        <w:rPr/>
      </w:pPr>
      <w:r>
        <w:rPr>
          <w:rFonts w:cs="Helvetica" w:ascii="Helvetica" w:hAnsi="Helvetica"/>
          <w:lang w:val="sv-SE"/>
        </w:rPr>
        <w:t>Programmeringskurser (ange K för klar, H för delvis klar, I om inte läst)</w:t>
        <w:br/>
      </w:r>
      <w:r>
        <w:rPr>
          <w:rFonts w:cs="Helvetica" w:ascii="Helvetica" w:hAnsi="Helvetica"/>
          <w:color w:val="000000"/>
          <w:lang w:val="sv-SE"/>
        </w:rPr>
        <w:t xml:space="preserve">DD1340  </w:t>
        <w:tab/>
        <w:t>Introduktion till datalogi (D)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DD1320  </w:t>
        <w:tab/>
        <w:t>Tillämpad datalogi (MEDIA, I, mfl)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DH2620  </w:t>
        <w:tab/>
        <w:t>Människa-datorinteraktion, inledande kurs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DH2621  </w:t>
        <w:tab/>
        <w:t>Människa-datorinteraktion, fortsättningskurs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Andra relevanta kurser, specificera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Ange hur väl du behärskar vart och av följande programspråk  </w:t>
        <w:br/>
        <w:t>(M för mycket väl, V för väl, L för lite grand, I för inte alls)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Java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C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Python: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Varför har du har valt GrIP-kursen?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color w:val="000000"/>
          <w:lang w:val="sv-SE"/>
        </w:rPr>
        <w:t>Vad kan du om datorgrafik och interaktion med programmering?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color w:val="000000"/>
          <w:lang w:val="sv-SE"/>
        </w:rPr>
        <w:t>Vad vill du kunna om datorgrafik och interaktion med programmering?</w:t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exact" w:line="30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Vad förväntar du dig av GrIP-kursen?</w:t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7" w:hanging="0"/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  <w:t>Yngve Sundblad</w:t>
      <w:tab/>
      <w:t>GrIP-Inl.uppg.1</w:t>
      <w:tab/>
      <w:t>Januari 2009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@kth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31:00Z</dcterms:created>
  <dc:creator>Nada KTH</dc:creator>
  <dc:description/>
  <cp:keywords/>
  <dc:language>en-US</dc:language>
  <cp:lastModifiedBy>Yngve Sundblad</cp:lastModifiedBy>
  <cp:lastPrinted>2008-01-16T10:38:00Z</cp:lastPrinted>
  <dcterms:modified xsi:type="dcterms:W3CDTF">2009-01-18T00:10:00Z</dcterms:modified>
  <cp:revision>5</cp:revision>
  <dc:subject/>
  <dc:title>Yngve Sundblad</dc:title>
</cp:coreProperties>
</file>