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3240" w:leader="none"/>
          <w:tab w:val="left" w:pos="6660" w:leader="none"/>
        </w:tabs>
        <w:ind w:firstLine="1304"/>
        <w:rPr>
          <w:rFonts w:ascii="Broadband ICG;Times New Roman" w:hAnsi="Broadband ICG;Times New Roman" w:cs="Broadband ICG;Times New Roman"/>
          <w:sz w:val="36"/>
        </w:rPr>
      </w:pPr>
      <w:r>
        <w:rPr>
          <w:rFonts w:cs="Broadband ICG;Times New Roman" w:ascii="Broadband ICG;Times New Roman" w:hAnsi="Broadband ICG;Times New Roman"/>
          <w:sz w:val="36"/>
        </w:rPr>
      </w:r>
    </w:p>
    <w:p>
      <w:pPr>
        <w:pStyle w:val="Normal"/>
        <w:tabs>
          <w:tab w:val="clear" w:pos="1304"/>
          <w:tab w:val="left" w:pos="3240" w:leader="none"/>
          <w:tab w:val="left" w:pos="6660" w:leader="none"/>
        </w:tabs>
        <w:ind w:firstLine="1304"/>
        <w:rPr>
          <w:rFonts w:ascii="Broadband ICG;Times New Roman" w:hAnsi="Broadband ICG;Times New Roman" w:cs="Broadband ICG;Times New Roman"/>
          <w:sz w:val="36"/>
        </w:rPr>
      </w:pPr>
      <w:r>
        <w:rPr>
          <w:rFonts w:cs="Broadband ICG;Times New Roman" w:ascii="Broadband ICG;Times New Roman" w:hAnsi="Broadband ICG;Times New Roman"/>
          <w:sz w:val="36"/>
        </w:rPr>
      </w:r>
    </w:p>
    <w:p>
      <w:pPr>
        <w:pStyle w:val="Normal"/>
        <w:tabs>
          <w:tab w:val="clear" w:pos="1304"/>
          <w:tab w:val="left" w:pos="3240" w:leader="none"/>
          <w:tab w:val="left" w:pos="6660" w:leader="none"/>
        </w:tabs>
        <w:ind w:firstLine="1304"/>
        <w:rPr>
          <w:rFonts w:ascii="Broadband ICG;Times New Roman" w:hAnsi="Broadband ICG;Times New Roman" w:cs="Broadband ICG;Times New Roman"/>
          <w:sz w:val="36"/>
        </w:rPr>
      </w:pPr>
      <w:r>
        <w:rPr>
          <w:rFonts w:cs="Broadband ICG;Times New Roman" w:ascii="Broadband ICG;Times New Roman" w:hAnsi="Broadband ICG;Times New Roman"/>
          <w:sz w:val="36"/>
        </w:rPr>
      </w:r>
    </w:p>
    <w:p>
      <w:pPr>
        <w:pStyle w:val="Normal"/>
        <w:tabs>
          <w:tab w:val="clear" w:pos="1304"/>
          <w:tab w:val="left" w:pos="3240" w:leader="none"/>
          <w:tab w:val="left" w:pos="6660" w:leader="none"/>
        </w:tabs>
        <w:ind w:firstLine="1304"/>
        <w:rPr>
          <w:rFonts w:ascii="Broadband ICG;Times New Roman" w:hAnsi="Broadband ICG;Times New Roman" w:cs="Broadband ICG;Times New Roman"/>
          <w:sz w:val="36"/>
        </w:rPr>
      </w:pPr>
      <w:r>
        <w:rPr>
          <w:rFonts w:cs="Broadband ICG;Times New Roman" w:ascii="Broadband ICG;Times New Roman" w:hAnsi="Broadband ICG;Times New Roman"/>
          <w:sz w:val="36"/>
        </w:rPr>
      </w:r>
    </w:p>
    <w:p>
      <w:pPr>
        <w:pStyle w:val="Normal"/>
        <w:tabs>
          <w:tab w:val="clear" w:pos="1304"/>
          <w:tab w:val="left" w:pos="3240" w:leader="none"/>
          <w:tab w:val="left" w:pos="6660" w:leader="none"/>
        </w:tabs>
        <w:ind w:firstLine="1980"/>
        <w:rPr>
          <w:rFonts w:ascii="Broadband ICG;Times New Roman" w:hAnsi="Broadband ICG;Times New Roman" w:cs="Broadband ICG;Times New Roman"/>
          <w:sz w:val="40"/>
        </w:rPr>
      </w:pPr>
      <w:r>
        <w:rPr>
          <w:rFonts w:cs="Broadband ICG;Times New Roman" w:ascii="Broadband ICG;Times New Roman" w:hAnsi="Broadband ICG;Times New Roman"/>
          <w:sz w:val="40"/>
        </w:rPr>
        <w:t xml:space="preserve">GONDOLJÄRERNA </w:t>
      </w:r>
    </w:p>
    <w:p>
      <w:pPr>
        <w:pStyle w:val="Normal"/>
        <w:tabs>
          <w:tab w:val="clear" w:pos="1304"/>
          <w:tab w:val="left" w:pos="3240" w:leader="none"/>
          <w:tab w:val="left" w:pos="6660" w:leader="none"/>
        </w:tabs>
        <w:ind w:firstLine="1304"/>
        <w:rPr>
          <w:rFonts w:ascii="Broadband ICG;Times New Roman" w:hAnsi="Broadband ICG;Times New Roman" w:cs="Broadband ICG;Times New Roman"/>
          <w:sz w:val="40"/>
        </w:rPr>
      </w:pPr>
      <w:r>
        <w:rPr>
          <w:rFonts w:cs="Broadband ICG;Times New Roman" w:ascii="Broadband ICG;Times New Roman" w:hAnsi="Broadband ICG;Times New Roman"/>
          <w:sz w:val="40"/>
        </w:rPr>
        <w:tab/>
        <w:t xml:space="preserve">eller </w:t>
      </w:r>
    </w:p>
    <w:p>
      <w:pPr>
        <w:pStyle w:val="Normal"/>
        <w:tabs>
          <w:tab w:val="clear" w:pos="1304"/>
          <w:tab w:val="left" w:pos="3240" w:leader="none"/>
          <w:tab w:val="left" w:pos="6660" w:leader="none"/>
        </w:tabs>
        <w:ind w:firstLine="2340"/>
        <w:rPr>
          <w:sz w:val="40"/>
        </w:rPr>
      </w:pPr>
      <w:r>
        <w:rPr>
          <w:rFonts w:cs="Broadband ICG;Times New Roman" w:ascii="Broadband ICG;Times New Roman" w:hAnsi="Broadband ICG;Times New Roman"/>
          <w:sz w:val="40"/>
        </w:rPr>
        <w:t>PAR I KUNGAR</w:t>
      </w:r>
    </w:p>
    <w:p>
      <w:pPr>
        <w:pStyle w:val="Normal"/>
        <w:rPr>
          <w:sz w:val="40"/>
        </w:rPr>
      </w:pPr>
      <w:r>
        <w:rPr>
          <w:sz w:val="40"/>
        </w:rPr>
      </w:r>
    </w:p>
    <w:p>
      <w:pPr>
        <w:pStyle w:val="Normal"/>
        <w:ind w:firstLine="1304"/>
        <w:rPr>
          <w:rFonts w:ascii="Broadband ICG;Times New Roman" w:hAnsi="Broadband ICG;Times New Roman" w:cs="Broadband ICG;Times New Roman"/>
          <w:sz w:val="28"/>
        </w:rPr>
      </w:pPr>
      <w:r>
        <w:rPr>
          <w:rFonts w:cs="Broadband ICG;Times New Roman" w:ascii="Broadband ICG;Times New Roman" w:hAnsi="Broadband ICG;Times New Roman"/>
          <w:sz w:val="28"/>
        </w:rPr>
        <w:t>Opera i två akter av Gilbert och Sullivan</w:t>
      </w:r>
    </w:p>
    <w:p>
      <w:pPr>
        <w:pStyle w:val="Normal"/>
        <w:ind w:firstLine="1304"/>
        <w:rPr/>
      </w:pPr>
      <w:r>
        <w:rPr>
          <w:rFonts w:cs="Broadband ICG;Times New Roman" w:ascii="Broadband ICG;Times New Roman" w:hAnsi="Broadband ICG;Times New Roman"/>
          <w:sz w:val="28"/>
        </w:rPr>
        <w:t>Svensk version: Henrik Eriksson, september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firstLine="1304"/>
        <w:rPr>
          <w:b/>
          <w:b/>
          <w:bCs/>
          <w:sz w:val="28"/>
        </w:rPr>
      </w:pPr>
      <w:r>
        <w:rPr>
          <w:b/>
          <w:bCs/>
          <w:sz w:val="28"/>
        </w:rPr>
        <w:t>DRAMATIS PERSONÆ</w:t>
      </w:r>
    </w:p>
    <w:p>
      <w:pPr>
        <w:pStyle w:val="Normal"/>
        <w:rPr/>
      </w:pPr>
      <w:r>
        <w:rPr/>
      </w:r>
    </w:p>
    <w:p>
      <w:pPr>
        <w:pStyle w:val="Normal"/>
        <w:ind w:firstLine="1304"/>
        <w:rPr>
          <w:rFonts w:ascii="AGaramond RegularSC;Times New Roman" w:hAnsi="AGaramond RegularSC;Times New Roman" w:cs="AGaramond RegularSC;Times New Roman"/>
        </w:rPr>
      </w:pPr>
      <w:r>
        <w:rPr>
          <w:rFonts w:cs="AGaramond RegularSC;Times New Roman" w:ascii="AGaramond RegularSC;Times New Roman" w:hAnsi="AGaramond RegularSC;Times New Roman"/>
        </w:rPr>
        <w:t xml:space="preserve">Don Alhambra  </w:t>
      </w:r>
      <w:r>
        <w:rPr/>
        <w:t>(</w:t>
      </w:r>
      <w:r>
        <w:rPr>
          <w:i/>
        </w:rPr>
        <w:t>storinkvisitor i Venedig</w:t>
      </w:r>
      <w:r>
        <w:rPr/>
        <w:t>)</w:t>
      </w:r>
    </w:p>
    <w:p>
      <w:pPr>
        <w:pStyle w:val="Normal"/>
        <w:ind w:firstLine="1304"/>
        <w:rPr>
          <w:rFonts w:ascii="AGaramond RegularSC;Times New Roman" w:hAnsi="AGaramond RegularSC;Times New Roman" w:cs="AGaramond RegularSC;Times New Roman"/>
        </w:rPr>
      </w:pPr>
      <w:r>
        <w:rPr>
          <w:rFonts w:cs="AGaramond RegularSC;Times New Roman" w:ascii="AGaramond RegularSC;Times New Roman" w:hAnsi="AGaramond RegularSC;Times New Roman"/>
        </w:rPr>
        <w:t xml:space="preserve">Marco  </w:t>
      </w:r>
      <w:r>
        <w:rPr/>
        <w:t>(</w:t>
      </w:r>
      <w:r>
        <w:rPr>
          <w:i/>
        </w:rPr>
        <w:t>gondoljär</w:t>
      </w:r>
      <w:r>
        <w:rPr/>
        <w:t>)</w:t>
      </w:r>
    </w:p>
    <w:p>
      <w:pPr>
        <w:pStyle w:val="Normal"/>
        <w:ind w:firstLine="1304"/>
        <w:rPr>
          <w:rFonts w:ascii="AGaramond RegularSC;Times New Roman" w:hAnsi="AGaramond RegularSC;Times New Roman" w:cs="AGaramond RegularSC;Times New Roman"/>
        </w:rPr>
      </w:pPr>
      <w:r>
        <w:rPr>
          <w:rFonts w:cs="AGaramond RegularSC;Times New Roman" w:ascii="AGaramond RegularSC;Times New Roman" w:hAnsi="AGaramond RegularSC;Times New Roman"/>
        </w:rPr>
        <w:t xml:space="preserve">Giuseppe </w:t>
      </w:r>
      <w:r>
        <w:rPr/>
        <w:t>(</w:t>
      </w:r>
      <w:r>
        <w:rPr>
          <w:i/>
        </w:rPr>
        <w:t>gondoljär</w:t>
      </w:r>
      <w:r>
        <w:rPr/>
        <w:t>)</w:t>
      </w:r>
    </w:p>
    <w:p>
      <w:pPr>
        <w:pStyle w:val="Normal"/>
        <w:ind w:firstLine="1304"/>
        <w:rPr>
          <w:rFonts w:ascii="AGaramond RegularSC;Times New Roman" w:hAnsi="AGaramond RegularSC;Times New Roman" w:cs="AGaramond RegularSC;Times New Roman"/>
        </w:rPr>
      </w:pPr>
      <w:r>
        <w:rPr>
          <w:rFonts w:cs="AGaramond RegularSC;Times New Roman" w:ascii="AGaramond RegularSC;Times New Roman" w:hAnsi="AGaramond RegularSC;Times New Roman"/>
        </w:rPr>
        <w:t xml:space="preserve">Luiz </w:t>
      </w:r>
      <w:r>
        <w:rPr/>
        <w:t>(</w:t>
      </w:r>
      <w:r>
        <w:rPr>
          <w:i/>
        </w:rPr>
        <w:t>gondoljär</w:t>
      </w:r>
      <w:r>
        <w:rPr/>
        <w:t>)</w:t>
      </w:r>
    </w:p>
    <w:p>
      <w:pPr>
        <w:pStyle w:val="Normal"/>
        <w:ind w:firstLine="1304"/>
        <w:rPr>
          <w:rFonts w:ascii="AGaramond RegularSC;Times New Roman" w:hAnsi="AGaramond RegularSC;Times New Roman" w:cs="AGaramond RegularSC;Times New Roman"/>
        </w:rPr>
      </w:pPr>
      <w:r>
        <w:rPr>
          <w:rFonts w:cs="AGaramond RegularSC;Times New Roman" w:ascii="AGaramond RegularSC;Times New Roman" w:hAnsi="AGaramond RegularSC;Times New Roman"/>
        </w:rPr>
        <w:t xml:space="preserve">Antonio </w:t>
      </w:r>
      <w:r>
        <w:rPr/>
        <w:t>(</w:t>
      </w:r>
      <w:r>
        <w:rPr>
          <w:i/>
        </w:rPr>
        <w:t>gondoljär</w:t>
      </w:r>
      <w:r>
        <w:rPr/>
        <w:t>)</w:t>
      </w:r>
    </w:p>
    <w:p>
      <w:pPr>
        <w:pStyle w:val="Normal"/>
        <w:ind w:firstLine="1304"/>
        <w:rPr>
          <w:rFonts w:ascii="AGaramond RegularSC;Times New Roman" w:hAnsi="AGaramond RegularSC;Times New Roman" w:cs="AGaramond RegularSC;Times New Roman"/>
        </w:rPr>
      </w:pPr>
      <w:r>
        <w:rPr>
          <w:rFonts w:cs="AGaramond RegularSC;Times New Roman" w:ascii="AGaramond RegularSC;Times New Roman" w:hAnsi="AGaramond RegularSC;Times New Roman"/>
        </w:rPr>
        <w:t xml:space="preserve">Francesco </w:t>
      </w:r>
      <w:r>
        <w:rPr/>
        <w:t>(</w:t>
      </w:r>
      <w:r>
        <w:rPr>
          <w:i/>
        </w:rPr>
        <w:t>gondoljär</w:t>
      </w:r>
      <w:r>
        <w:rPr/>
        <w:t>)</w:t>
      </w:r>
    </w:p>
    <w:p>
      <w:pPr>
        <w:pStyle w:val="Normal"/>
        <w:ind w:firstLine="1304"/>
        <w:rPr>
          <w:rFonts w:ascii="AGaramond RegularSC;Times New Roman" w:hAnsi="AGaramond RegularSC;Times New Roman" w:cs="AGaramond RegularSC;Times New Roman"/>
        </w:rPr>
      </w:pPr>
      <w:r>
        <w:rPr>
          <w:rFonts w:cs="AGaramond RegularSC;Times New Roman" w:ascii="AGaramond RegularSC;Times New Roman" w:hAnsi="AGaramond RegularSC;Times New Roman"/>
        </w:rPr>
        <w:t xml:space="preserve">Casilda </w:t>
      </w:r>
      <w:r>
        <w:rPr/>
        <w:t>(</w:t>
      </w:r>
      <w:r>
        <w:rPr>
          <w:i/>
        </w:rPr>
        <w:t>prinsessa i Venedig</w:t>
      </w:r>
      <w:r>
        <w:rPr/>
        <w:t>)</w:t>
      </w:r>
    </w:p>
    <w:p>
      <w:pPr>
        <w:pStyle w:val="Normal"/>
        <w:ind w:firstLine="1304"/>
        <w:rPr>
          <w:rFonts w:ascii="AGaramond RegularSC;Times New Roman" w:hAnsi="AGaramond RegularSC;Times New Roman" w:cs="AGaramond RegularSC;Times New Roman"/>
        </w:rPr>
      </w:pPr>
      <w:r>
        <w:rPr>
          <w:rFonts w:cs="AGaramond RegularSC;Times New Roman" w:ascii="AGaramond RegularSC;Times New Roman" w:hAnsi="AGaramond RegularSC;Times New Roman"/>
        </w:rPr>
        <w:t xml:space="preserve">Gianetta </w:t>
      </w:r>
      <w:r>
        <w:rPr/>
        <w:t>(</w:t>
      </w:r>
      <w:r>
        <w:rPr>
          <w:i/>
        </w:rPr>
        <w:t>contadina</w:t>
      </w:r>
      <w:r>
        <w:rPr/>
        <w:t>)</w:t>
      </w:r>
    </w:p>
    <w:p>
      <w:pPr>
        <w:pStyle w:val="Normal"/>
        <w:ind w:firstLine="1304"/>
        <w:rPr>
          <w:rFonts w:ascii="AGaramond RegularSC;Times New Roman" w:hAnsi="AGaramond RegularSC;Times New Roman" w:cs="AGaramond RegularSC;Times New Roman"/>
        </w:rPr>
      </w:pPr>
      <w:r>
        <w:rPr>
          <w:rFonts w:cs="AGaramond RegularSC;Times New Roman" w:ascii="AGaramond RegularSC;Times New Roman" w:hAnsi="AGaramond RegularSC;Times New Roman"/>
        </w:rPr>
        <w:t xml:space="preserve">Tessa </w:t>
      </w:r>
      <w:r>
        <w:rPr/>
        <w:t>(</w:t>
      </w:r>
      <w:r>
        <w:rPr>
          <w:i/>
        </w:rPr>
        <w:t>contadina</w:t>
      </w:r>
      <w:r>
        <w:rPr/>
        <w:t>)</w:t>
      </w:r>
    </w:p>
    <w:p>
      <w:pPr>
        <w:pStyle w:val="Normal"/>
        <w:ind w:firstLine="1304"/>
        <w:rPr>
          <w:rFonts w:ascii="AGaramond RegularSC;Times New Roman" w:hAnsi="AGaramond RegularSC;Times New Roman" w:cs="AGaramond RegularSC;Times New Roman"/>
        </w:rPr>
      </w:pPr>
      <w:r>
        <w:rPr>
          <w:rFonts w:cs="AGaramond RegularSC;Times New Roman" w:ascii="AGaramond RegularSC;Times New Roman" w:hAnsi="AGaramond RegularSC;Times New Roman"/>
        </w:rPr>
        <w:t xml:space="preserve">Fiametta </w:t>
      </w:r>
      <w:r>
        <w:rPr/>
        <w:t>(</w:t>
      </w:r>
      <w:r>
        <w:rPr>
          <w:i/>
        </w:rPr>
        <w:t>contadina</w:t>
      </w:r>
      <w:r>
        <w:rPr/>
        <w:t>)</w:t>
      </w:r>
    </w:p>
    <w:p>
      <w:pPr>
        <w:pStyle w:val="Normal"/>
        <w:ind w:firstLine="1304"/>
        <w:rPr>
          <w:rFonts w:ascii="AGaramond RegularSC;Times New Roman" w:hAnsi="AGaramond RegularSC;Times New Roman" w:cs="AGaramond RegularSC;Times New Roman"/>
        </w:rPr>
      </w:pPr>
      <w:r>
        <w:rPr>
          <w:rFonts w:cs="AGaramond RegularSC;Times New Roman" w:ascii="AGaramond RegularSC;Times New Roman" w:hAnsi="AGaramond RegularSC;Times New Roman"/>
        </w:rPr>
        <w:t>Ballongförsäljarpar</w:t>
      </w:r>
    </w:p>
    <w:p>
      <w:pPr>
        <w:pStyle w:val="Normal"/>
        <w:ind w:firstLine="1304"/>
        <w:rPr>
          <w:rFonts w:ascii="AGaramond RegularSC;Times New Roman" w:hAnsi="AGaramond RegularSC;Times New Roman" w:cs="AGaramond RegularSC;Times New Roman"/>
        </w:rPr>
      </w:pPr>
      <w:r>
        <w:rPr>
          <w:rFonts w:cs="AGaramond RegularSC;Times New Roman" w:ascii="AGaramond RegularSC;Times New Roman" w:hAnsi="AGaramond RegularSC;Times New Roman"/>
        </w:rPr>
      </w:r>
    </w:p>
    <w:p>
      <w:pPr>
        <w:pStyle w:val="Normal"/>
        <w:ind w:firstLine="1304"/>
        <w:rPr>
          <w:rFonts w:ascii="Copperplate Gothic Bold" w:hAnsi="Copperplate Gothic Bold" w:cs="Copperplate Gothic Bold"/>
        </w:rPr>
      </w:pPr>
      <w:r>
        <w:rPr>
          <w:rFonts w:cs="Copperplate Gothic Bold" w:ascii="Copperplate Gothic Bold" w:hAnsi="Copperplate Gothic Bold"/>
        </w:rPr>
      </w:r>
    </w:p>
    <w:p>
      <w:pPr>
        <w:pStyle w:val="Normal"/>
        <w:ind w:firstLine="1304"/>
        <w:rPr>
          <w:rFonts w:ascii="Copperplate Gothic Bold" w:hAnsi="Copperplate Gothic Bold" w:cs="Copperplate Gothic Bold"/>
        </w:rPr>
      </w:pPr>
      <w:r>
        <w:rPr>
          <w:rFonts w:cs="Copperplate Gothic Bold" w:ascii="Copperplate Gothic Bold" w:hAnsi="Copperplate Gothic Bold"/>
        </w:rPr>
        <w:t>Kör av contadine och gondolieri</w:t>
      </w:r>
    </w:p>
    <w:p>
      <w:pPr>
        <w:pStyle w:val="Normal"/>
        <w:ind w:firstLine="1304"/>
        <w:rPr>
          <w:rFonts w:ascii="Copperplate Gothic Bold" w:hAnsi="Copperplate Gothic Bold" w:cs="Copperplate Gothic Bold"/>
        </w:rPr>
      </w:pPr>
      <w:r>
        <w:rPr>
          <w:rFonts w:cs="Copperplate Gothic Bold" w:ascii="Copperplate Gothic Bold" w:hAnsi="Copperplate Gothic Bold"/>
        </w:rPr>
      </w:r>
    </w:p>
    <w:p>
      <w:pPr>
        <w:pStyle w:val="Normal"/>
        <w:tabs>
          <w:tab w:val="clear" w:pos="1304"/>
          <w:tab w:val="left" w:pos="1800" w:leader="none"/>
          <w:tab w:val="left" w:pos="2160" w:leader="none"/>
          <w:tab w:val="center" w:pos="4320" w:leader="none"/>
        </w:tabs>
        <w:ind w:firstLine="1304"/>
        <w:rPr>
          <w:rFonts w:ascii="Copperplate Gothic Bold" w:hAnsi="Copperplate Gothic Bold" w:cs="Copperplate Gothic Bold"/>
        </w:rPr>
      </w:pPr>
      <w:r>
        <w:rPr>
          <w:rFonts w:cs="Copperplate Gothic Bold" w:ascii="Copperplate Gothic Bold" w:hAnsi="Copperplate Gothic Bold"/>
        </w:rPr>
        <w:t xml:space="preserve">Akt I   — </w:t>
      </w:r>
      <w:r>
        <w:rPr>
          <w:sz w:val="28"/>
        </w:rPr>
        <w:t>Piazzettan, Venedig</w:t>
      </w:r>
    </w:p>
    <w:p>
      <w:pPr>
        <w:pStyle w:val="Normal"/>
        <w:tabs>
          <w:tab w:val="clear" w:pos="1304"/>
          <w:tab w:val="left" w:pos="1800" w:leader="none"/>
          <w:tab w:val="left" w:pos="2160" w:leader="none"/>
          <w:tab w:val="center" w:pos="4320" w:leader="none"/>
        </w:tabs>
        <w:ind w:firstLine="1304"/>
        <w:rPr/>
      </w:pPr>
      <w:r>
        <w:rPr>
          <w:rFonts w:cs="Copperplate Gothic Bold" w:ascii="Copperplate Gothic Bold" w:hAnsi="Copperplate Gothic Bold"/>
        </w:rPr>
        <w:t xml:space="preserve">Akt II  — </w:t>
      </w:r>
      <w:r>
        <w:rPr>
          <w:sz w:val="28"/>
        </w:rPr>
        <w:t>Baratarias palats</w:t>
      </w:r>
    </w:p>
    <w:p>
      <w:pPr>
        <w:pStyle w:val="Normal"/>
        <w:rPr>
          <w:sz w:val="28"/>
        </w:rPr>
      </w:pPr>
      <w:r>
        <w:rPr>
          <w:sz w:val="28"/>
        </w:rPr>
      </w:r>
    </w:p>
    <w:p>
      <w:pPr>
        <w:pStyle w:val="Normal"/>
        <w:rPr>
          <w:sz w:val="28"/>
        </w:rPr>
      </w:pP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ind w:left="1304" w:firstLine="1304"/>
        <w:rPr>
          <w:i/>
          <w:i/>
          <w:iCs/>
          <w:sz w:val="20"/>
        </w:rPr>
      </w:pPr>
      <w:r>
        <w:rPr>
          <w:i/>
          <w:iCs/>
          <w:sz w:val="20"/>
        </w:rPr>
        <w:t>Premiär på Savoyteatern 1889–12–07.</w:t>
      </w:r>
      <w:r>
        <w:br w:type="page"/>
      </w:r>
    </w:p>
    <w:p>
      <w:pPr>
        <w:pStyle w:val="Normal"/>
        <w:rPr>
          <w:i/>
          <w:i/>
          <w:iCs/>
          <w:sz w:val="20"/>
        </w:rPr>
      </w:pPr>
      <w:r>
        <w:rPr>
          <w:i/>
          <w:iCs/>
          <w:sz w:val="20"/>
        </w:rPr>
      </w:r>
    </w:p>
    <w:p>
      <w:pPr>
        <w:pStyle w:val="Normal"/>
        <w:ind w:left="900" w:hanging="0"/>
        <w:rPr>
          <w:sz w:val="20"/>
        </w:rPr>
      </w:pPr>
      <w:r>
        <w:rPr>
          <w:b/>
          <w:sz w:val="28"/>
        </w:rPr>
        <w:t>Översättarens förord</w:t>
      </w:r>
    </w:p>
    <w:p>
      <w:pPr>
        <w:pStyle w:val="Normal"/>
        <w:ind w:left="900" w:hanging="0"/>
        <w:rPr>
          <w:sz w:val="20"/>
        </w:rPr>
      </w:pPr>
      <w:r>
        <w:rPr>
          <w:sz w:val="20"/>
        </w:rPr>
      </w:r>
    </w:p>
    <w:p>
      <w:pPr>
        <w:pStyle w:val="Normal"/>
        <w:tabs>
          <w:tab w:val="clear" w:pos="1304"/>
          <w:tab w:val="left" w:pos="6379" w:leader="none"/>
          <w:tab w:val="left" w:pos="11057" w:leader="none"/>
          <w:tab w:val="left" w:pos="11199" w:leader="none"/>
        </w:tabs>
        <w:ind w:left="900" w:right="1275" w:hanging="0"/>
        <w:jc w:val="both"/>
        <w:rPr>
          <w:sz w:val="22"/>
        </w:rPr>
      </w:pPr>
      <w:r>
        <w:rPr>
          <w:sz w:val="22"/>
        </w:rPr>
        <w:t>Det här är Gilberts och Sullivans tolfte opera. Den gjorde stor succé och är enligt mångas uppfattning höjdpunkten på deras samarbete.</w:t>
      </w:r>
    </w:p>
    <w:p>
      <w:pPr>
        <w:pStyle w:val="Normal"/>
        <w:tabs>
          <w:tab w:val="clear" w:pos="1304"/>
          <w:tab w:val="left" w:pos="6379" w:leader="none"/>
          <w:tab w:val="left" w:pos="11057" w:leader="none"/>
          <w:tab w:val="left" w:pos="11199" w:leader="none"/>
        </w:tabs>
        <w:ind w:left="900" w:right="1275" w:firstLine="382"/>
        <w:jc w:val="both"/>
        <w:rPr>
          <w:sz w:val="22"/>
        </w:rPr>
      </w:pPr>
      <w:r>
        <w:rPr>
          <w:sz w:val="22"/>
        </w:rPr>
        <w:t>Den svenska översättningen ger en slimmad version där två roller har försvunnit, det spanska hertigparet av Plaza-Toro, och därmed deras solosånger förblir osjungna. Då räcker en mindre ensemble för att framföra operan och det gör enligt min mening verket bättre på alla sätt.  Annars är översättningen ganska trogen originalet men några anspelningar som blivit föråldrade har moderniserats. I uppsättningar av Gondoljärerna består kören ofta av tjugofyra kvinnor och tjugofyra män, men det går bra att framföra operan med totalt fem manliga och tre kvinnliga sångare. Rollbesättningen blir då den här.</w:t>
      </w:r>
    </w:p>
    <w:p>
      <w:pPr>
        <w:pStyle w:val="Normal"/>
        <w:tabs>
          <w:tab w:val="clear" w:pos="1304"/>
          <w:tab w:val="left" w:pos="6379" w:leader="none"/>
          <w:tab w:val="left" w:pos="11057" w:leader="none"/>
          <w:tab w:val="left" w:pos="11199" w:leader="none"/>
        </w:tabs>
        <w:ind w:left="1418" w:right="1275" w:firstLine="382"/>
        <w:jc w:val="both"/>
        <w:rPr>
          <w:sz w:val="22"/>
        </w:rPr>
      </w:pPr>
      <w:r>
        <w:rPr>
          <w:sz w:val="22"/>
        </w:rPr>
      </w:r>
    </w:p>
    <w:p>
      <w:pPr>
        <w:pStyle w:val="Normal"/>
        <w:tabs>
          <w:tab w:val="clear" w:pos="1304"/>
          <w:tab w:val="left" w:pos="6379" w:leader="none"/>
          <w:tab w:val="left" w:pos="11057" w:leader="none"/>
          <w:tab w:val="left" w:pos="11199" w:leader="none"/>
        </w:tabs>
        <w:ind w:left="1418" w:right="1275" w:firstLine="22"/>
        <w:jc w:val="both"/>
        <w:rPr>
          <w:sz w:val="22"/>
        </w:rPr>
      </w:pPr>
      <w:r>
        <w:rPr>
          <w:sz w:val="22"/>
        </w:rPr>
        <w:t>Gianetta (sopran)</w:t>
      </w:r>
    </w:p>
    <w:p>
      <w:pPr>
        <w:pStyle w:val="Normal"/>
        <w:tabs>
          <w:tab w:val="clear" w:pos="1304"/>
          <w:tab w:val="left" w:pos="6379" w:leader="none"/>
          <w:tab w:val="left" w:pos="11057" w:leader="none"/>
          <w:tab w:val="left" w:pos="11199" w:leader="none"/>
        </w:tabs>
        <w:ind w:left="1418" w:right="1275" w:firstLine="22"/>
        <w:jc w:val="both"/>
        <w:rPr>
          <w:sz w:val="22"/>
        </w:rPr>
      </w:pPr>
      <w:r>
        <w:rPr>
          <w:sz w:val="22"/>
        </w:rPr>
        <w:t>Tessa + Ballongtant (mezzo)</w:t>
      </w:r>
    </w:p>
    <w:p>
      <w:pPr>
        <w:pStyle w:val="Normal"/>
        <w:tabs>
          <w:tab w:val="clear" w:pos="1304"/>
          <w:tab w:val="left" w:pos="6379" w:leader="none"/>
          <w:tab w:val="left" w:pos="11057" w:leader="none"/>
          <w:tab w:val="left" w:pos="11199" w:leader="none"/>
        </w:tabs>
        <w:ind w:left="1418" w:right="1275" w:firstLine="22"/>
        <w:jc w:val="both"/>
        <w:rPr>
          <w:sz w:val="22"/>
        </w:rPr>
      </w:pPr>
      <w:r>
        <w:rPr>
          <w:sz w:val="22"/>
        </w:rPr>
        <w:t>Casilda + Fiametta (sopran)</w:t>
      </w:r>
    </w:p>
    <w:p>
      <w:pPr>
        <w:pStyle w:val="Normal"/>
        <w:tabs>
          <w:tab w:val="clear" w:pos="1304"/>
          <w:tab w:val="left" w:pos="6379" w:leader="none"/>
          <w:tab w:val="left" w:pos="11057" w:leader="none"/>
          <w:tab w:val="left" w:pos="11199" w:leader="none"/>
        </w:tabs>
        <w:ind w:left="1418" w:right="1275" w:firstLine="22"/>
        <w:jc w:val="both"/>
        <w:rPr>
          <w:sz w:val="22"/>
        </w:rPr>
      </w:pPr>
      <w:r>
        <w:rPr>
          <w:sz w:val="22"/>
        </w:rPr>
        <w:t>Marco (tenor)</w:t>
      </w:r>
    </w:p>
    <w:p>
      <w:pPr>
        <w:pStyle w:val="Normal"/>
        <w:tabs>
          <w:tab w:val="clear" w:pos="1304"/>
          <w:tab w:val="left" w:pos="6379" w:leader="none"/>
          <w:tab w:val="left" w:pos="11057" w:leader="none"/>
          <w:tab w:val="left" w:pos="11199" w:leader="none"/>
        </w:tabs>
        <w:ind w:left="1418" w:right="1275" w:firstLine="22"/>
        <w:jc w:val="both"/>
        <w:rPr>
          <w:sz w:val="22"/>
        </w:rPr>
      </w:pPr>
      <w:r>
        <w:rPr>
          <w:sz w:val="22"/>
        </w:rPr>
        <w:t>Giuseppe (baryton)</w:t>
      </w:r>
    </w:p>
    <w:p>
      <w:pPr>
        <w:pStyle w:val="Normal"/>
        <w:tabs>
          <w:tab w:val="clear" w:pos="1304"/>
          <w:tab w:val="left" w:pos="6379" w:leader="none"/>
          <w:tab w:val="left" w:pos="11057" w:leader="none"/>
          <w:tab w:val="left" w:pos="11199" w:leader="none"/>
        </w:tabs>
        <w:ind w:left="1418" w:right="1275" w:firstLine="22"/>
        <w:jc w:val="both"/>
        <w:rPr>
          <w:sz w:val="22"/>
          <w:lang w:val="en-GB"/>
        </w:rPr>
      </w:pPr>
      <w:r>
        <w:rPr>
          <w:sz w:val="22"/>
          <w:lang w:val="en-GB"/>
        </w:rPr>
        <w:t>Luiz (tenor)</w:t>
      </w:r>
    </w:p>
    <w:p>
      <w:pPr>
        <w:pStyle w:val="Normal"/>
        <w:tabs>
          <w:tab w:val="clear" w:pos="1304"/>
          <w:tab w:val="left" w:pos="6379" w:leader="none"/>
          <w:tab w:val="left" w:pos="11057" w:leader="none"/>
          <w:tab w:val="left" w:pos="11199" w:leader="none"/>
        </w:tabs>
        <w:ind w:left="1418" w:right="1275" w:firstLine="22"/>
        <w:jc w:val="both"/>
        <w:rPr>
          <w:sz w:val="22"/>
          <w:lang w:val="en-GB"/>
        </w:rPr>
      </w:pPr>
      <w:r>
        <w:rPr>
          <w:sz w:val="22"/>
          <w:lang w:val="en-GB"/>
        </w:rPr>
        <w:t>Francesco  + Ballongfarbror (tenor)</w:t>
      </w:r>
    </w:p>
    <w:p>
      <w:pPr>
        <w:pStyle w:val="Normal"/>
        <w:tabs>
          <w:tab w:val="clear" w:pos="1304"/>
          <w:tab w:val="left" w:pos="6379" w:leader="none"/>
          <w:tab w:val="left" w:pos="11057" w:leader="none"/>
          <w:tab w:val="left" w:pos="11199" w:leader="none"/>
        </w:tabs>
        <w:ind w:left="1418" w:right="1275" w:firstLine="22"/>
        <w:jc w:val="both"/>
        <w:rPr>
          <w:sz w:val="22"/>
        </w:rPr>
      </w:pPr>
      <w:r>
        <w:rPr>
          <w:sz w:val="22"/>
        </w:rPr>
        <w:t>Don Alhambra + Antonio (basbaryton)</w:t>
      </w:r>
    </w:p>
    <w:p>
      <w:pPr>
        <w:pStyle w:val="Normal"/>
        <w:tabs>
          <w:tab w:val="clear" w:pos="1304"/>
          <w:tab w:val="left" w:pos="6379" w:leader="none"/>
          <w:tab w:val="left" w:pos="11057" w:leader="none"/>
          <w:tab w:val="left" w:pos="11199" w:leader="none"/>
        </w:tabs>
        <w:ind w:left="1418" w:right="1275" w:firstLine="22"/>
        <w:jc w:val="both"/>
        <w:rPr>
          <w:sz w:val="22"/>
        </w:rPr>
      </w:pPr>
      <w:r>
        <w:rPr>
          <w:sz w:val="22"/>
        </w:rPr>
      </w:r>
    </w:p>
    <w:p>
      <w:pPr>
        <w:pStyle w:val="Normal"/>
        <w:tabs>
          <w:tab w:val="clear" w:pos="1304"/>
          <w:tab w:val="left" w:pos="6379" w:leader="none"/>
          <w:tab w:val="left" w:pos="11057" w:leader="none"/>
          <w:tab w:val="left" w:pos="11199" w:leader="none"/>
        </w:tabs>
        <w:ind w:left="1418" w:right="1275" w:firstLine="22"/>
        <w:jc w:val="both"/>
        <w:rPr>
          <w:b/>
          <w:b/>
          <w:sz w:val="22"/>
        </w:rPr>
      </w:pPr>
      <w:r>
        <w:rPr>
          <w:b/>
          <w:sz w:val="22"/>
        </w:rPr>
        <w:t>Sångnummer</w:t>
      </w:r>
    </w:p>
    <w:p>
      <w:pPr>
        <w:pStyle w:val="Normal"/>
        <w:tabs>
          <w:tab w:val="clear" w:pos="1304"/>
          <w:tab w:val="left" w:pos="6379" w:leader="none"/>
          <w:tab w:val="left" w:pos="11057" w:leader="none"/>
          <w:tab w:val="left" w:pos="11199" w:leader="none"/>
        </w:tabs>
        <w:ind w:left="1418" w:right="1275" w:firstLine="22"/>
        <w:jc w:val="both"/>
        <w:rPr>
          <w:b/>
          <w:b/>
          <w:sz w:val="22"/>
        </w:rPr>
      </w:pPr>
      <w:r>
        <w:rPr>
          <w:b/>
          <w:sz w:val="22"/>
        </w:rPr>
      </w:r>
    </w:p>
    <w:p>
      <w:pPr>
        <w:pStyle w:val="Normal"/>
        <w:ind w:left="1440" w:hanging="540"/>
        <w:rPr/>
      </w:pPr>
      <w:r>
        <w:rPr>
          <w:iCs/>
        </w:rPr>
        <w:t xml:space="preserve"> </w:t>
      </w:r>
      <w:r>
        <w:rPr>
          <w:iCs/>
          <w:sz w:val="22"/>
          <w:szCs w:val="22"/>
        </w:rPr>
        <w:t>1a.</w:t>
        <w:tab/>
        <w:t>ROSOR, ROSOR (Fiametta, flickorna)</w:t>
      </w:r>
    </w:p>
    <w:p>
      <w:pPr>
        <w:pStyle w:val="Normal"/>
        <w:ind w:left="1440" w:hanging="540"/>
        <w:rPr/>
      </w:pPr>
      <w:r>
        <w:rPr>
          <w:iCs/>
          <w:sz w:val="22"/>
          <w:szCs w:val="22"/>
        </w:rPr>
        <w:t xml:space="preserve"> </w:t>
      </w:r>
      <w:r>
        <w:rPr>
          <w:iCs/>
          <w:sz w:val="22"/>
          <w:szCs w:val="22"/>
        </w:rPr>
        <w:t>1b.</w:t>
        <w:tab/>
      </w:r>
      <w:r>
        <w:rPr>
          <w:sz w:val="22"/>
          <w:szCs w:val="22"/>
        </w:rPr>
        <w:t>BUON' GIORNO, FIAMETTA (Luiz, Francesco, Antonio, flickorna)</w:t>
      </w:r>
    </w:p>
    <w:p>
      <w:pPr>
        <w:pStyle w:val="Normal"/>
        <w:ind w:left="1440" w:hanging="540"/>
        <w:rPr>
          <w:sz w:val="22"/>
          <w:szCs w:val="22"/>
        </w:rPr>
      </w:pPr>
      <w:r>
        <w:rPr>
          <w:sz w:val="22"/>
          <w:szCs w:val="22"/>
        </w:rPr>
        <w:t xml:space="preserve"> </w:t>
      </w:r>
      <w:r>
        <w:rPr>
          <w:sz w:val="22"/>
          <w:szCs w:val="22"/>
        </w:rPr>
        <w:t xml:space="preserve">1c. </w:t>
        <w:tab/>
        <w:t xml:space="preserve">KANALERNAS COOLASTE MÄN (Antonio, kör) </w:t>
      </w:r>
    </w:p>
    <w:p>
      <w:pPr>
        <w:pStyle w:val="Normal"/>
        <w:ind w:left="1440" w:hanging="540"/>
        <w:rPr>
          <w:sz w:val="22"/>
          <w:szCs w:val="22"/>
        </w:rPr>
      </w:pPr>
      <w:r>
        <w:rPr>
          <w:sz w:val="22"/>
          <w:szCs w:val="22"/>
        </w:rPr>
        <w:t xml:space="preserve"> </w:t>
      </w:r>
      <w:r>
        <w:rPr>
          <w:sz w:val="22"/>
          <w:szCs w:val="22"/>
        </w:rPr>
        <w:t>1d.</w:t>
        <w:tab/>
        <w:t>NU HAR VI HUNKARNA HOS OSS (Fiametta, flickorna)</w:t>
      </w:r>
    </w:p>
    <w:p>
      <w:pPr>
        <w:pStyle w:val="Normal"/>
        <w:ind w:left="1440" w:hanging="540"/>
        <w:rPr/>
      </w:pPr>
      <w:r>
        <w:rPr>
          <w:sz w:val="22"/>
          <w:szCs w:val="22"/>
        </w:rPr>
        <w:t xml:space="preserve"> </w:t>
      </w:r>
      <w:r>
        <w:rPr>
          <w:sz w:val="22"/>
          <w:szCs w:val="22"/>
          <w:lang w:val="en-GB"/>
        </w:rPr>
        <w:t>1e.</w:t>
        <w:tab/>
        <w:t>BUON' GIORNO, SIGNORINE (Marco, Giuseppe, flickorna)</w:t>
      </w:r>
    </w:p>
    <w:p>
      <w:pPr>
        <w:pStyle w:val="Normal"/>
        <w:ind w:left="1440" w:hanging="540"/>
        <w:rPr/>
      </w:pPr>
      <w:r>
        <w:rPr>
          <w:sz w:val="22"/>
          <w:szCs w:val="22"/>
          <w:lang w:val="en-GB"/>
        </w:rPr>
        <w:t xml:space="preserve"> </w:t>
      </w:r>
      <w:r>
        <w:rPr>
          <w:sz w:val="22"/>
          <w:szCs w:val="22"/>
        </w:rPr>
        <w:t>1f.</w:t>
        <w:tab/>
        <w:t xml:space="preserve">VI ÄR GONDOLIERI (Marco, Giuseppe) </w:t>
      </w:r>
    </w:p>
    <w:p>
      <w:pPr>
        <w:pStyle w:val="Normal"/>
        <w:ind w:left="1440" w:hanging="540"/>
        <w:rPr>
          <w:sz w:val="22"/>
          <w:szCs w:val="22"/>
        </w:rPr>
      </w:pPr>
      <w:r>
        <w:rPr>
          <w:sz w:val="22"/>
          <w:szCs w:val="22"/>
        </w:rPr>
        <w:t xml:space="preserve"> </w:t>
      </w:r>
      <w:r>
        <w:rPr>
          <w:sz w:val="22"/>
          <w:szCs w:val="22"/>
        </w:rPr>
        <w:t>1g.</w:t>
        <w:tab/>
        <w:t>DÅ SKA VI VÄLJA BRUD (Marco, Giuseppe, kör)</w:t>
      </w:r>
    </w:p>
    <w:p>
      <w:pPr>
        <w:pStyle w:val="Normal"/>
        <w:ind w:left="1440" w:hanging="540"/>
        <w:rPr>
          <w:sz w:val="22"/>
          <w:szCs w:val="22"/>
        </w:rPr>
      </w:pPr>
      <w:r>
        <w:rPr>
          <w:sz w:val="22"/>
          <w:szCs w:val="22"/>
        </w:rPr>
        <w:t xml:space="preserve"> </w:t>
      </w:r>
      <w:r>
        <w:rPr>
          <w:sz w:val="22"/>
          <w:szCs w:val="22"/>
        </w:rPr>
        <w:t>1h.</w:t>
        <w:tab/>
        <w:t>KAN DU SE NÅT? (Alla)</w:t>
      </w:r>
    </w:p>
    <w:p>
      <w:pPr>
        <w:pStyle w:val="Normal"/>
        <w:ind w:left="1440" w:hanging="540"/>
        <w:rPr>
          <w:sz w:val="22"/>
          <w:szCs w:val="22"/>
        </w:rPr>
      </w:pPr>
      <w:r>
        <w:rPr>
          <w:sz w:val="22"/>
          <w:szCs w:val="22"/>
        </w:rPr>
        <w:t xml:space="preserve"> </w:t>
      </w:r>
      <w:r>
        <w:rPr>
          <w:sz w:val="22"/>
          <w:szCs w:val="22"/>
        </w:rPr>
        <w:t>1i.</w:t>
        <w:tab/>
        <w:t>RÄVEN RASKAR ÖVER ISEN (kören)</w:t>
      </w:r>
    </w:p>
    <w:p>
      <w:pPr>
        <w:pStyle w:val="Normal"/>
        <w:ind w:left="1440" w:hanging="540"/>
        <w:rPr>
          <w:sz w:val="22"/>
          <w:szCs w:val="22"/>
        </w:rPr>
      </w:pPr>
      <w:r>
        <w:rPr>
          <w:sz w:val="22"/>
          <w:szCs w:val="22"/>
        </w:rPr>
        <w:t xml:space="preserve"> </w:t>
      </w:r>
      <w:r>
        <w:rPr>
          <w:sz w:val="22"/>
          <w:szCs w:val="22"/>
        </w:rPr>
        <w:t>1j.</w:t>
        <w:tab/>
        <w:t>VEM HAR JAG NU FÅTT (Alla)</w:t>
      </w:r>
    </w:p>
    <w:p>
      <w:pPr>
        <w:pStyle w:val="Normal"/>
        <w:ind w:left="1440" w:hanging="540"/>
        <w:rPr>
          <w:sz w:val="22"/>
          <w:szCs w:val="22"/>
        </w:rPr>
      </w:pPr>
      <w:r>
        <w:rPr>
          <w:sz w:val="22"/>
          <w:szCs w:val="22"/>
        </w:rPr>
        <w:t xml:space="preserve"> </w:t>
      </w:r>
      <w:r>
        <w:rPr>
          <w:sz w:val="22"/>
          <w:szCs w:val="22"/>
        </w:rPr>
        <w:t>2.</w:t>
        <w:tab/>
        <w:t>OLYCKLIGT GIFT (Casilda, Luiz)</w:t>
      </w:r>
    </w:p>
    <w:p>
      <w:pPr>
        <w:pStyle w:val="Normal"/>
        <w:ind w:left="1440" w:hanging="540"/>
        <w:rPr>
          <w:sz w:val="22"/>
          <w:szCs w:val="22"/>
        </w:rPr>
      </w:pPr>
      <w:r>
        <w:rPr>
          <w:sz w:val="22"/>
          <w:szCs w:val="22"/>
        </w:rPr>
        <w:t xml:space="preserve"> </w:t>
      </w:r>
      <w:r>
        <w:rPr>
          <w:sz w:val="22"/>
          <w:szCs w:val="22"/>
        </w:rPr>
        <w:t>3.</w:t>
        <w:tab/>
        <w:t>JAG SMUGGLAR PRINSEN HIT (Don Alhambra)</w:t>
      </w:r>
    </w:p>
    <w:p>
      <w:pPr>
        <w:pStyle w:val="Normal"/>
        <w:ind w:left="1440" w:hanging="540"/>
        <w:rPr>
          <w:sz w:val="22"/>
          <w:szCs w:val="22"/>
        </w:rPr>
      </w:pPr>
      <w:r>
        <w:rPr>
          <w:sz w:val="22"/>
          <w:szCs w:val="22"/>
        </w:rPr>
        <w:t xml:space="preserve"> </w:t>
      </w:r>
      <w:r>
        <w:rPr>
          <w:sz w:val="22"/>
          <w:szCs w:val="22"/>
        </w:rPr>
        <w:t>4.</w:t>
        <w:tab/>
        <w:t>ÄKTA MÄN FÅR INTE VARA DUBBLA (Casilda, Don Alhambra)</w:t>
      </w:r>
    </w:p>
    <w:p>
      <w:pPr>
        <w:pStyle w:val="Normal"/>
        <w:ind w:left="1440" w:hanging="540"/>
        <w:rPr>
          <w:sz w:val="22"/>
          <w:szCs w:val="22"/>
        </w:rPr>
      </w:pPr>
      <w:r>
        <w:rPr>
          <w:sz w:val="22"/>
          <w:szCs w:val="22"/>
        </w:rPr>
        <w:t xml:space="preserve"> </w:t>
      </w:r>
      <w:r>
        <w:rPr>
          <w:sz w:val="22"/>
          <w:szCs w:val="22"/>
        </w:rPr>
        <w:t>5.</w:t>
        <w:tab/>
        <w:t>ALLA VILL DET  (Casilda, Don Alhambra, Luiz, ballongparet)</w:t>
      </w:r>
    </w:p>
    <w:p>
      <w:pPr>
        <w:pStyle w:val="Normal"/>
        <w:ind w:left="1440" w:right="972" w:hanging="540"/>
        <w:rPr>
          <w:sz w:val="22"/>
          <w:szCs w:val="22"/>
        </w:rPr>
      </w:pPr>
      <w:r>
        <w:rPr>
          <w:sz w:val="22"/>
          <w:szCs w:val="22"/>
        </w:rPr>
        <w:t xml:space="preserve"> </w:t>
      </w:r>
      <w:r>
        <w:rPr>
          <w:sz w:val="22"/>
          <w:szCs w:val="22"/>
        </w:rPr>
        <w:t>6.</w:t>
        <w:tab/>
        <w:t xml:space="preserve">BRUDGUM OCH BRUD (Alla)  </w:t>
      </w:r>
    </w:p>
    <w:p>
      <w:pPr>
        <w:pStyle w:val="Normal"/>
        <w:ind w:left="1440" w:right="972" w:hanging="540"/>
        <w:rPr>
          <w:sz w:val="22"/>
          <w:szCs w:val="22"/>
        </w:rPr>
      </w:pPr>
      <w:r>
        <w:rPr>
          <w:sz w:val="22"/>
          <w:szCs w:val="22"/>
        </w:rPr>
        <w:t xml:space="preserve"> </w:t>
      </w:r>
      <w:r>
        <w:rPr>
          <w:sz w:val="22"/>
          <w:szCs w:val="22"/>
        </w:rPr>
        <w:t>7.</w:t>
        <w:tab/>
        <w:t>ATT EN MAKE FÅR EN MAKA  (Tessa, kör)</w:t>
      </w:r>
    </w:p>
    <w:p>
      <w:pPr>
        <w:pStyle w:val="Normal"/>
        <w:ind w:left="1440" w:right="972" w:hanging="540"/>
        <w:rPr>
          <w:sz w:val="22"/>
          <w:szCs w:val="22"/>
        </w:rPr>
      </w:pPr>
      <w:r>
        <w:rPr>
          <w:sz w:val="22"/>
          <w:szCs w:val="22"/>
        </w:rPr>
        <w:t xml:space="preserve"> </w:t>
      </w:r>
      <w:r>
        <w:rPr>
          <w:sz w:val="22"/>
          <w:szCs w:val="22"/>
        </w:rPr>
        <w:t>8.</w:t>
        <w:tab/>
        <w:t>FINAL, AKT 1 (Alla)</w:t>
      </w:r>
    </w:p>
    <w:p>
      <w:pPr>
        <w:pStyle w:val="Normal"/>
        <w:ind w:left="1440" w:right="972" w:hanging="540"/>
        <w:rPr>
          <w:sz w:val="22"/>
          <w:szCs w:val="22"/>
        </w:rPr>
      </w:pPr>
      <w:r>
        <w:rPr>
          <w:sz w:val="22"/>
          <w:szCs w:val="22"/>
        </w:rPr>
        <w:t xml:space="preserve"> </w:t>
      </w:r>
      <w:r>
        <w:rPr>
          <w:sz w:val="22"/>
          <w:szCs w:val="22"/>
        </w:rPr>
        <w:t>9.</w:t>
        <w:tab/>
        <w:t>VÅRT LAND, VÅRT LAND (Marco, Giuseppe, gondoljärer)</w:t>
      </w:r>
    </w:p>
    <w:p>
      <w:pPr>
        <w:pStyle w:val="Normal"/>
        <w:ind w:left="1440" w:right="972" w:hanging="540"/>
        <w:rPr>
          <w:sz w:val="22"/>
          <w:szCs w:val="22"/>
        </w:rPr>
      </w:pPr>
      <w:r>
        <w:rPr>
          <w:sz w:val="22"/>
          <w:szCs w:val="22"/>
        </w:rPr>
        <w:t>10.</w:t>
        <w:tab/>
        <w:t>TIDIGT UPPE, TÄNDA SPISEN  (Giuseppe, gondoljärer)</w:t>
      </w:r>
    </w:p>
    <w:p>
      <w:pPr>
        <w:pStyle w:val="Normal"/>
        <w:ind w:left="1440" w:right="972" w:hanging="540"/>
        <w:rPr>
          <w:sz w:val="22"/>
          <w:szCs w:val="22"/>
        </w:rPr>
      </w:pPr>
      <w:r>
        <w:rPr>
          <w:sz w:val="22"/>
          <w:szCs w:val="22"/>
        </w:rPr>
        <w:t>11.</w:t>
        <w:tab/>
        <w:t>TA ETT GLITTRIGT ÖGONPAR (Marco)</w:t>
      </w:r>
    </w:p>
    <w:p>
      <w:pPr>
        <w:pStyle w:val="Normal"/>
        <w:ind w:left="1440" w:right="972" w:hanging="540"/>
        <w:rPr>
          <w:sz w:val="22"/>
          <w:szCs w:val="22"/>
        </w:rPr>
      </w:pPr>
      <w:r>
        <w:rPr>
          <w:sz w:val="22"/>
          <w:szCs w:val="22"/>
        </w:rPr>
        <w:t>12.</w:t>
        <w:tab/>
        <w:t>VI ÄR LYDIGA FLICKOR (Fiametta, flickorna, M, G, G, T)</w:t>
      </w:r>
    </w:p>
    <w:p>
      <w:pPr>
        <w:pStyle w:val="Normal"/>
        <w:ind w:left="1440" w:right="972" w:hanging="540"/>
        <w:rPr>
          <w:sz w:val="22"/>
          <w:szCs w:val="22"/>
        </w:rPr>
      </w:pPr>
      <w:r>
        <w:rPr>
          <w:sz w:val="22"/>
          <w:szCs w:val="22"/>
        </w:rPr>
        <w:t>13.</w:t>
        <w:tab/>
        <w:t>BERÄTTA, BERÄTTA  (Tessa, Gianetta, flickorna)</w:t>
      </w:r>
    </w:p>
    <w:p>
      <w:pPr>
        <w:pStyle w:val="Normal"/>
        <w:ind w:left="1440" w:right="972" w:hanging="540"/>
        <w:rPr>
          <w:sz w:val="22"/>
          <w:szCs w:val="22"/>
        </w:rPr>
      </w:pPr>
      <w:r>
        <w:rPr>
          <w:sz w:val="22"/>
          <w:szCs w:val="22"/>
        </w:rPr>
        <w:t>14.</w:t>
        <w:tab/>
        <w:t xml:space="preserve">CACHUCHA (Alla)  </w:t>
      </w:r>
    </w:p>
    <w:p>
      <w:pPr>
        <w:pStyle w:val="Normal"/>
        <w:ind w:left="1440" w:right="972" w:hanging="540"/>
        <w:rPr>
          <w:sz w:val="22"/>
          <w:szCs w:val="22"/>
        </w:rPr>
      </w:pPr>
      <w:r>
        <w:rPr>
          <w:sz w:val="22"/>
          <w:szCs w:val="22"/>
        </w:rPr>
        <w:t>15.</w:t>
        <w:tab/>
        <w:t>DET VAR EN GÅNG  (Don Alhambra, Marco, Giuseppe)</w:t>
      </w:r>
    </w:p>
    <w:p>
      <w:pPr>
        <w:pStyle w:val="Normal"/>
        <w:ind w:left="1440" w:right="972" w:hanging="540"/>
        <w:rPr>
          <w:sz w:val="22"/>
          <w:szCs w:val="22"/>
        </w:rPr>
      </w:pPr>
      <w:r>
        <w:rPr>
          <w:sz w:val="22"/>
          <w:szCs w:val="22"/>
        </w:rPr>
        <w:t>16.</w:t>
        <w:tab/>
        <w:t>LÅT OSS BARA MEDITERA (M, G, G, T)</w:t>
      </w:r>
    </w:p>
    <w:p>
      <w:pPr>
        <w:pStyle w:val="Normal"/>
        <w:ind w:left="1440" w:right="972" w:hanging="540"/>
        <w:rPr>
          <w:sz w:val="22"/>
          <w:szCs w:val="22"/>
        </w:rPr>
      </w:pPr>
      <w:r>
        <w:rPr>
          <w:sz w:val="22"/>
          <w:szCs w:val="22"/>
        </w:rPr>
        <w:t xml:space="preserve">17. </w:t>
        <w:tab/>
        <w:t>GAVOTT (Don Alhambra, Marco, Giuseppe)</w:t>
      </w:r>
    </w:p>
    <w:p>
      <w:pPr>
        <w:pStyle w:val="Normal"/>
        <w:ind w:left="1440" w:right="972" w:hanging="540"/>
        <w:rPr>
          <w:sz w:val="22"/>
          <w:szCs w:val="22"/>
        </w:rPr>
      </w:pPr>
      <w:r>
        <w:rPr>
          <w:sz w:val="22"/>
          <w:szCs w:val="22"/>
        </w:rPr>
        <w:t>18.</w:t>
        <w:tab/>
        <w:t>VÄLSIGNAD VARE DU (Alla utom Casilda)</w:t>
      </w:r>
    </w:p>
    <w:p>
      <w:pPr>
        <w:pStyle w:val="Normal"/>
        <w:ind w:left="1440" w:right="972" w:hanging="540"/>
        <w:rPr>
          <w:sz w:val="22"/>
          <w:szCs w:val="22"/>
        </w:rPr>
      </w:pPr>
      <w:r>
        <w:rPr>
          <w:sz w:val="22"/>
          <w:szCs w:val="22"/>
        </w:rPr>
        <w:t>19.</w:t>
        <w:tab/>
        <w:t>VILKEN HISTORIA, VILKEN SOPPA (Casilda, M, G, G, T)</w:t>
      </w:r>
    </w:p>
    <w:p>
      <w:pPr>
        <w:pStyle w:val="Normal"/>
        <w:ind w:left="1440" w:right="972" w:hanging="540"/>
        <w:rPr>
          <w:b/>
          <w:b/>
        </w:rPr>
      </w:pPr>
      <w:r>
        <w:rPr>
          <w:sz w:val="22"/>
          <w:szCs w:val="22"/>
        </w:rPr>
        <w:t>20.</w:t>
        <w:tab/>
        <w:t>FINAL, AKT 2  (Alla)</w:t>
      </w:r>
      <w:r>
        <w:rPr/>
        <w:tab/>
        <w:tab/>
      </w:r>
    </w:p>
    <w:p>
      <w:pPr>
        <w:pStyle w:val="Normal"/>
        <w:rPr>
          <w:b/>
          <w:b/>
        </w:rPr>
      </w:pPr>
      <w:r>
        <w:rPr>
          <w:b/>
        </w:rPr>
        <w:t>AKT 1</w:t>
      </w:r>
    </w:p>
    <w:p>
      <w:pPr>
        <w:pStyle w:val="Normal"/>
        <w:rPr/>
      </w:pPr>
      <w:r>
        <w:rPr/>
      </w:r>
    </w:p>
    <w:p>
      <w:pPr>
        <w:pStyle w:val="Normal"/>
        <w:ind w:right="992" w:hanging="0"/>
        <w:rPr>
          <w:sz w:val="16"/>
        </w:rPr>
      </w:pPr>
      <w:r>
        <w:rPr/>
        <w:t>[</w:t>
      </w:r>
      <w:r>
        <w:rPr>
          <w:i/>
          <w:iCs/>
        </w:rPr>
        <w:t xml:space="preserve">Piazettan, Dogepalatset i bakgrunden. Flickorna gör rosenbuketter </w:t>
      </w:r>
      <w:r>
        <w:rPr/>
        <w:t>]</w:t>
      </w:r>
    </w:p>
    <w:p>
      <w:pPr>
        <w:pStyle w:val="Normal"/>
        <w:rPr>
          <w:sz w:val="16"/>
        </w:rPr>
      </w:pPr>
      <w:r>
        <w:rPr>
          <w:sz w:val="16"/>
        </w:rPr>
      </w:r>
    </w:p>
    <w:p>
      <w:pPr>
        <w:pStyle w:val="Normal"/>
        <w:ind w:left="1080" w:hanging="1080"/>
        <w:rPr/>
      </w:pPr>
      <w:r>
        <w:rPr/>
        <w:t xml:space="preserve">1a. </w:t>
        <w:tab/>
        <w:t xml:space="preserve">ROSOR, ROSOR (Fiametta, flickorna)   </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lla:</w:t>
        <w:tab/>
        <w:t>Rosor! Roso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i kan säja det med roso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et vi inte kan säja med ord.</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et är himmelens allmoso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till en kärlekstörstig jord.</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Rosor säjer just dom greje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om vi tjejer gärna väje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för att säja själv, för tjeje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ill ju inte verka på.</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Aldrig tala om för killa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att det är just dej jag gilla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å vi blir som stumma silla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men vi säjer det ändå … med en ros!</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i kan säga det med roso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et vi inte vill säja med ord.</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et är himmelens allmoso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till en kärlekstörstig jord.</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Med en ros, med en ros,</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tjejer säjer det med en ros.</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Kärleksrosen får tala för oss, tala för oss,</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får fråga chans för oss.</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Fiametta:</w:t>
        <w:tab/>
        <w:t>I Venedig finns två gossa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om vi alla tycker om.</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Alla flickors kinder blossa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när vi ser en skymt av dom.</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Fastän goda råd är dyr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måste vi ha råd ändå.</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i är cirka tjugofyr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och dom är ju bara två!</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om ni ser …</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1080" w:right="2052" w:hanging="1080"/>
        <w:rPr/>
      </w:pPr>
      <w:r>
        <w:rPr/>
        <w:t>Alla:</w:t>
        <w:tab/>
        <w:t>tyvärr …</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Fiametta:</w:t>
        <w:tab/>
        <w:t>är vi tjufyr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medan dom …</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1080" w:right="2052" w:hanging="1080"/>
        <w:rPr/>
      </w:pPr>
      <w:r>
        <w:rPr/>
        <w:t>Alla:</w:t>
        <w:tab/>
        <w:t>tyvärr …</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Fiametta:</w:t>
        <w:tab/>
        <w:t>är bara två, tyvär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lla:</w:t>
        <w:tab/>
        <w:t>medan dom är bara två, tyvär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å vi säger det med roso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et vi inte vill säja med ord.</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et är himmelens allmoso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till en kärlekstörstig jord.</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Med en ros, med en ros,</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tjejer säjer det med en ros.</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Kärleksrosen får tala för oss, tala för oss,</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får fråga chans för oss.</w:t>
      </w:r>
    </w:p>
    <w:p>
      <w:pPr>
        <w:pStyle w:val="Normal"/>
        <w:ind w:right="992" w:hanging="0"/>
        <w:rPr>
          <w:sz w:val="16"/>
        </w:rPr>
      </w:pPr>
      <w:r>
        <w:rPr/>
        <w:t>[</w:t>
      </w:r>
      <w:r>
        <w:rPr>
          <w:i/>
          <w:iCs/>
        </w:rPr>
        <w:t>Luiz och Antonio har kommit in under sången.</w:t>
      </w:r>
      <w:r>
        <w:rPr/>
        <w:t>]</w:t>
      </w:r>
    </w:p>
    <w:p>
      <w:pPr>
        <w:pStyle w:val="Normal"/>
        <w:ind w:right="992" w:hanging="0"/>
        <w:rPr>
          <w:sz w:val="16"/>
        </w:rPr>
      </w:pPr>
      <w:r>
        <w:rPr>
          <w:sz w:val="16"/>
        </w:rPr>
      </w:r>
    </w:p>
    <w:p>
      <w:pPr>
        <w:pStyle w:val="Normal"/>
        <w:ind w:left="1080" w:hanging="1080"/>
        <w:rPr/>
      </w:pPr>
      <w:r>
        <w:rPr/>
        <w:t xml:space="preserve">1b. </w:t>
        <w:tab/>
        <w:t>BUON' GIORNO, Fiametta (Luiz, Francesco, Antonio, flickorn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Luiz:</w:t>
        <w:tab/>
        <w:t>Buon' giorno, Fiametta! Av dina beundrare,</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em ska du ge din ros, om jag får undra're?</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Fiametta:</w:t>
        <w:tab/>
        <w:t>Till Marco och Giuseppe Palmier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om hetaste av alla gondolier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Gianetta:</w:t>
        <w:tab/>
        <w:t>Som kommer hit, enligt vad ryktet säje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för att ta var sin fästmö bland oss tjeje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Francesco:</w:t>
        <w:tab/>
        <w:t>Men älskas dom av al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Flickor:</w:t>
        <w:tab/>
        <w:t>Passionera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Francesco:</w:t>
        <w:tab/>
        <w:t>Dom lyckostarna har allt servera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ntonio:</w:t>
        <w:tab/>
        <w:t>Men tänk på oss, på kärleken vi ger e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en vill ni ha, förstås? Om vi ber e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Fiametta:</w:t>
        <w:tab/>
        <w:t>Fast dom får välja innan ni förser e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Tessa:</w:t>
        <w:tab/>
        <w:t>Sen har ni er chans – om ni beter er …</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När dom har tagit två av kakans russi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finns resten kvar av cirka ett par dussi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Fia+Gia:</w:t>
        <w:tab/>
        <w:t>Så njut till dess ert dolce far niente.</w:t>
      </w:r>
    </w:p>
    <w:p>
      <w:pPr>
        <w:pStyle w:val="Normal"/>
        <w:pBdr>
          <w:top w:val="single" w:sz="4" w:space="1" w:color="000000"/>
          <w:left w:val="single" w:sz="4" w:space="4" w:color="000000"/>
          <w:bottom w:val="single" w:sz="4" w:space="1" w:color="000000"/>
          <w:right w:val="single" w:sz="4" w:space="4" w:color="000000"/>
        </w:pBdr>
        <w:ind w:left="1080" w:right="2052" w:hanging="1080"/>
        <w:rPr>
          <w:sz w:val="16"/>
        </w:rPr>
      </w:pPr>
      <w:r>
        <w:rPr/>
        <w:t>Antonio:</w:t>
        <w:tab/>
        <w:t>Med nöje, ingen är contradicente,</w:t>
      </w:r>
    </w:p>
    <w:p>
      <w:pPr>
        <w:pStyle w:val="Normal"/>
        <w:ind w:left="1260" w:right="972" w:hanging="900"/>
        <w:rPr>
          <w:sz w:val="16"/>
        </w:rPr>
      </w:pPr>
      <w:r>
        <w:rPr>
          <w:sz w:val="16"/>
        </w:rPr>
      </w:r>
    </w:p>
    <w:p>
      <w:pPr>
        <w:pStyle w:val="Normal"/>
        <w:rPr/>
      </w:pPr>
      <w:r>
        <w:rPr/>
        <w:t xml:space="preserve">1c.             KANALERNAS COOLASTE MÄN (Antonio, kör) </w:t>
        <w:tab/>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ntonio:</w:t>
        <w:tab/>
        <w:t>Kanalernas coolaste mä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lla:</w:t>
        <w:tab/>
        <w:t>Trala, trala, trala, tralalalala, tralala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ntonio:</w:t>
        <w:tab/>
        <w:t>Rivaler om flickor, än se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lla:</w:t>
        <w:tab/>
        <w:t>Trala, trala, trala, tralalalala, tralala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ntonio:</w:t>
        <w:tab/>
        <w:t>Vi grabbar som retat, vi gnabbar men vet at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en vän är ju alltid en vä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lla:</w:t>
        <w:tab/>
        <w:t>Tra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ntonio:</w:t>
        <w:tab/>
        <w:t>Vi skojar och knuffar och plojar och ruffa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men vänner är man ändå se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lla:</w:t>
        <w:tab/>
        <w:t>Tralalalalalalala, tralalala, tralala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Tralalalalalalala, trala, tralala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Tralalalalalala, tralalalalala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 xml:space="preserve">tralalala, tralalala, tralalalalalalalalalalalalala! </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Tra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ntonio:</w:t>
        <w:tab/>
        <w:t>Gondol gav oss armar av stål.</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lla:</w:t>
        <w:tab/>
        <w:t>Trala, trala, trala, tralalalala, tralala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ntonio:</w:t>
        <w:tab/>
        <w:t>Så skål för gondolmonopol!</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lla:</w:t>
        <w:tab/>
        <w:t>Trala, trala, trala, tralalalala, tralala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ntonio:</w:t>
        <w:tab/>
        <w:t>I säkraste händer med polkagrisrände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är stiliga staken vi bä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lla:</w:t>
        <w:tab/>
        <w:t>Tra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ntonio:</w:t>
        <w:tab/>
        <w:t>Vill du ha till make en man som har stake,</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å gift dej med en gondoljä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lla:</w:t>
        <w:tab/>
        <w:t>Tralalalalalalala, tralalala, tralala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Tralalalalalalala, trala, tralala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Tralalalalalala, tralalalalala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 xml:space="preserve">tralalala, tralalala, tralalalalalalalalalalalalala! </w:t>
      </w:r>
    </w:p>
    <w:p>
      <w:pPr>
        <w:pStyle w:val="Normal"/>
        <w:pBdr>
          <w:top w:val="single" w:sz="4" w:space="1" w:color="000000"/>
          <w:left w:val="single" w:sz="4" w:space="4" w:color="000000"/>
          <w:bottom w:val="single" w:sz="4" w:space="1" w:color="000000"/>
          <w:right w:val="single" w:sz="4" w:space="4" w:color="000000"/>
        </w:pBdr>
        <w:ind w:left="1080" w:right="2052" w:hanging="1080"/>
        <w:rPr>
          <w:sz w:val="16"/>
        </w:rPr>
      </w:pPr>
      <w:r>
        <w:rPr/>
        <w:tab/>
        <w:t>Trala!</w:t>
      </w:r>
    </w:p>
    <w:p>
      <w:pPr>
        <w:pStyle w:val="Normal"/>
        <w:ind w:right="2052" w:hanging="0"/>
        <w:rPr>
          <w:sz w:val="16"/>
        </w:rPr>
      </w:pPr>
      <w:r>
        <w:rPr>
          <w:sz w:val="16"/>
        </w:rPr>
      </w:r>
    </w:p>
    <w:p>
      <w:pPr>
        <w:pStyle w:val="Normal"/>
        <w:ind w:left="900" w:right="972" w:hanging="900"/>
        <w:rPr/>
      </w:pPr>
      <w:r>
        <w:rPr/>
        <w:t>[</w:t>
      </w:r>
      <w:r>
        <w:rPr>
          <w:i/>
        </w:rPr>
        <w:t>Marco och Giuseppe stakar in i gondol.</w:t>
      </w:r>
      <w:r>
        <w:rPr/>
        <w:t>]</w:t>
      </w:r>
    </w:p>
    <w:p>
      <w:pPr>
        <w:pStyle w:val="Normal"/>
        <w:rPr/>
      </w:pPr>
      <w:r>
        <w:rPr/>
        <w:t>1d.             NU HAR VI HUNKARNA HOS OSS (Fiametta, flickorna)</w:t>
        <w:tab/>
      </w:r>
    </w:p>
    <w:p>
      <w:pPr>
        <w:pStyle w:val="Normal"/>
        <w:pBdr>
          <w:top w:val="single" w:sz="4" w:space="1" w:color="000000"/>
          <w:left w:val="single" w:sz="4" w:space="4" w:color="000000"/>
          <w:bottom w:val="single" w:sz="4" w:space="1" w:color="000000"/>
          <w:right w:val="single" w:sz="4" w:space="4" w:color="000000"/>
        </w:pBdr>
        <w:ind w:left="1080" w:right="2052" w:hanging="1080"/>
        <w:rPr/>
      </w:pPr>
      <w:r>
        <w:rPr/>
        <w:t>Fiametta:</w:t>
        <w:tab/>
        <w:t>O ja! Nu har vi hunkarna hos oss.</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å ska dom hälsas välkomna, förstås!</w:t>
      </w:r>
    </w:p>
    <w:p>
      <w:pPr>
        <w:pStyle w:val="Normal"/>
        <w:pBdr>
          <w:top w:val="single" w:sz="4" w:space="1" w:color="000000"/>
          <w:left w:val="single" w:sz="4" w:space="4" w:color="000000"/>
          <w:bottom w:val="single" w:sz="4" w:space="1" w:color="000000"/>
          <w:right w:val="single" w:sz="4" w:space="4" w:color="000000"/>
        </w:pBdr>
        <w:ind w:left="1080" w:right="2052" w:hanging="1080"/>
        <w:rPr>
          <w:lang w:val="en-GB"/>
        </w:rPr>
      </w:pPr>
      <w:r>
        <w:rPr>
          <w:lang w:val="en-GB"/>
        </w:rPr>
        <w:t>Flickorna:</w:t>
        <w:tab/>
        <w:t>Ciao, ciao, belli gondolieri!</w:t>
      </w:r>
    </w:p>
    <w:p>
      <w:pPr>
        <w:pStyle w:val="Normal"/>
        <w:pBdr>
          <w:top w:val="single" w:sz="4" w:space="1" w:color="000000"/>
          <w:left w:val="single" w:sz="4" w:space="4" w:color="000000"/>
          <w:bottom w:val="single" w:sz="4" w:space="1" w:color="000000"/>
          <w:right w:val="single" w:sz="4" w:space="4" w:color="000000"/>
        </w:pBdr>
        <w:ind w:left="1080" w:right="2052" w:hanging="1080"/>
        <w:rPr>
          <w:lang w:val="en-GB"/>
        </w:rPr>
      </w:pPr>
      <w:r>
        <w:rPr>
          <w:lang w:val="en-GB"/>
        </w:rPr>
        <w:tab/>
        <w:t>Benvenuti, benvenut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lang w:val="en-GB"/>
        </w:rPr>
        <w:tab/>
      </w:r>
      <w:r>
        <w:rPr/>
        <w:t>Ni tas emot i vår krets, tas ni emot 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Benvenuti, benvenuti!</w:t>
      </w:r>
    </w:p>
    <w:p>
      <w:pPr>
        <w:pStyle w:val="Normal"/>
        <w:spacing w:before="0" w:after="120"/>
        <w:ind w:right="970" w:hanging="0"/>
        <w:rPr/>
      </w:pPr>
      <w:r>
        <w:rPr/>
        <w:t>[</w:t>
      </w:r>
      <w:r>
        <w:rPr>
          <w:i/>
          <w:iCs/>
        </w:rPr>
        <w:t>Marco och Giuseppe hoppar ur båten.</w:t>
      </w:r>
      <w:r>
        <w:rPr/>
        <w:t>]</w:t>
      </w:r>
    </w:p>
    <w:p>
      <w:pPr>
        <w:pStyle w:val="Normal"/>
        <w:rPr>
          <w:lang w:val="en-GB"/>
        </w:rPr>
      </w:pPr>
      <w:r>
        <w:rPr>
          <w:lang w:val="en-GB"/>
        </w:rPr>
        <w:t>1 e.            BUON' GIORNO, SIGNORINE (Marco, Giuseppe, flickorna)</w:t>
      </w:r>
    </w:p>
    <w:p>
      <w:pPr>
        <w:pStyle w:val="Normal"/>
        <w:pBdr>
          <w:top w:val="single" w:sz="4" w:space="1" w:color="000000"/>
          <w:left w:val="single" w:sz="4" w:space="4" w:color="000000"/>
          <w:bottom w:val="single" w:sz="4" w:space="1" w:color="000000"/>
          <w:right w:val="single" w:sz="4" w:space="4" w:color="000000"/>
        </w:pBdr>
        <w:ind w:left="1080" w:right="2052" w:hanging="1080"/>
        <w:rPr>
          <w:lang w:val="en-GB"/>
        </w:rPr>
      </w:pPr>
      <w:r>
        <w:rPr>
          <w:lang w:val="en-GB"/>
        </w:rPr>
        <w:t>Marco:</w:t>
        <w:tab/>
        <w:t>Buon' giorno, signorine!</w:t>
      </w:r>
    </w:p>
    <w:p>
      <w:pPr>
        <w:pStyle w:val="Normal"/>
        <w:pBdr>
          <w:top w:val="single" w:sz="4" w:space="1" w:color="000000"/>
          <w:left w:val="single" w:sz="4" w:space="4" w:color="000000"/>
          <w:bottom w:val="single" w:sz="4" w:space="1" w:color="000000"/>
          <w:right w:val="single" w:sz="4" w:space="4" w:color="000000"/>
        </w:pBdr>
        <w:ind w:left="1080" w:right="2052" w:hanging="1080"/>
        <w:rPr>
          <w:lang w:val="en-GB"/>
        </w:rPr>
      </w:pPr>
      <w:r>
        <w:rPr>
          <w:lang w:val="en-GB"/>
        </w:rPr>
        <w:t>Flickorna:</w:t>
        <w:tab/>
        <w:t>Gondolieri carissim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lang w:val="en-GB"/>
        </w:rPr>
        <w:tab/>
        <w:t>Siamo contadine!</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 och G:</w:t>
        <w:tab/>
        <w:t>Servitori umilissini!</w:t>
      </w:r>
    </w:p>
    <w:p>
      <w:pPr>
        <w:pStyle w:val="Normal"/>
        <w:pBdr>
          <w:top w:val="single" w:sz="4" w:space="1" w:color="000000"/>
          <w:left w:val="single" w:sz="4" w:space="4" w:color="000000"/>
          <w:bottom w:val="single" w:sz="4" w:space="1" w:color="000000"/>
          <w:right w:val="single" w:sz="4" w:space="4" w:color="000000"/>
        </w:pBdr>
        <w:ind w:left="1080" w:right="2052" w:hanging="1080"/>
        <w:rPr>
          <w:lang w:val="en-GB"/>
        </w:rPr>
      </w:pPr>
      <w:r>
        <w:rPr/>
        <w:tab/>
      </w:r>
      <w:r>
        <w:rPr>
          <w:lang w:val="en-GB"/>
        </w:rPr>
        <w:t>Per chi questi fiori - questi fiori bellissim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Flickorna:</w:t>
        <w:tab/>
        <w:t>Per voi, bei signori, O eccelentissim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w:t>
      </w:r>
      <w:r>
        <w:rPr>
          <w:i/>
        </w:rPr>
        <w:t>Ger blommorna till Marco och Giuseppe</w:t>
      </w:r>
      <w:r>
        <w:rPr/>
        <w: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 och G:</w:t>
        <w:tab/>
        <w:t>O ciel', O ciel'!</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 xml:space="preserve">Flickorna: </w:t>
        <w:tab/>
        <w:t>Buon' giorno, cavalier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 och G:</w:t>
        <w:tab/>
        <w:t>Siamo gondolieri. [</w:t>
      </w:r>
      <w:r>
        <w:rPr>
          <w:i/>
        </w:rPr>
        <w:t>beklagande</w:t>
      </w:r>
      <w:r>
        <w:rPr/>
        <w: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ignorina, io t'amo! [</w:t>
      </w:r>
      <w:r>
        <w:rPr>
          <w:i/>
        </w:rPr>
        <w:t>till Tessa och Gianetta</w:t>
      </w:r>
      <w:r>
        <w:rPr/>
        <w: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Flickorna:</w:t>
        <w:tab/>
        <w:t>Contadine siamo. [</w:t>
      </w:r>
      <w:r>
        <w:rPr>
          <w:i/>
        </w:rPr>
        <w:t>beklagande</w:t>
      </w:r>
      <w:r>
        <w:rPr/>
        <w: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 och G:</w:t>
        <w:tab/>
        <w:t>Signorine! [</w:t>
      </w:r>
      <w:r>
        <w:rPr>
          <w:i/>
        </w:rPr>
        <w:t>bugar höviskt</w:t>
      </w:r>
      <w:r>
        <w:rPr/>
        <w: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Flickorna:</w:t>
        <w:tab/>
        <w:t>Contadine. [</w:t>
      </w:r>
      <w:r>
        <w:rPr>
          <w:i/>
        </w:rPr>
        <w:t>beklagande</w:t>
      </w:r>
      <w:r>
        <w:rPr/>
        <w: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Cavalieri! [</w:t>
      </w:r>
      <w:r>
        <w:rPr>
          <w:i/>
        </w:rPr>
        <w:t>niger höviskt</w:t>
      </w:r>
      <w:r>
        <w:rPr/>
        <w: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 och G:</w:t>
        <w:tab/>
        <w:t>Gondolieri. [</w:t>
      </w:r>
      <w:r>
        <w:rPr>
          <w:i/>
        </w:rPr>
        <w:t>beklagande</w:t>
      </w:r>
      <w:r>
        <w:rPr/>
        <w: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Poveri gondolier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r>
    </w:p>
    <w:p>
      <w:pPr>
        <w:pStyle w:val="Normal"/>
        <w:pBdr>
          <w:top w:val="single" w:sz="4" w:space="1" w:color="000000"/>
          <w:left w:val="single" w:sz="4" w:space="4" w:color="000000"/>
          <w:bottom w:val="single" w:sz="4" w:space="1" w:color="000000"/>
          <w:right w:val="single" w:sz="4" w:space="4" w:color="000000"/>
        </w:pBdr>
        <w:ind w:left="1080" w:right="2052" w:hanging="1080"/>
        <w:rPr/>
      </w:pPr>
      <w:r>
        <w:rPr/>
        <w:t>Pojkarna:</w:t>
        <w:tab/>
        <w:t>Buon' giorno, signorine!</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Flickorna:</w:t>
        <w:tab/>
        <w:t>Gondolieri carissim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iamo contadine!</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Pojkarna:</w:t>
        <w:tab/>
        <w:t>Servitori umilissimi!</w:t>
      </w:r>
    </w:p>
    <w:p>
      <w:pPr>
        <w:pStyle w:val="Normal"/>
        <w:pBdr>
          <w:top w:val="single" w:sz="4" w:space="1" w:color="000000"/>
          <w:left w:val="single" w:sz="4" w:space="4" w:color="000000"/>
          <w:bottom w:val="single" w:sz="4" w:space="1" w:color="000000"/>
          <w:right w:val="single" w:sz="4" w:space="4" w:color="000000"/>
        </w:pBdr>
        <w:tabs>
          <w:tab w:val="clear" w:pos="1304"/>
          <w:tab w:val="right" w:pos="-2340" w:leader="none"/>
          <w:tab w:val="left" w:pos="4500" w:leader="none"/>
        </w:tabs>
        <w:ind w:left="1080" w:right="2052" w:hanging="1080"/>
        <w:rPr/>
      </w:pPr>
      <w:r>
        <w:rPr/>
        <w:tab/>
        <w:t xml:space="preserve">Servitori umilissimi!            </w:t>
      </w:r>
      <w:r>
        <w:rPr>
          <w:lang w:val="en-GB"/>
        </w:rPr>
        <w:t>Marco:</w:t>
        <w:tab/>
        <w:t xml:space="preserve">Per noi questi fiori - </w:t>
      </w:r>
    </w:p>
    <w:p>
      <w:pPr>
        <w:pStyle w:val="Normal"/>
        <w:pBdr>
          <w:top w:val="single" w:sz="4" w:space="1" w:color="000000"/>
          <w:left w:val="single" w:sz="4" w:space="4" w:color="000000"/>
          <w:bottom w:val="single" w:sz="4" w:space="1" w:color="000000"/>
          <w:right w:val="single" w:sz="4" w:space="4" w:color="000000"/>
        </w:pBdr>
        <w:tabs>
          <w:tab w:val="clear" w:pos="1304"/>
          <w:tab w:val="decimal" w:pos="-2340" w:leader="none"/>
          <w:tab w:val="left" w:pos="4500" w:leader="none"/>
        </w:tabs>
        <w:ind w:left="1080" w:right="2052" w:hanging="1080"/>
        <w:rPr/>
      </w:pPr>
      <w:r>
        <w:rPr>
          <w:lang w:val="en-GB"/>
        </w:rPr>
        <w:tab/>
      </w:r>
      <w:r>
        <w:rPr/>
        <w:t xml:space="preserve">Servitori umilissimi!   </w:t>
        <w:tab/>
        <w:t>questi fiori bellissimi?</w:t>
      </w:r>
    </w:p>
    <w:p>
      <w:pPr>
        <w:pStyle w:val="Normal"/>
        <w:pBdr>
          <w:top w:val="single" w:sz="4" w:space="1" w:color="000000"/>
          <w:left w:val="single" w:sz="4" w:space="4" w:color="000000"/>
          <w:bottom w:val="single" w:sz="4" w:space="1" w:color="000000"/>
          <w:right w:val="single" w:sz="4" w:space="4" w:color="000000"/>
        </w:pBdr>
        <w:tabs>
          <w:tab w:val="clear" w:pos="1304"/>
          <w:tab w:val="right" w:pos="-2340" w:leader="none"/>
          <w:tab w:val="left" w:pos="4500" w:leader="none"/>
        </w:tabs>
        <w:ind w:left="1080" w:right="2052" w:hanging="1080"/>
        <w:rPr/>
      </w:pPr>
      <w:r>
        <w:rPr/>
        <w:tab/>
        <w:t>Servitori umilissimi,           Flickor:</w:t>
        <w:tab/>
        <w:t xml:space="preserve">Per voi, bei signori, - </w:t>
      </w:r>
    </w:p>
    <w:p>
      <w:pPr>
        <w:pStyle w:val="Normal"/>
        <w:pBdr>
          <w:top w:val="single" w:sz="4" w:space="1" w:color="000000"/>
          <w:left w:val="single" w:sz="4" w:space="4" w:color="000000"/>
          <w:bottom w:val="single" w:sz="4" w:space="1" w:color="000000"/>
          <w:right w:val="single" w:sz="4" w:space="4" w:color="000000"/>
        </w:pBdr>
        <w:tabs>
          <w:tab w:val="clear" w:pos="1304"/>
          <w:tab w:val="decimal" w:pos="-2340" w:leader="none"/>
          <w:tab w:val="left" w:pos="4500" w:leader="none"/>
        </w:tabs>
        <w:ind w:left="1080" w:right="2052" w:hanging="1080"/>
        <w:rPr/>
      </w:pPr>
      <w:r>
        <w:rPr/>
        <w:tab/>
        <w:t xml:space="preserve">umilissimi!   </w:t>
        <w:tab/>
        <w:t>O eccelentissim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Pojkarna:</w:t>
        <w:tab/>
        <w:t>Signorine! [</w:t>
      </w:r>
      <w:r>
        <w:rPr>
          <w:i/>
        </w:rPr>
        <w:t>bugar höviskt</w:t>
      </w:r>
      <w:r>
        <w:rPr/>
        <w: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Flickorna:</w:t>
        <w:tab/>
        <w:t>Contadine. [</w:t>
      </w:r>
      <w:r>
        <w:rPr>
          <w:i/>
        </w:rPr>
        <w:t>beklagande</w:t>
      </w:r>
      <w:r>
        <w:rPr/>
        <w: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Cavalieri! [</w:t>
      </w:r>
      <w:r>
        <w:rPr>
          <w:i/>
        </w:rPr>
        <w:t>niger höviskt</w:t>
      </w:r>
      <w:r>
        <w:rPr/>
        <w: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Pojkarna:</w:t>
        <w:tab/>
        <w:t>Gondolieri. [</w:t>
      </w:r>
      <w:r>
        <w:rPr>
          <w:i/>
        </w:rPr>
        <w:t>beklagande</w:t>
      </w:r>
      <w:r>
        <w:rPr/>
        <w:t>]</w:t>
      </w:r>
    </w:p>
    <w:p>
      <w:pPr>
        <w:pStyle w:val="Normal"/>
        <w:pBdr>
          <w:top w:val="single" w:sz="4" w:space="1" w:color="000000"/>
          <w:left w:val="single" w:sz="4" w:space="4" w:color="000000"/>
          <w:bottom w:val="single" w:sz="4" w:space="1" w:color="000000"/>
          <w:right w:val="single" w:sz="4" w:space="4" w:color="000000"/>
        </w:pBdr>
        <w:ind w:left="1080" w:right="2052" w:hanging="1080"/>
        <w:rPr>
          <w:sz w:val="16"/>
        </w:rPr>
      </w:pPr>
      <w:r>
        <w:rPr/>
        <w:t>Alla:</w:t>
        <w:tab/>
        <w:t>Buon' giorno, signorine/cavalieri!</w:t>
        <w:tab/>
      </w:r>
    </w:p>
    <w:p>
      <w:pPr>
        <w:pStyle w:val="Normal"/>
        <w:ind w:left="902" w:right="970" w:hanging="902"/>
        <w:rPr>
          <w:sz w:val="16"/>
        </w:rPr>
      </w:pPr>
      <w:r>
        <w:rPr>
          <w:sz w:val="16"/>
        </w:rPr>
      </w:r>
    </w:p>
    <w:p>
      <w:pPr>
        <w:pStyle w:val="Normal"/>
        <w:ind w:left="902" w:right="970" w:hanging="902"/>
        <w:rPr>
          <w:sz w:val="16"/>
        </w:rPr>
      </w:pPr>
      <w:r>
        <w:rPr>
          <w:sz w:val="16"/>
        </w:rPr>
      </w:r>
    </w:p>
    <w:p>
      <w:pPr>
        <w:pStyle w:val="Normal"/>
        <w:ind w:left="902" w:right="970" w:hanging="902"/>
        <w:rPr>
          <w:sz w:val="16"/>
        </w:rPr>
      </w:pPr>
      <w:r>
        <w:rPr>
          <w:sz w:val="16"/>
        </w:rPr>
      </w:r>
    </w:p>
    <w:p>
      <w:pPr>
        <w:pStyle w:val="Normal"/>
        <w:rPr/>
      </w:pPr>
      <w:r>
        <w:rPr/>
        <w:t xml:space="preserve">1 f              VI ÄR GONDOLIERI (Marco, Giuseppe) </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 och G:</w:t>
        <w:tab/>
        <w:t>Vi är gondolieri, en titel vi bär 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en dress vi klär i med atmosfär 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om du blir kär i om du är tjej.</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Men staka gondoler är trist så vårt mål ä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att bli idoler och sexsymbole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för anaboler, ja, se på mej!</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i sjunger i dusche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och i morgonrusche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tar i så det hörs ä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a bort till Turi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i ger serenade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och knäppa ballade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om kvinnor och vi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knäppta på mandoli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Giuseppe:</w:t>
        <w:tab/>
        <w:t>Serenader och ballader,                   Marco:</w:t>
        <w:tab/>
        <w:t>Trallalalala … knäppta på vår mandolin.</w:t>
        <w:tab/>
        <w:tab/>
        <w:t>trallalalala</w:t>
        <w:tab/>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Trallalalala!</w:t>
        <w:tab/>
        <w:tab/>
        <w:tab/>
        <w:t>trallalala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 och G:</w:t>
        <w:tab/>
        <w:t>Och månljusa nätte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i skrålar duette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och manskvartette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men sedan sätte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nån viktigpette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ju ofta stopp.</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När minstingen slappa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bland nallar och nappa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med riviga rappa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i vaggar till sömns.</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Med riviga rappar vi vaggar till sömns.</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arco:</w:t>
        <w:tab/>
        <w:t>Men vårt mål som gondolieri:    Giuseppe:</w:t>
        <w:tab/>
        <w:t>Trallalala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hitta någon att va' kär i!</w:t>
        <w:tab/>
        <w:tab/>
        <w:t>trallalala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 ochG:</w:t>
        <w:tab/>
        <w:t>Som är kär i gondolieri, trallalala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gondolieri, gondolieri, trallalalala. Trala!</w:t>
      </w:r>
    </w:p>
    <w:p>
      <w:pPr>
        <w:pStyle w:val="Normal"/>
        <w:ind w:left="900" w:right="972" w:hanging="900"/>
        <w:rPr/>
      </w:pPr>
      <w:r>
        <w:rPr/>
        <w:t>[</w:t>
      </w:r>
      <w:r>
        <w:rPr>
          <w:i/>
        </w:rPr>
        <w:t>Under recitativet som följer tar dom av sina halsdukar.</w:t>
      </w:r>
      <w:r>
        <w:rPr/>
        <w:t>]</w:t>
      </w:r>
    </w:p>
    <w:p>
      <w:pPr>
        <w:pStyle w:val="Normal"/>
        <w:ind w:left="900" w:right="972" w:hanging="900"/>
        <w:rPr/>
      </w:pPr>
      <w:r>
        <w:rPr/>
      </w:r>
    </w:p>
    <w:p>
      <w:pPr>
        <w:pStyle w:val="Normal"/>
        <w:rPr/>
      </w:pPr>
      <w:r>
        <w:rPr/>
        <w:t xml:space="preserve">1 g. DÅ SKA VI VÄLJA BRUD (Marco, Giuseppe, kör) </w:t>
        <w:tab/>
        <w:tab/>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arco:</w:t>
        <w:tab/>
        <w:t>Då ska vi välja brud.</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Giuseppe:</w:t>
        <w:tab/>
        <w:t>Dom ser ut som folk gör mes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lätstrukna IQ-test. [</w:t>
      </w:r>
      <w:r>
        <w:rPr>
          <w:i/>
        </w:rPr>
        <w:t>skakar på huvudet</w:t>
      </w:r>
      <w:r>
        <w:rPr/>
        <w: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 och G:</w:t>
        <w:tab/>
        <w:t>Så oss gör det detsamma vilka brudar som vi få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arco:</w:t>
        <w:tab/>
        <w:t>Att dissa någon vore ju en lumpen grej.</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Giuseppe:</w:t>
        <w:tab/>
        <w:t>Så gissa vad vi gör, vi låter slumpen säj</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ad var och en ska få för tjej.</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Kör:</w:t>
        <w:tab/>
        <w:t>Hurr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Att dissa någon vore ju en lumpen grej.</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å gissa hur dom nu ska låta slumpen säj</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ad var och en ska få för tjej</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 xml:space="preserve">Giuseppe: </w:t>
        <w:tab/>
        <w:t>Ta bindeln här och bind</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å att jag blir helt blind!</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arco:</w:t>
        <w:tab/>
        <w:t>Gör det ordentligt, tack!</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ill inte ha nåt snack!</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 och G:</w:t>
        <w:tab/>
        <w:t>Så snurra oss och släpp oss se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när vi är nattinatt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i lovar gifta oss med de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i råkar att få fatt 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Kör:</w:t>
        <w:tab/>
        <w:t>Ja! Dom lovar gifta sej med de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om råkar att få fatt i.</w:t>
      </w:r>
    </w:p>
    <w:p>
      <w:pPr>
        <w:pStyle w:val="Normal"/>
        <w:ind w:right="972" w:hanging="0"/>
        <w:rPr/>
      </w:pPr>
      <w:r>
        <w:rPr/>
        <w:t xml:space="preserve"> </w:t>
      </w:r>
      <w:r>
        <w:rPr/>
        <w:t>[</w:t>
      </w:r>
      <w:r>
        <w:rPr>
          <w:i/>
          <w:iCs/>
        </w:rPr>
        <w:t>Flickorna binder för ögonen på Marco och Giuseppe.</w:t>
      </w:r>
      <w:r>
        <w:rPr/>
        <w:t>]</w:t>
      </w:r>
    </w:p>
    <w:p>
      <w:pPr>
        <w:pStyle w:val="Normal"/>
        <w:ind w:right="972" w:hanging="0"/>
        <w:rPr/>
      </w:pPr>
      <w:r>
        <w:rPr/>
      </w:r>
    </w:p>
    <w:p>
      <w:pPr>
        <w:pStyle w:val="Normal"/>
        <w:rPr/>
      </w:pPr>
      <w:r>
        <w:rPr/>
        <w:t>1 h.            KAN DU SE NÅT? (Al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Fiametta:</w:t>
        <w:tab/>
        <w:t>Kan du se nåt? Är du blind nu?</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arco:</w:t>
        <w:tab/>
        <w:t>Jag kan ge nåt åt en kind nu … [</w:t>
      </w:r>
      <w:r>
        <w:rPr>
          <w:i/>
        </w:rPr>
        <w:t>puss</w:t>
      </w:r>
      <w:r>
        <w:rPr/>
        <w: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Tessa:</w:t>
        <w:tab/>
        <w:t>Är det svart nu? Svara ärlig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Giuseppe:</w:t>
        <w:tab/>
        <w:t>Ja, det vart nu riktigt härligt … [</w:t>
      </w:r>
      <w:r>
        <w:rPr>
          <w:i/>
        </w:rPr>
        <w:t>kram</w:t>
      </w:r>
      <w:r>
        <w:rPr/>
        <w: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Gianetta:</w:t>
        <w:tab/>
        <w:t>Vilka skurkar, vilka sluska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Jag tror säkert att dom fuska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Fiametta:</w:t>
        <w:tab/>
        <w:t>Dom får se på andra gubba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livstids hängning om dom fubbar!</w:t>
      </w:r>
    </w:p>
    <w:p>
      <w:pPr>
        <w:pStyle w:val="Normal"/>
        <w:pBdr>
          <w:top w:val="single" w:sz="4" w:space="1" w:color="000000"/>
          <w:left w:val="single" w:sz="4" w:space="4" w:color="000000"/>
          <w:bottom w:val="single" w:sz="4" w:space="1" w:color="000000"/>
          <w:right w:val="single" w:sz="4" w:space="4" w:color="000000"/>
        </w:pBdr>
        <w:tabs>
          <w:tab w:val="clear" w:pos="1304"/>
          <w:tab w:val="left" w:pos="5580" w:leader="none"/>
        </w:tabs>
        <w:ind w:left="1080" w:right="2052" w:hanging="1080"/>
        <w:rPr/>
      </w:pPr>
      <w:r>
        <w:rPr/>
        <w:t>Flickor:</w:t>
        <w:tab/>
        <w:t>Inte kika, inte glutta!                                Män:</w:t>
        <w:tab/>
        <w:t>Tvi! Pilutta!</w:t>
      </w:r>
    </w:p>
    <w:p>
      <w:pPr>
        <w:pStyle w:val="Normal"/>
        <w:pBdr>
          <w:top w:val="single" w:sz="4" w:space="1" w:color="000000"/>
          <w:left w:val="single" w:sz="4" w:space="4" w:color="000000"/>
          <w:bottom w:val="single" w:sz="4" w:space="1" w:color="000000"/>
          <w:right w:val="single" w:sz="4" w:space="4" w:color="000000"/>
        </w:pBdr>
        <w:tabs>
          <w:tab w:val="clear" w:pos="1304"/>
          <w:tab w:val="left" w:pos="5580" w:leader="none"/>
        </w:tabs>
        <w:ind w:left="1080" w:right="2052" w:hanging="1080"/>
        <w:rPr/>
      </w:pPr>
      <w:r>
        <w:rPr/>
        <w:tab/>
        <w:t>Inte kika, inte glutta!</w:t>
        <w:tab/>
        <w:t>Tvi! Pilutta!</w:t>
      </w:r>
    </w:p>
    <w:p>
      <w:pPr>
        <w:pStyle w:val="Normal"/>
        <w:pBdr>
          <w:top w:val="single" w:sz="4" w:space="1" w:color="000000"/>
          <w:left w:val="single" w:sz="4" w:space="4" w:color="000000"/>
          <w:bottom w:val="single" w:sz="4" w:space="1" w:color="000000"/>
          <w:right w:val="single" w:sz="4" w:space="4" w:color="000000"/>
        </w:pBdr>
        <w:tabs>
          <w:tab w:val="clear" w:pos="1304"/>
          <w:tab w:val="left" w:pos="5580" w:leader="none"/>
        </w:tabs>
        <w:ind w:left="1080" w:right="2052" w:hanging="1080"/>
        <w:rPr/>
      </w:pPr>
      <w:r>
        <w:rPr/>
        <w:tab/>
        <w:t>Det är ruskigt, snuskigt fuskigt!</w:t>
        <w:tab/>
        <w:t>Tvi! Pilutta!</w:t>
      </w:r>
    </w:p>
    <w:p>
      <w:pPr>
        <w:pStyle w:val="Normal"/>
        <w:pBdr>
          <w:top w:val="single" w:sz="4" w:space="1" w:color="000000"/>
          <w:left w:val="single" w:sz="4" w:space="4" w:color="000000"/>
          <w:bottom w:val="single" w:sz="4" w:space="1" w:color="000000"/>
          <w:right w:val="single" w:sz="4" w:space="4" w:color="000000"/>
        </w:pBdr>
        <w:tabs>
          <w:tab w:val="clear" w:pos="1304"/>
          <w:tab w:val="left" w:pos="5580" w:leader="none"/>
        </w:tabs>
        <w:ind w:left="1080" w:right="2052" w:hanging="1080"/>
        <w:rPr/>
      </w:pPr>
      <w:r>
        <w:rPr/>
        <w:t>Kör:</w:t>
        <w:tab/>
        <w:t>Äsch, det kvittar om dom tittar, låt dom ruffa, låt dom bluffa.</w:t>
      </w:r>
    </w:p>
    <w:p>
      <w:pPr>
        <w:pStyle w:val="Normal"/>
        <w:pBdr>
          <w:top w:val="single" w:sz="4" w:space="1" w:color="000000"/>
          <w:left w:val="single" w:sz="4" w:space="4" w:color="000000"/>
          <w:bottom w:val="single" w:sz="4" w:space="1" w:color="000000"/>
          <w:right w:val="single" w:sz="4" w:space="4" w:color="000000"/>
        </w:pBdr>
        <w:tabs>
          <w:tab w:val="clear" w:pos="1304"/>
          <w:tab w:val="left" w:pos="5580" w:leader="none"/>
        </w:tabs>
        <w:ind w:left="1080" w:right="2052" w:hanging="1080"/>
        <w:rPr/>
      </w:pPr>
      <w:r>
        <w:rPr/>
        <w:tab/>
        <w:t>Äsch, det kvittar om dom tittar, låt dom ruffa, låt dom bluffa.</w:t>
      </w:r>
    </w:p>
    <w:p>
      <w:pPr>
        <w:pStyle w:val="Normal"/>
        <w:ind w:right="972" w:hanging="0"/>
        <w:rPr>
          <w:sz w:val="16"/>
        </w:rPr>
      </w:pPr>
      <w:r>
        <w:rPr/>
        <w:t xml:space="preserve"> </w:t>
      </w:r>
      <w:r>
        <w:rPr/>
        <w:t>[</w:t>
      </w:r>
      <w:r>
        <w:rPr>
          <w:i/>
          <w:iCs/>
        </w:rPr>
        <w:t>Alla står i ring och snurrar runt Marco och Giuseppe.</w:t>
      </w:r>
      <w:r>
        <w:rPr/>
        <w:t>]</w:t>
      </w:r>
    </w:p>
    <w:p>
      <w:pPr>
        <w:pStyle w:val="Normal"/>
        <w:ind w:right="972" w:hanging="0"/>
        <w:rPr>
          <w:sz w:val="16"/>
        </w:rPr>
      </w:pPr>
      <w:r>
        <w:rPr>
          <w:sz w:val="16"/>
        </w:rPr>
      </w:r>
    </w:p>
    <w:p>
      <w:pPr>
        <w:pStyle w:val="Normal"/>
        <w:rPr/>
      </w:pPr>
      <w:r>
        <w:rPr/>
        <w:t xml:space="preserve">1 i.             RÄVEN RASKAR ÖVER ISEN (kören) </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Flickor:</w:t>
        <w:tab/>
        <w:t>Räven raskar över ise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en ska gå att hämta drick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Grisen ska få mat av Lise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Ni ska fånga var sin flick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Pojkar.</w:t>
        <w:tab/>
        <w:t>Räven överraskar grise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å att den får skrämselhick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en får grisen mata Lise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Ni får fånga var sin flick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Kör:</w:t>
        <w:tab/>
        <w:t>Isen slaskar över Lise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även räven börjar hicka …</w:t>
      </w:r>
    </w:p>
    <w:p>
      <w:pPr>
        <w:pStyle w:val="Normal"/>
        <w:ind w:right="972" w:hanging="0"/>
        <w:rPr/>
      </w:pPr>
      <w:r>
        <w:rPr/>
        <w:t xml:space="preserve"> </w:t>
      </w:r>
      <w:r>
        <w:rPr/>
        <w:t>[</w:t>
      </w:r>
      <w:r>
        <w:rPr>
          <w:i/>
          <w:iCs/>
        </w:rPr>
        <w:t>Marco fångar Gianetta, Giuseppe fångar Tessa.</w:t>
      </w:r>
      <w:r>
        <w:rPr/>
        <w:t>]</w:t>
      </w:r>
    </w:p>
    <w:p>
      <w:pPr>
        <w:pStyle w:val="Normal"/>
        <w:ind w:left="900" w:right="972" w:hanging="900"/>
        <w:rPr/>
      </w:pPr>
      <w:r>
        <w:rPr/>
      </w:r>
    </w:p>
    <w:p>
      <w:pPr>
        <w:pStyle w:val="Normal"/>
        <w:ind w:left="902" w:right="970" w:hanging="902"/>
        <w:rPr/>
      </w:pPr>
      <w:r>
        <w:rPr/>
        <w:t xml:space="preserve">1 j.            VEM HAR JAG NU FÅTT (Alla) </w:t>
        <w:tab/>
      </w:r>
    </w:p>
    <w:p>
      <w:pPr>
        <w:pStyle w:val="Normal"/>
        <w:pBdr>
          <w:top w:val="single" w:sz="4" w:space="1" w:color="000000"/>
          <w:left w:val="single" w:sz="4" w:space="4" w:color="000000"/>
          <w:bottom w:val="single" w:sz="4" w:space="1" w:color="000000"/>
          <w:right w:val="single" w:sz="4" w:space="4" w:color="000000"/>
        </w:pBdr>
        <w:ind w:left="1080" w:right="2052" w:hanging="1080"/>
        <w:rPr/>
      </w:pPr>
      <w:r>
        <w:rPr/>
        <w:t>Giuseppe:</w:t>
        <w:tab/>
        <w:t>Vem har jag nu fått av dess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et är Tessa! Vilken lyck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Kör:</w:t>
        <w:tab/>
        <w:t>Vilken lyck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arco:</w:t>
        <w:tab/>
        <w:t>Och mej har ödet gett Gianett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Jag är jättenöjd med dett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Kör:</w:t>
        <w:tab/>
        <w:t>Du är jättenöjd med dett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Giuseppe:</w:t>
        <w:tab/>
        <w:t>Vill du byta så …</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Tessa:</w:t>
        <w:tab/>
        <w:t>Vet hut, du!</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u får stå vid ditt beslut, du!</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arco:</w:t>
        <w:tab/>
        <w:t>Jag har inga preferenser …</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Gianetta:</w:t>
        <w:tab/>
        <w:t>Ni beter er … som chimpanse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r>
    </w:p>
    <w:p>
      <w:pPr>
        <w:pStyle w:val="Normal"/>
        <w:pBdr>
          <w:top w:val="single" w:sz="4" w:space="1" w:color="000000"/>
          <w:left w:val="single" w:sz="4" w:space="4" w:color="000000"/>
          <w:bottom w:val="single" w:sz="4" w:space="1" w:color="000000"/>
          <w:right w:val="single" w:sz="4" w:space="4" w:color="000000"/>
        </w:pBdr>
        <w:ind w:left="1080" w:right="2052" w:hanging="1080"/>
        <w:rPr/>
      </w:pPr>
      <w:r>
        <w:rPr/>
        <w:t>Gianetta:</w:t>
        <w:tab/>
        <w:t>För er, kära gondolier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junger jag en vals i tvåtak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igs man med den man är kär 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krävs musik i gåtak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et lär bli en snyftaffär 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kyrkan, ja en riktig gråtak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Festen sen med vin och sherry</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kan nog bli en våt ak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Trallalala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Tessa:</w:t>
        <w:tab/>
        <w:t>Bland Venedigs gondolier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ilken är läckrast? Nu får ni grubb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et är den som jag är kär 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här i min lyckobubb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åra bröllop, som blir dubb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går gondolieri inte isär 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men på tröskeln kan man snubbla –</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kyrkbröllop är därför något man svär 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Trallalala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Kör:</w:t>
        <w:tab/>
        <w:t>Trallalala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Gianetta:</w:t>
        <w:tab/>
        <w:t>För er, kära gondolieri,</w:t>
        <w:tab/>
        <w:t xml:space="preserve">             Kör:</w:t>
        <w:tab/>
        <w:t>La, la, la, 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junger jag en vals i tvåtakt.</w:t>
        <w:tab/>
        <w:tab/>
        <w:t>la, la, la, 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 xml:space="preserve">Vigs man med den man är kär i </w:t>
        <w:tab/>
        <w:t>la, la, la, 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 xml:space="preserve">krävs musik i gåtakt. </w:t>
        <w:tab/>
        <w:tab/>
        <w:t>la, la, la, 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et lär bli en snyftaffär i</w:t>
        <w:tab/>
        <w:tab/>
        <w:t>la, la, la, 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kyrkan, ja en riktig gråtakt.</w:t>
        <w:tab/>
        <w:tab/>
        <w:t>la, la, la, 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Festen sen med vin och sherry…</w:t>
        <w:tab/>
        <w:t>la, la, la, 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Kör:</w:t>
        <w:tab/>
        <w:t>Trallalalal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isst ska ni bli lyckligt gift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nubbla på tröskeln, det skiter ni 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Här finns ingen tid av vift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på så till altaret skyndar n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Trallalalala.</w:t>
      </w:r>
    </w:p>
    <w:p>
      <w:pPr>
        <w:pStyle w:val="Normal"/>
        <w:ind w:right="972" w:hanging="0"/>
        <w:rPr/>
      </w:pPr>
      <w:r>
        <w:rPr/>
      </w:r>
    </w:p>
    <w:p>
      <w:pPr>
        <w:pStyle w:val="Normal"/>
        <w:ind w:right="972" w:hanging="0"/>
        <w:rPr/>
      </w:pPr>
      <w:r>
        <w:rPr/>
        <w:t>[</w:t>
      </w:r>
      <w:r>
        <w:rPr>
          <w:i/>
          <w:iCs/>
        </w:rPr>
        <w:t>Alla dansar ut, Luiz dröjer sej kvar. Hans skratt övergår i storgråt och han sjunker till marken. Casilda in, går osäkert fram och klappar honom på axeln.</w:t>
      </w:r>
      <w:r>
        <w:rPr>
          <w:iCs/>
        </w:rPr>
        <w:t>]</w:t>
      </w:r>
    </w:p>
    <w:p>
      <w:pPr>
        <w:pStyle w:val="Normal"/>
        <w:ind w:left="900" w:right="972" w:hanging="900"/>
        <w:rPr>
          <w:iCs/>
        </w:rPr>
      </w:pPr>
      <w:r>
        <w:rPr>
          <w:iCs/>
        </w:rPr>
        <w:t>Casilda:</w:t>
        <w:tab/>
        <w:t>Hur är det frågan om? Vad är fatt?</w:t>
      </w:r>
    </w:p>
    <w:p>
      <w:pPr>
        <w:pStyle w:val="Normal"/>
        <w:ind w:left="900" w:right="972" w:hanging="900"/>
        <w:rPr/>
      </w:pPr>
      <w:r>
        <w:rPr>
          <w:iCs/>
        </w:rPr>
        <w:t>Luiz: (</w:t>
      </w:r>
      <w:r>
        <w:rPr>
          <w:i/>
          <w:iCs/>
        </w:rPr>
        <w:t>flyger upp och bugar</w:t>
      </w:r>
      <w:r>
        <w:rPr>
          <w:iCs/>
        </w:rPr>
        <w:t>): Åh, prinsessan Casilda, förlåt mej, Ers höghet. Jag blev så gråtig när jag insåg att jag aldrig blir gift.</w:t>
      </w:r>
    </w:p>
    <w:p>
      <w:pPr>
        <w:pStyle w:val="Normal"/>
        <w:ind w:left="900" w:right="972" w:hanging="900"/>
        <w:rPr>
          <w:sz w:val="16"/>
        </w:rPr>
      </w:pPr>
      <w:r>
        <w:rPr>
          <w:iCs/>
        </w:rPr>
        <w:t>Casilda:</w:t>
        <w:tab/>
        <w:t xml:space="preserve">Det är jag som ska gråta inte du. Du är ju lyckligt ogift men jag är olyckligt gift. Och har varit det hela livet, hör här. </w:t>
      </w:r>
    </w:p>
    <w:p>
      <w:pPr>
        <w:pStyle w:val="Normal"/>
        <w:ind w:right="972" w:hanging="0"/>
        <w:rPr>
          <w:sz w:val="16"/>
        </w:rPr>
      </w:pPr>
      <w:r>
        <w:rPr>
          <w:sz w:val="16"/>
        </w:rPr>
      </w:r>
    </w:p>
    <w:p>
      <w:pPr>
        <w:pStyle w:val="Normal"/>
        <w:ind w:right="972" w:hanging="0"/>
        <w:rPr>
          <w:sz w:val="16"/>
        </w:rPr>
      </w:pPr>
      <w:r>
        <w:rPr>
          <w:sz w:val="16"/>
        </w:rPr>
      </w:r>
    </w:p>
    <w:p>
      <w:pPr>
        <w:pStyle w:val="Normal"/>
        <w:rPr/>
      </w:pPr>
      <w:r>
        <w:rPr/>
        <w:t xml:space="preserve">2.            OLYCKLIGT GIFT (Casilda, Luiz)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Casilda:</w:t>
        <w:tab/>
        <w:t xml:space="preserve">Olyckligt gift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kan alla bli minsann, ack ja. Ja, m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e en bedrift att bli det utan man, som jag, jamä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en jag var bebis har vi inte mött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Jag giftes bort av far så snart jag fött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å snart jag fötts, så snart jag fött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C och L:</w:t>
        <w:tab/>
        <w:t>Lyckligt ogift hellre än olyckligt gif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n hellre va' ihop med nån än gå på vif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Hur lösa knuten, undrar jag – undrar vi.</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Kan vi va' lyckligt ogifta tillsammans, jag och ni?</w:t>
      </w:r>
    </w:p>
    <w:p>
      <w:pPr>
        <w:pStyle w:val="Normal"/>
        <w:pBdr>
          <w:top w:val="single" w:sz="4" w:space="1" w:color="000000"/>
          <w:left w:val="single" w:sz="4" w:space="4" w:color="000000"/>
          <w:bottom w:val="single" w:sz="4" w:space="0" w:color="000000"/>
          <w:right w:val="single" w:sz="4" w:space="4" w:color="000000"/>
        </w:pBdr>
        <w:ind w:left="900" w:right="2052" w:hanging="900"/>
        <w:rPr/>
      </w:pPr>
      <w:r>
        <w:rPr/>
      </w:r>
    </w:p>
    <w:p>
      <w:pPr>
        <w:pStyle w:val="Normal"/>
        <w:pBdr>
          <w:top w:val="single" w:sz="4" w:space="1" w:color="000000"/>
          <w:left w:val="single" w:sz="4" w:space="4" w:color="000000"/>
          <w:bottom w:val="single" w:sz="4" w:space="0" w:color="000000"/>
          <w:right w:val="single" w:sz="4" w:space="4" w:color="000000"/>
        </w:pBdr>
        <w:ind w:left="900" w:right="2052" w:hanging="900"/>
        <w:rPr/>
      </w:pPr>
      <w:r>
        <w:rPr/>
        <w:t>Casilda:</w:t>
        <w:tab/>
        <w:t>Vårt giftermål</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ar bara politik, såvitt jag minn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d tydligt mål:</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örhindra republik. Han var ju prin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år och Baratarias tänkta unio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ket sej när dom fick sin revolution, revolutio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C och L:</w:t>
        <w:tab/>
        <w:t>Lyckligt ogift hellre än olyckligt gif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n hellre va' ihop med nån än gå på vif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Hur lösa knuten, undrar jag – undras nu.</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Kan vi va' lyckligt ogifta tillsammans, jag och du?</w:t>
      </w:r>
    </w:p>
    <w:p>
      <w:pPr>
        <w:pStyle w:val="Normal"/>
        <w:ind w:right="972" w:hanging="0"/>
        <w:rPr/>
      </w:pPr>
      <w:r>
        <w:rPr/>
        <w:t xml:space="preserve"> </w:t>
      </w:r>
      <w:r>
        <w:rPr/>
        <w:t>[</w:t>
      </w:r>
      <w:r>
        <w:rPr>
          <w:i/>
          <w:iCs/>
        </w:rPr>
        <w:t xml:space="preserve">Luiz och Casilda omfamnar varandra just som Don Alhambra kommer in. </w:t>
      </w:r>
      <w:r>
        <w:rPr/>
        <w:t>]</w:t>
      </w:r>
    </w:p>
    <w:p>
      <w:pPr>
        <w:pStyle w:val="Normal"/>
        <w:ind w:left="900" w:right="972" w:hanging="900"/>
        <w:rPr/>
      </w:pPr>
      <w:r>
        <w:rPr/>
      </w:r>
    </w:p>
    <w:p>
      <w:pPr>
        <w:pStyle w:val="Normal"/>
        <w:ind w:left="900" w:right="972" w:hanging="900"/>
        <w:rPr/>
      </w:pPr>
      <w:r>
        <w:rPr/>
        <w:t>Don A:</w:t>
        <w:tab/>
        <w:t>Ers kunglig höghet, jag kommer visst olägligt.</w:t>
      </w:r>
    </w:p>
    <w:p>
      <w:pPr>
        <w:pStyle w:val="Normal"/>
        <w:ind w:left="900" w:right="972" w:hanging="900"/>
        <w:rPr/>
      </w:pPr>
      <w:r>
        <w:rPr/>
        <w:t>Casilda:</w:t>
        <w:tab/>
        <w:t>Det ni såg var inte det ni tror er ha sett!</w:t>
        <w:tab/>
      </w:r>
    </w:p>
    <w:p>
      <w:pPr>
        <w:pStyle w:val="Normal"/>
        <w:ind w:left="900" w:right="972" w:hanging="900"/>
        <w:rPr/>
      </w:pPr>
      <w:r>
        <w:rPr/>
        <w:t>Don A:</w:t>
        <w:tab/>
        <w:t>Nej, jag såg det. Diskretion kan dock vara önskvärt med tanke på att er make finns i närheten.</w:t>
      </w:r>
    </w:p>
    <w:p>
      <w:pPr>
        <w:pStyle w:val="Normal"/>
        <w:ind w:left="900" w:right="972" w:hanging="900"/>
        <w:rPr/>
      </w:pPr>
      <w:r>
        <w:rPr/>
        <w:t>Casilda:</w:t>
        <w:tab/>
        <w:t>Min make? Han sitter väl i Baratarias fängelsehålor sedan revolutionen för tjugo år sen?</w:t>
      </w:r>
    </w:p>
    <w:p>
      <w:pPr>
        <w:pStyle w:val="Normal"/>
        <w:ind w:left="900" w:right="972" w:hanging="900"/>
        <w:rPr/>
      </w:pPr>
      <w:r>
        <w:rPr/>
        <w:t>Don A:</w:t>
        <w:tab/>
        <w:t>Inte alls, jag råkar nämligen vara i Barataria när revolutionen bryter ut..</w:t>
      </w:r>
    </w:p>
    <w:p>
      <w:pPr>
        <w:pStyle w:val="Normal"/>
        <w:ind w:right="972" w:hanging="0"/>
        <w:rPr/>
      </w:pPr>
      <w:r>
        <w:rPr/>
      </w:r>
    </w:p>
    <w:p>
      <w:pPr>
        <w:pStyle w:val="Normal"/>
        <w:rPr/>
      </w:pPr>
      <w:r>
        <w:rPr/>
        <w:t xml:space="preserve">3.            JAG SMUGGLAR PRINSEN HIT (Don Alhambra)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Don A:</w:t>
        <w:tab/>
        <w:t>Jag smugglar prinsen hit och b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n lille till Caret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n högst respektabel gondolj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d vilken jag uppgör en aff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ars huvudpunkt lyder ungef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tt ingen får nånting vet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tt prinsen och Caretas son blev bröder fattar ni vä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det finns inget tvivel om 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 tveklöst så att det är som det 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utan skuggan av minsta tvive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C och L:</w:t>
        <w:tab/>
        <w:t>Utan skuggan av minsta tvivel!</w:t>
      </w:r>
    </w:p>
    <w:p>
      <w:pPr>
        <w:pStyle w:val="Normal"/>
        <w:pBdr>
          <w:top w:val="single" w:sz="4" w:space="1" w:color="000000"/>
          <w:left w:val="single" w:sz="4" w:space="4" w:color="000000"/>
          <w:bottom w:val="single" w:sz="4" w:space="1" w:color="000000"/>
          <w:right w:val="single" w:sz="4" w:space="4" w:color="000000"/>
        </w:pBdr>
        <w:ind w:left="900" w:right="2052" w:hanging="900"/>
        <w:rPr/>
      </w:pPr>
      <w:r>
        <w:rPr/>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 följde faderns karri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blev gondolelev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vår högt repekterade gondolj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ick vänner av dålig karakt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ll offer för alkoholbeg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skrumpnade sin lev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ingen tvivlar på att spriten ändade hans liv, vä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 xml:space="preserve">för det finns inget tvivel om de',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 tveklöst så att det är som det 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utan skuggan av minsta tvive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C och L:</w:t>
        <w:tab/>
        <w:t>Utan skuggan av minsta tvivel!</w:t>
      </w:r>
    </w:p>
    <w:p>
      <w:pPr>
        <w:pStyle w:val="Normal"/>
        <w:pBdr>
          <w:top w:val="single" w:sz="4" w:space="1" w:color="000000"/>
          <w:left w:val="single" w:sz="4" w:space="4" w:color="000000"/>
          <w:bottom w:val="single" w:sz="4" w:space="1" w:color="000000"/>
          <w:right w:val="single" w:sz="4" w:space="4" w:color="000000"/>
        </w:pBdr>
        <w:ind w:left="900" w:right="2052" w:hanging="900"/>
        <w:rPr/>
      </w:pPr>
      <w:r>
        <w:rPr/>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em av dem prinsen 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 visste bara gondoljär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nne högt respektablade gondolj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an stakar nu änglagondol, tyvär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efterlämnade ett kuver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om inte anlänt här ä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tt er gemål är föremål för tvivelsmål ser ni vä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det finns inget tvivel om 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 tveklöst så att det är som det 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utan skuggan av minsta tvive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Nej, det finns inget tvivel om 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 tveklöst så att det är som det 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utan skuggan av minsta tvivel.</w:t>
      </w:r>
    </w:p>
    <w:p>
      <w:pPr>
        <w:pStyle w:val="Normal"/>
        <w:ind w:left="900" w:right="972" w:hanging="900"/>
        <w:rPr/>
      </w:pPr>
      <w:r>
        <w:rPr/>
        <w:t xml:space="preserve"> </w:t>
      </w:r>
      <w:r>
        <w:rPr/>
        <w:t>[</w:t>
      </w:r>
      <w:r>
        <w:rPr>
          <w:i/>
          <w:iCs/>
        </w:rPr>
        <w:t>Under dialogen kommer ballongförsäljarparet in.</w:t>
      </w:r>
      <w:r>
        <w:rPr/>
        <w:t>]</w:t>
      </w:r>
    </w:p>
    <w:p>
      <w:pPr>
        <w:pStyle w:val="Normal"/>
        <w:ind w:left="900" w:right="972" w:hanging="900"/>
        <w:rPr/>
      </w:pPr>
      <w:r>
        <w:rPr/>
      </w:r>
    </w:p>
    <w:p>
      <w:pPr>
        <w:pStyle w:val="Normal"/>
        <w:ind w:left="900" w:right="972" w:hanging="900"/>
        <w:rPr/>
      </w:pPr>
      <w:r>
        <w:rPr/>
        <w:t xml:space="preserve">Casilda: </w:t>
        <w:tab/>
        <w:t>Jag är alltså gift med en av två gondoljärer, ingen vet vilken?</w:t>
      </w:r>
    </w:p>
    <w:p>
      <w:pPr>
        <w:pStyle w:val="Normal"/>
        <w:ind w:left="900" w:right="972" w:hanging="900"/>
        <w:rPr/>
      </w:pPr>
      <w:r>
        <w:rPr/>
        <w:t>Don A:</w:t>
        <w:tab/>
        <w:t>Utan skuggan av minsta tvivel!</w:t>
      </w:r>
    </w:p>
    <w:p>
      <w:pPr>
        <w:pStyle w:val="Normal"/>
        <w:ind w:left="900" w:right="972" w:hanging="900"/>
        <w:rPr/>
      </w:pPr>
      <w:r>
        <w:rPr/>
        <w:t>Luiz:</w:t>
        <w:tab/>
        <w:t>Och kuvertet med hemligheten är postat hit till Venedig?</w:t>
      </w:r>
    </w:p>
    <w:p>
      <w:pPr>
        <w:pStyle w:val="Normal"/>
        <w:ind w:left="900" w:right="972" w:hanging="900"/>
        <w:rPr>
          <w:sz w:val="16"/>
        </w:rPr>
      </w:pPr>
      <w:r>
        <w:rPr/>
        <w:t>Don A:</w:t>
        <w:tab/>
        <w:t xml:space="preserve">Ja, men det tog en omväg. Det skulle till "Venice" och hamnade i Vännäs. Men jag har bett om eftersändning till Barataria. Jag ska se till att ers höghets båda gemåler in spe kommer dit också. </w:t>
      </w:r>
    </w:p>
    <w:p>
      <w:pPr>
        <w:pStyle w:val="Normal"/>
        <w:ind w:left="900" w:right="972" w:hanging="900"/>
        <w:rPr>
          <w:sz w:val="16"/>
        </w:rPr>
      </w:pPr>
      <w:r>
        <w:rPr>
          <w:sz w:val="16"/>
        </w:rPr>
      </w:r>
    </w:p>
    <w:p>
      <w:pPr>
        <w:pStyle w:val="Normal"/>
        <w:ind w:right="972" w:hanging="0"/>
        <w:rPr/>
      </w:pPr>
      <w:r>
        <w:rPr/>
        <w:t>4.            ÄKTA MÄN FÅR INTE VARA DUBBLA (Casilda, Don 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Casilda:</w:t>
        <w:tab/>
        <w:t>Men äkta män får inte vara dubbl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et strider mot moral och allt förnuf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w:t>
      </w:r>
      <w:r>
        <w:rPr>
          <w:i/>
        </w:rPr>
        <w:t>får en rund ballong, Don A får en långsmal</w:t>
      </w:r>
      <w:r>
        <w:rPr/>
        <w: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itt äkta stånd förvandlas till en bubbl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En uppblåst tomhet vars innehåll är luf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Don A:</w:t>
        <w:tab/>
        <w:t>Ja, så är livet, det kan snörpa till sig. [</w:t>
      </w:r>
      <w:r>
        <w:rPr>
          <w:i/>
        </w:rPr>
        <w:t>snörper ballongen</w:t>
      </w:r>
      <w:r>
        <w:rPr/>
        <w: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Att en blir två är oväntat, javiss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n sen kan två bli en igen ifall det vill sig. [</w:t>
      </w:r>
      <w:r>
        <w:rPr>
          <w:i/>
        </w:rPr>
        <w:t>osnörper</w:t>
      </w:r>
      <w:r>
        <w:rPr/>
        <w:t xml:space="preserve">]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 xml:space="preserve">Allt slutar ändå med ett pang till sist. </w:t>
      </w:r>
    </w:p>
    <w:p>
      <w:pPr>
        <w:pStyle w:val="Normal"/>
        <w:ind w:right="972" w:hanging="0"/>
        <w:rPr/>
      </w:pPr>
      <w:r>
        <w:rPr/>
        <w:t>[</w:t>
      </w:r>
      <w:r>
        <w:rPr>
          <w:i/>
        </w:rPr>
        <w:t>Casilda och Don A håller för öronen, Luiz pangar sin ballong.</w:t>
      </w:r>
      <w:r>
        <w:rPr/>
        <w:t>]</w:t>
      </w:r>
    </w:p>
    <w:p>
      <w:pPr>
        <w:pStyle w:val="Normal"/>
        <w:ind w:right="972" w:hanging="0"/>
        <w:rPr/>
      </w:pPr>
      <w:r>
        <w:rPr/>
      </w:r>
    </w:p>
    <w:p>
      <w:pPr>
        <w:pStyle w:val="Normal"/>
        <w:ind w:right="972" w:hanging="0"/>
        <w:rPr/>
      </w:pPr>
      <w:r>
        <w:rPr/>
      </w:r>
    </w:p>
    <w:p>
      <w:pPr>
        <w:pStyle w:val="Normal"/>
        <w:ind w:right="972" w:hanging="0"/>
        <w:rPr/>
      </w:pPr>
      <w:r>
        <w:rPr/>
        <w:t xml:space="preserve">5.            ALLA VILL DET  (Casilda, Don A, Luiz, ballongparet)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lla:</w:t>
        <w:tab/>
        <w:t>Alla vill det, ingen kan det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tyra livets luftballon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om man på Canale Grand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tyr gondolens säkra gån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 xml:space="preserve">Luiz: </w:t>
        <w:tab/>
        <w:t>Vår ballongfärd går på slump.</w:t>
      </w:r>
    </w:p>
    <w:p>
      <w:pPr>
        <w:pStyle w:val="Normal"/>
        <w:pBdr>
          <w:top w:val="single" w:sz="4" w:space="1" w:color="000000"/>
          <w:left w:val="single" w:sz="4" w:space="4" w:color="000000"/>
          <w:bottom w:val="single" w:sz="4" w:space="0" w:color="000000"/>
          <w:right w:val="single" w:sz="4" w:space="4" w:color="000000"/>
        </w:pBdr>
        <w:ind w:left="900" w:right="2052" w:hanging="900"/>
        <w:rPr/>
      </w:pPr>
      <w:r>
        <w:rPr/>
        <w:t>Tanten:</w:t>
        <w:tab/>
        <w:t>När den inte går på pump.</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lla:</w:t>
        <w:tab/>
        <w:t>Vår ballongfärd går på slump,</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när den inte går på pump.</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Lek och smek och dans och sånge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ryms i våra livsballonge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 xml:space="preserve">alla former, alla gånger,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en var tjock och en ba trån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en var kort och en ba lån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Allt är smicker, bubblan spricke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e och ack, din bubbla sprack.</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Gör nåt intressant av liv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ad det blir är inte giv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Livet är ju en ballon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livet är ju hålligån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Livet är ju en ballon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livet är ju hålligån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w:t>
      </w:r>
      <w:r>
        <w:rPr>
          <w:i/>
        </w:rPr>
        <w:t>gemensamt ballongskapande, vad ska det bli?</w:t>
      </w:r>
      <w:r>
        <w:rPr/>
        <w: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Gör nåt intressant av liv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ad det blir är inte giv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arken livet eller vi v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ad det blir utav det hä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arken livet eller vi v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ad det blir utav det hä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et vet vi om en liten stun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et vet vi om en liten stun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et kan bli vad du vill,</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et blir vad du gör det till.</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w:t>
      </w:r>
      <w:r>
        <w:rPr>
          <w:i/>
        </w:rPr>
        <w:t>visar resultatet</w:t>
      </w:r>
      <w:r>
        <w:rPr/>
        <w: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Livet är en hund!</w:t>
      </w:r>
    </w:p>
    <w:p>
      <w:pPr>
        <w:pStyle w:val="Normal"/>
        <w:ind w:right="972" w:hanging="0"/>
        <w:rPr/>
      </w:pPr>
      <w:r>
        <w:rPr/>
        <w:t xml:space="preserve"> </w:t>
      </w:r>
      <w:r>
        <w:rPr/>
        <w:t>[</w:t>
      </w:r>
      <w:r>
        <w:rPr>
          <w:i/>
          <w:iCs/>
        </w:rPr>
        <w:t>De går ut. Gondoljärer och contadiner kommer in för bröllopsfirandet.</w:t>
      </w:r>
      <w:r>
        <w:rPr/>
        <w:t>]</w:t>
      </w:r>
    </w:p>
    <w:p>
      <w:pPr>
        <w:pStyle w:val="Normal"/>
        <w:ind w:left="900" w:right="972" w:hanging="900"/>
        <w:rPr/>
      </w:pPr>
      <w:r>
        <w:rPr/>
      </w:r>
    </w:p>
    <w:p>
      <w:pPr>
        <w:pStyle w:val="Normal"/>
        <w:ind w:right="972" w:hanging="0"/>
        <w:rPr/>
      </w:pPr>
      <w:r>
        <w:rPr/>
        <w:t xml:space="preserve">6.            BRUDGUM OCH BRUD (Alla)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lla:</w:t>
        <w:tab/>
        <w:t>Brudgum och bru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lite försenad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blir ni förenad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hud emot hu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Brudgum och bru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trötta på varning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änta med parning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hud emot hu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Två par förenas nu.</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e som det menas, ju.</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Brudgummor små,</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 xml:space="preserve">brudgubbar två. </w:t>
      </w:r>
    </w:p>
    <w:p>
      <w:pPr>
        <w:pStyle w:val="Normal"/>
        <w:ind w:right="972" w:hanging="0"/>
        <w:rPr/>
      </w:pPr>
      <w:r>
        <w:rPr/>
      </w:r>
    </w:p>
    <w:p>
      <w:pPr>
        <w:pStyle w:val="Normal"/>
        <w:ind w:right="972" w:hanging="0"/>
        <w:rPr>
          <w:sz w:val="16"/>
        </w:rPr>
      </w:pPr>
      <w:r>
        <w:rPr>
          <w:sz w:val="16"/>
        </w:rPr>
      </w:r>
    </w:p>
    <w:p>
      <w:pPr>
        <w:pStyle w:val="Normal"/>
        <w:ind w:right="972" w:hanging="0"/>
        <w:rPr/>
      </w:pPr>
      <w:r>
        <w:rPr/>
        <w:t>7.            ATT EN MAKE FÅR EN MAKA  (Tessa, kör)</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Tessa:</w:t>
        <w:tab/>
        <w:t>Att en make får en maka</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är förstås det enda raka.</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Båda vet att varje dag</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är det bara hen och jag.</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Det är ständigt vackert väder</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på den stig som dom beträder.</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Allting alltid ljust och glatt.</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Alla tårar är av skratt.</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Solsken där det varit skuggigt,</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värme där det varit ruggigt.</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Varje maskros blir ros,</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varje kråka näktergal,</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varje sorg flyr sin kos,</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vart försöksheat blir final.</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Kör:</w:t>
        <w:tab/>
        <w:t>Hennes hjärta går i mål,</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hennes smärta bränns på bål.</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Tessa:</w:t>
        <w:tab/>
        <w:t>Föremål i hennes hjärta</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kan hon måla utan svärta.</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Tessa:</w:t>
        <w:tab/>
        <w:t>Hon är maka, hon är hel.</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Allt är rätt och inget fel.</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Tessa:</w:t>
        <w:tab/>
        <w:t>Att en maka får en make</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har förstås en liten hake.</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Båda vet att varje dag</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är det bara hen och jag.</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Ständigt tjatigt vackert väder</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på den stig som dom beträder.</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Allting tradigt ljust och platt,</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tårar från ett stelnat skratt.</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Solsken när man vill ha skugga,</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torka när det helst ska dugga.</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Denna taggiga ros,</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denna jävla näktergal!</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Lyckan flyr nu sin kos,</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det blev skit av vår final.</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Kör:</w:t>
        <w:tab/>
        <w:t>Men idag är allting sol.</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Tessa:</w:t>
        <w:tab/>
        <w:t>Glöm den snö som föll i fjol!</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Tessa:</w:t>
        <w:tab/>
        <w:t>Ja, idag är allting sol,</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Kör:</w:t>
        <w:tab/>
        <w:t>och min make är så cool</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Nu är allting sol och du är så cool.</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Vill du staka mej i din gondol?</w:t>
        <w:tab/>
      </w:r>
    </w:p>
    <w:p>
      <w:pPr>
        <w:pStyle w:val="Normal"/>
        <w:ind w:left="900" w:right="972" w:hanging="900"/>
        <w:rPr/>
      </w:pPr>
      <w:r>
        <w:rPr/>
        <w:t xml:space="preserve"> </w:t>
      </w:r>
      <w:r>
        <w:rPr/>
        <w:t>[</w:t>
      </w:r>
      <w:r>
        <w:rPr>
          <w:i/>
        </w:rPr>
        <w:t>Don Alhamra in, gondoljärer och contadiner ryggar tillbaka och går ut.</w:t>
      </w:r>
      <w:r>
        <w:rPr/>
        <w:t>]</w:t>
      </w:r>
    </w:p>
    <w:p>
      <w:pPr>
        <w:pStyle w:val="Normal"/>
        <w:ind w:left="900" w:right="972" w:hanging="900"/>
        <w:rPr/>
      </w:pPr>
      <w:r>
        <w:rPr/>
      </w:r>
    </w:p>
    <w:p>
      <w:pPr>
        <w:pStyle w:val="Normal"/>
        <w:ind w:left="1080" w:right="972" w:hanging="1080"/>
        <w:rPr/>
      </w:pPr>
      <w:r>
        <w:rPr/>
        <w:t>Don A:</w:t>
        <w:tab/>
        <w:t>Goddag. Firar ni någons högtidsdag?</w:t>
      </w:r>
    </w:p>
    <w:p>
      <w:pPr>
        <w:pStyle w:val="Normal"/>
        <w:ind w:left="1080" w:right="972" w:hanging="1080"/>
        <w:rPr/>
      </w:pPr>
      <w:r>
        <w:rPr/>
        <w:t xml:space="preserve">Gianetta: </w:t>
        <w:tab/>
        <w:t>Ja, min!</w:t>
      </w:r>
    </w:p>
    <w:p>
      <w:pPr>
        <w:pStyle w:val="Normal"/>
        <w:ind w:left="1080" w:right="972" w:hanging="1080"/>
        <w:rPr/>
      </w:pPr>
      <w:r>
        <w:rPr/>
        <w:t>Tessa:</w:t>
        <w:tab/>
        <w:t>Och min!</w:t>
      </w:r>
    </w:p>
    <w:p>
      <w:pPr>
        <w:pStyle w:val="Normal"/>
        <w:ind w:left="1080" w:right="972" w:hanging="1080"/>
        <w:rPr/>
      </w:pPr>
      <w:r>
        <w:rPr/>
        <w:t>Marco:</w:t>
        <w:tab/>
        <w:t>Och min!</w:t>
      </w:r>
    </w:p>
    <w:p>
      <w:pPr>
        <w:pStyle w:val="Normal"/>
        <w:ind w:left="1080" w:right="972" w:hanging="1080"/>
        <w:rPr/>
      </w:pPr>
      <w:r>
        <w:rPr/>
        <w:t>Giuseppe:</w:t>
        <w:tab/>
        <w:t>Och framför allt min!</w:t>
      </w:r>
    </w:p>
    <w:p>
      <w:pPr>
        <w:pStyle w:val="Normal"/>
        <w:ind w:left="1080" w:right="972" w:hanging="1080"/>
        <w:rPr/>
      </w:pPr>
      <w:r>
        <w:rPr/>
        <w:t>Don A:</w:t>
        <w:tab/>
        <w:t>Märkligt sammanträffande. Hur många år, om man får fråga?</w:t>
      </w:r>
    </w:p>
    <w:p>
      <w:pPr>
        <w:pStyle w:val="Normal"/>
        <w:ind w:left="1080" w:right="972" w:hanging="1080"/>
        <w:rPr/>
      </w:pPr>
      <w:r>
        <w:rPr/>
        <w:t>Tessa:</w:t>
        <w:tab/>
        <w:t>Sånt frågar man inte om, men det är väl cirka tio minuter.</w:t>
      </w:r>
    </w:p>
    <w:p>
      <w:pPr>
        <w:pStyle w:val="Normal"/>
        <w:ind w:left="1080" w:right="972" w:hanging="1080"/>
        <w:rPr/>
      </w:pPr>
      <w:r>
        <w:rPr/>
        <w:t>Gianetta:</w:t>
        <w:tab/>
        <w:t>Sen vi gifte oss alltså.</w:t>
      </w:r>
    </w:p>
    <w:p>
      <w:pPr>
        <w:pStyle w:val="Normal"/>
        <w:ind w:left="1080" w:right="972" w:hanging="1080"/>
        <w:rPr/>
      </w:pPr>
      <w:r>
        <w:rPr/>
        <w:t>Marco:</w:t>
        <w:tab/>
        <w:t>Alla fyra.</w:t>
      </w:r>
    </w:p>
    <w:p>
      <w:pPr>
        <w:pStyle w:val="Normal"/>
        <w:ind w:left="1080" w:right="972" w:hanging="1080"/>
        <w:rPr/>
      </w:pPr>
      <w:r>
        <w:rPr/>
        <w:t>Giuseppe:</w:t>
        <w:tab/>
        <w:t>Framför allt jag!</w:t>
      </w:r>
    </w:p>
    <w:p>
      <w:pPr>
        <w:pStyle w:val="Normal"/>
        <w:ind w:left="1080" w:right="972" w:hanging="1080"/>
        <w:rPr/>
      </w:pPr>
      <w:r>
        <w:rPr/>
        <w:t>Don A: (</w:t>
      </w:r>
      <w:r>
        <w:rPr>
          <w:i/>
        </w:rPr>
        <w:t>för sej själv</w:t>
      </w:r>
      <w:r>
        <w:rPr/>
        <w:t>) Nej, så olyckligt …</w:t>
      </w:r>
    </w:p>
    <w:p>
      <w:pPr>
        <w:pStyle w:val="Normal"/>
        <w:ind w:left="1080" w:right="972" w:hanging="1080"/>
        <w:rPr/>
      </w:pPr>
      <w:r>
        <w:rPr/>
        <w:t>Marco:</w:t>
        <w:tab/>
        <w:t>Passa dej, gubbstrutt! Var du ute efter tjejerna själv?</w:t>
      </w:r>
    </w:p>
    <w:p>
      <w:pPr>
        <w:pStyle w:val="Normal"/>
        <w:ind w:left="1080" w:right="972" w:hanging="1080"/>
        <w:rPr/>
      </w:pPr>
      <w:r>
        <w:rPr/>
        <w:t>Gianetta:</w:t>
        <w:tab/>
        <w:t>Gubbslem!</w:t>
      </w:r>
    </w:p>
    <w:p>
      <w:pPr>
        <w:pStyle w:val="Normal"/>
        <w:ind w:left="1080" w:right="972" w:hanging="1080"/>
        <w:rPr/>
      </w:pPr>
      <w:r>
        <w:rPr/>
        <w:t>Don A: (</w:t>
      </w:r>
      <w:r>
        <w:rPr>
          <w:i/>
        </w:rPr>
        <w:t>iskallt</w:t>
      </w:r>
      <w:r>
        <w:rPr/>
        <w:t>) Ni vet visst inte vem jag är.</w:t>
      </w:r>
    </w:p>
    <w:p>
      <w:pPr>
        <w:pStyle w:val="Normal"/>
        <w:ind w:left="1080" w:right="972" w:hanging="1080"/>
        <w:rPr/>
      </w:pPr>
      <w:r>
        <w:rPr/>
        <w:t>Giuseppe:</w:t>
        <w:tab/>
        <w:t xml:space="preserve">Nä, och vi skiter i det. För oss republikaner är alla jämlika! </w:t>
      </w:r>
    </w:p>
    <w:p>
      <w:pPr>
        <w:pStyle w:val="Normal"/>
        <w:ind w:left="1080" w:right="972" w:hanging="1080"/>
        <w:rPr/>
      </w:pPr>
      <w:r>
        <w:rPr/>
        <w:t>Marco:</w:t>
        <w:tab/>
        <w:t xml:space="preserve">Vår pappa, Careta Palmieri, ledde den senaste revolutionen! Så vi avskyr kungligheter och storgubbar. </w:t>
      </w:r>
    </w:p>
    <w:p>
      <w:pPr>
        <w:pStyle w:val="Normal"/>
        <w:ind w:left="1080" w:right="972" w:hanging="1080"/>
        <w:rPr/>
      </w:pPr>
      <w:r>
        <w:rPr/>
        <w:t>Don A:</w:t>
        <w:tab/>
        <w:t>Tråkigt att höra. En av er är nog son till Careta men den andra är konung i kungariket Barataria.</w:t>
      </w:r>
    </w:p>
    <w:p>
      <w:pPr>
        <w:pStyle w:val="Normal"/>
        <w:ind w:left="1080" w:right="972" w:hanging="1080"/>
        <w:rPr/>
      </w:pPr>
      <w:r>
        <w:rPr/>
        <w:t>Alla:</w:t>
        <w:tab/>
        <w:t>Va? Kung? Inte bröder? Vem?</w:t>
      </w:r>
    </w:p>
    <w:p>
      <w:pPr>
        <w:pStyle w:val="Normal"/>
        <w:ind w:left="1080" w:right="972" w:hanging="1080"/>
        <w:rPr/>
      </w:pPr>
      <w:r>
        <w:rPr/>
        <w:t>Don A:</w:t>
        <w:tab/>
        <w:t>Det gör detsamma. Eftersom ni båda är republikaner abdikerar ni förstås genast. Godmiddag! (</w:t>
      </w:r>
      <w:r>
        <w:rPr>
          <w:i/>
        </w:rPr>
        <w:t>går</w:t>
      </w:r>
      <w:r>
        <w:rPr/>
        <w:t>)</w:t>
      </w:r>
    </w:p>
    <w:p>
      <w:pPr>
        <w:pStyle w:val="Normal"/>
        <w:ind w:left="1080" w:right="972" w:hanging="1080"/>
        <w:rPr/>
      </w:pPr>
      <w:r>
        <w:rPr/>
        <w:t>Alla:</w:t>
        <w:tab/>
        <w:t>Vänta! Kom tillbaka!</w:t>
      </w:r>
    </w:p>
    <w:p>
      <w:pPr>
        <w:pStyle w:val="Normal"/>
        <w:ind w:left="1080" w:right="972" w:hanging="1080"/>
        <w:rPr/>
      </w:pPr>
      <w:r>
        <w:rPr/>
        <w:t>Marco:</w:t>
        <w:tab/>
        <w:t>Alltså, när jag sa att vi avskyr kungar menade jag dåliga kungar.</w:t>
      </w:r>
    </w:p>
    <w:p>
      <w:pPr>
        <w:pStyle w:val="Normal"/>
        <w:ind w:left="1080" w:right="972" w:hanging="1080"/>
        <w:rPr/>
      </w:pPr>
      <w:r>
        <w:rPr/>
        <w:t>Giuseppe:</w:t>
        <w:tab/>
        <w:t>En bra kung skulle sänka skatterna och höja gondoltaxan och …</w:t>
      </w:r>
    </w:p>
    <w:p>
      <w:pPr>
        <w:pStyle w:val="Normal"/>
        <w:ind w:left="1080" w:right="972" w:hanging="1080"/>
        <w:rPr/>
      </w:pPr>
      <w:r>
        <w:rPr/>
        <w:t>Tessa:</w:t>
        <w:tab/>
        <w:t>Ha bal på slottet!</w:t>
      </w:r>
    </w:p>
    <w:p>
      <w:pPr>
        <w:pStyle w:val="Normal"/>
        <w:ind w:left="1080" w:right="972" w:hanging="1080"/>
        <w:rPr/>
      </w:pPr>
      <w:r>
        <w:rPr/>
        <w:t>Gianetta:</w:t>
        <w:tab/>
        <w:t>För oss contadiner!</w:t>
      </w:r>
    </w:p>
    <w:p>
      <w:pPr>
        <w:pStyle w:val="Normal"/>
        <w:ind w:left="1080" w:right="972" w:hanging="1080"/>
        <w:rPr/>
      </w:pPr>
      <w:r>
        <w:rPr/>
        <w:t>Marco:</w:t>
        <w:tab/>
        <w:t>En kung för folket, det skulle jag bli.</w:t>
      </w:r>
    </w:p>
    <w:p>
      <w:pPr>
        <w:pStyle w:val="Normal"/>
        <w:ind w:left="1080" w:right="972" w:hanging="1080"/>
        <w:rPr/>
      </w:pPr>
      <w:r>
        <w:rPr/>
        <w:t>Giuseppe:</w:t>
        <w:tab/>
        <w:t>Och framför allt jag!</w:t>
      </w:r>
    </w:p>
    <w:p>
      <w:pPr>
        <w:pStyle w:val="Normal"/>
        <w:ind w:left="1080" w:right="972" w:hanging="1080"/>
        <w:rPr/>
      </w:pPr>
      <w:r>
        <w:rPr/>
        <w:t>Don A:</w:t>
        <w:tab/>
        <w:t>Saken klar,alltså. Eftersom landet saknar regent får ni åka dit genast och regera gemensamt tills saken är utredd.</w:t>
      </w:r>
    </w:p>
    <w:p>
      <w:pPr>
        <w:pStyle w:val="Normal"/>
        <w:ind w:left="1080" w:right="972" w:hanging="1080"/>
        <w:rPr/>
      </w:pPr>
      <w:r>
        <w:rPr/>
        <w:t>Marco:</w:t>
        <w:tab/>
        <w:t>Som en individ? Så här? (</w:t>
      </w:r>
      <w:r>
        <w:rPr>
          <w:i/>
        </w:rPr>
        <w:t>lägger armen om Giuseppe</w:t>
      </w:r>
      <w:r>
        <w:rPr/>
        <w:t>)</w:t>
      </w:r>
    </w:p>
    <w:p>
      <w:pPr>
        <w:pStyle w:val="Normal"/>
        <w:ind w:left="1080" w:right="972" w:hanging="1080"/>
        <w:rPr/>
      </w:pPr>
      <w:r>
        <w:rPr/>
        <w:t>Giuseppe:</w:t>
        <w:tab/>
        <w:t>Om våra vänner får följa med är jag på.</w:t>
      </w:r>
    </w:p>
    <w:p>
      <w:pPr>
        <w:pStyle w:val="Normal"/>
        <w:ind w:left="1080" w:right="972" w:hanging="1080"/>
        <w:rPr/>
      </w:pPr>
      <w:r>
        <w:rPr/>
        <w:t>Don A:</w:t>
        <w:tab/>
        <w:t>O ja, höga poster ges alltid till vänner.</w:t>
      </w:r>
    </w:p>
    <w:p>
      <w:pPr>
        <w:pStyle w:val="Normal"/>
        <w:ind w:left="1080" w:right="972" w:hanging="1080"/>
        <w:rPr/>
      </w:pPr>
      <w:r>
        <w:rPr/>
        <w:t>Gianetta:</w:t>
        <w:tab/>
        <w:t>Jag är superpå!</w:t>
      </w:r>
    </w:p>
    <w:p>
      <w:pPr>
        <w:pStyle w:val="Normal"/>
        <w:ind w:left="1080" w:right="972" w:hanging="1080"/>
        <w:rPr/>
      </w:pPr>
      <w:r>
        <w:rPr/>
        <w:t>Tessa:</w:t>
        <w:tab/>
        <w:t>Vi åker typ bums!</w:t>
      </w:r>
    </w:p>
    <w:p>
      <w:pPr>
        <w:pStyle w:val="Normal"/>
        <w:ind w:left="1080" w:right="972" w:hanging="1080"/>
        <w:rPr/>
      </w:pPr>
      <w:r>
        <w:rPr/>
        <w:t>Don A:</w:t>
        <w:tab/>
        <w:t xml:space="preserve">Stopp, damer äga ej tillträde! </w:t>
      </w:r>
    </w:p>
    <w:p>
      <w:pPr>
        <w:pStyle w:val="Normal"/>
        <w:ind w:left="1080" w:right="972" w:hanging="1080"/>
        <w:rPr/>
      </w:pPr>
      <w:r>
        <w:rPr/>
        <w:t>Alla:</w:t>
        <w:tab/>
        <w:t>Va?</w:t>
      </w:r>
    </w:p>
    <w:p>
      <w:pPr>
        <w:pStyle w:val="Normal"/>
        <w:ind w:left="1080" w:right="972" w:hanging="1080"/>
        <w:rPr/>
      </w:pPr>
      <w:r>
        <w:rPr/>
        <w:t>Don A:</w:t>
        <w:tab/>
        <w:t>Inte just nu. När kuvertet kommit fram ordnar det sig. Någon månad bara, det får ni stå ut med.</w:t>
      </w:r>
    </w:p>
    <w:p>
      <w:pPr>
        <w:pStyle w:val="Normal"/>
        <w:ind w:left="1080" w:right="972" w:hanging="1080"/>
        <w:rPr/>
      </w:pPr>
      <w:r>
        <w:rPr/>
        <w:t>Tessa: (</w:t>
      </w:r>
      <w:r>
        <w:rPr>
          <w:i/>
        </w:rPr>
        <w:t>gråter</w:t>
      </w:r>
      <w:r>
        <w:rPr/>
        <w:t>) Men vi har bara varit gifta en halvtimme!</w:t>
      </w:r>
    </w:p>
    <w:p>
      <w:pPr>
        <w:pStyle w:val="Normal"/>
        <w:ind w:left="1080" w:right="972" w:hanging="1080"/>
        <w:rPr/>
      </w:pPr>
      <w:r>
        <w:rPr/>
        <w:t xml:space="preserve">  </w:t>
      </w:r>
    </w:p>
    <w:p>
      <w:pPr>
        <w:pStyle w:val="Normal"/>
        <w:ind w:right="972" w:hanging="0"/>
        <w:rPr/>
      </w:pPr>
      <w:r>
        <w:rPr/>
        <w:t>8.            FINAL, AKT 1 (All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Gianetta:</w:t>
        <w:tab/>
        <w:t>Ni fine man, hur kan ni vilja, vilja skilj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ss som för en timme sen blitt äkta maka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Kan ni förklara hur ni velat, velat dela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ss som skräms av denna tanke så vi skaka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ss tycks ni inte alls förstå, förstå er på.</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Ni kallar det vi innerst inne tycker nycke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Men för er män är minnet kor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ni glömmer bort ert knutna trohetsband,</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när ni har druckit vissa drycke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 xml:space="preserve">Å, män! Vad män bör tänka på ibland </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är på det hjärta ni fått med hennes hand.</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Ni fine man, jag har visst råkat, råkat tråka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ut er – "sluta genast" viftar mina vänne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Men, fine man, jag vill försöka, söka ök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er förståelse för hur en kvinna känne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Att slitas ifrån hus och hem, det kan jag bär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skiljas ifrån alla dem som står mej när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 xml:space="preserve">Med Marco är det inte så </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för av oss två har skapats en fusio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vi kanske borde börsnoteras).</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 xml:space="preserve">Å, män! Vad män bör tänka på ibland </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är på det hjärta ni fått med hennes hand.</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r>
    </w:p>
    <w:p>
      <w:pPr>
        <w:pStyle w:val="Normal"/>
        <w:pBdr>
          <w:top w:val="single" w:sz="4" w:space="1" w:color="000000"/>
          <w:left w:val="single" w:sz="4" w:space="4" w:color="000000"/>
          <w:bottom w:val="single" w:sz="4" w:space="0" w:color="000000"/>
          <w:right w:val="single" w:sz="4" w:space="4" w:color="000000"/>
        </w:pBdr>
        <w:ind w:left="1080" w:right="2052" w:hanging="1080"/>
        <w:rPr/>
      </w:pPr>
      <w:r>
        <w:rPr/>
        <w:t>Don A:</w:t>
        <w:tab/>
        <w:t>Snyfta för mig, det kan ni glömma bor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Separationen blir ju mycket kor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För Baratarias kung är det väl värt besväre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Identiteten finns ju i det där kuverte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som går med snigelpost och därför är försena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men varje par kan sedan bli återförena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r>
    </w:p>
    <w:p>
      <w:pPr>
        <w:pStyle w:val="Normal"/>
        <w:pBdr>
          <w:top w:val="single" w:sz="4" w:space="1" w:color="000000"/>
          <w:left w:val="single" w:sz="4" w:space="4" w:color="000000"/>
          <w:bottom w:val="single" w:sz="4" w:space="0" w:color="000000"/>
          <w:right w:val="single" w:sz="4" w:space="4" w:color="000000"/>
        </w:pBdr>
        <w:ind w:left="1080" w:right="2052" w:hanging="1080"/>
        <w:rPr/>
      </w:pPr>
      <w:r>
        <w:rPr/>
        <w:t>MGGT:</w:t>
        <w:tab/>
        <w:t>Okej, det blir ju lite plat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kej, en torftig bröllopsnat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kej, men det tar vi ige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kej, på bröllopsresan se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kej, okej, okej!</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r>
    </w:p>
    <w:p>
      <w:pPr>
        <w:pStyle w:val="Normal"/>
        <w:pBdr>
          <w:top w:val="single" w:sz="4" w:space="1" w:color="000000"/>
          <w:left w:val="single" w:sz="4" w:space="4" w:color="000000"/>
          <w:bottom w:val="single" w:sz="4" w:space="0" w:color="000000"/>
          <w:right w:val="single" w:sz="4" w:space="4" w:color="000000"/>
        </w:pBdr>
        <w:ind w:left="1080" w:right="2052" w:hanging="1080"/>
        <w:rPr/>
      </w:pPr>
      <w:r>
        <w:rPr/>
        <w:t>Gianetta:</w:t>
        <w:tab/>
        <w:t xml:space="preserve">Tänk, en av oss blir drottning då </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sätts på en gyllne tro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 xml:space="preserve">med en krona satt </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på sitt huvud som hat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spännen av guld på sko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Med en klänning som är som gjuten på</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kommer ifrån Dio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En klädedräk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som blir perfek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för mej, som ni förstå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MGGT:</w:t>
        <w:tab/>
        <w:t>O, om du är en nit i livets lottning,</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dum och fattig och ung,</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kan du ändå bli en riktig drottning</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med en gullkrona tung</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en kruseduddeliduddelidullig kung!</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Marco:</w:t>
        <w:tab/>
        <w:t>Hon far omkring i sjuglasvag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med kungen vid sidan mes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en mjölkvit häs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drar dom till nån fes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 xml:space="preserve"> med vänner dom gillar bäs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Där skålar man alltid i champag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eller kanske en dyr Medoc.</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vilken ma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så delika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Jamie Oliver är ju kock.</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MGGT:</w:t>
        <w:tab/>
        <w:t>O, om du räknats ut i livets brottning,</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ligg på mattan och sjung.</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Du kan ändå bli en riktig drottning</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med en gullkrona tung</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en kruseduddeliduddelidullig kung!</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Tessa:</w:t>
        <w:tab/>
        <w:t>Hon visar förstås</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att hon är en boss</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med nedlåtande pra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till en lägre perso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i en snorkig to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som en sann aristokra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Är aldrig blyg</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men alltid dryg</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gärna på français</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med sitt "</w:t>
      </w:r>
      <w:r>
        <w:rPr>
          <w:i/>
        </w:rPr>
        <w:t>Oh, mon dieu!</w:t>
      </w:r>
      <w:r>
        <w:rPr/>
        <w: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sitt "</w:t>
      </w:r>
      <w:r>
        <w:rPr>
          <w:i/>
        </w:rPr>
        <w:t>Ah, parbleu!</w:t>
      </w:r>
      <w:r>
        <w:rPr/>
        <w: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ibland "</w:t>
      </w:r>
      <w:r>
        <w:rPr>
          <w:i/>
        </w:rPr>
        <w:t>Les jeux sont faits</w:t>
      </w:r>
      <w:r>
        <w:rPr/>
        <w: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MGGT:</w:t>
        <w:tab/>
        <w:t>O, om du är en nit i livets lottning,</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dum och fattig och ung,</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kan du ändå bli en riktig drottning</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med en gullkrona tung</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en kruseduddeliduddelidullig kung!</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I livets lottning och i livets brottning</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kan du bli en riktig drottning</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med en gullig kung!</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w:t>
      </w:r>
      <w:r>
        <w:rPr>
          <w:i/>
        </w:rPr>
        <w:t>Alla skrattar. Gondoljärer och contadiner kommer in.</w:t>
      </w:r>
      <w:r>
        <w:rPr/>
        <w: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Kör:</w:t>
        <w:tab/>
        <w:t>Ett skäl till att det skrattades, det tycker vi det fattades.</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Vi tycker att det fattades ett skäl till att det skrattades!</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Ett skäl till att det garvades, det tyckte vi det tarvades.</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Vi tyckte att det tarvades ett skäl till att det garvades!</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r>
    </w:p>
    <w:p>
      <w:pPr>
        <w:pStyle w:val="Normal"/>
        <w:pBdr>
          <w:top w:val="single" w:sz="4" w:space="1" w:color="000000"/>
          <w:left w:val="single" w:sz="4" w:space="4" w:color="000000"/>
          <w:bottom w:val="single" w:sz="4" w:space="0" w:color="000000"/>
          <w:right w:val="single" w:sz="4" w:space="4" w:color="000000"/>
        </w:pBdr>
        <w:ind w:left="1080" w:right="2052" w:hanging="1080"/>
        <w:rPr/>
      </w:pPr>
      <w:r>
        <w:rPr/>
        <w:t>Marco:</w:t>
        <w:tab/>
        <w:t>Ni hör att jag</w:t>
        <w:tab/>
        <w:t xml:space="preserve">     Giuseppe:</w:t>
        <w:tab/>
        <w:t>sjunge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en enda</w:t>
        <w:tab/>
        <w:tab/>
        <w:t>stämma blott. Nu nä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jag har blitt</w:t>
        <w:tab/>
        <w:tab/>
        <w:t>kung är ni</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välkomna</w:t>
        <w:tab/>
        <w:tab/>
        <w:t>till mitt slott , fast jag</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anar att</w:t>
        <w:tab/>
        <w:tab/>
        <w:t>ni emo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kungar är</w:t>
        <w:tab/>
        <w:tab/>
        <w:t>hatiska, men i</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min monar-</w:t>
        <w:tab/>
        <w:tab/>
        <w:t xml:space="preserve">ki ska vi </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va' demo-</w:t>
        <w:tab/>
        <w:tab/>
        <w:t>kratiska, i</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min monar-</w:t>
        <w:tab/>
        <w:tab/>
        <w:t>ki ska vi</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vara demo-</w:t>
        <w:tab/>
        <w:tab/>
        <w:t>kratisk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Kör:</w:t>
        <w:tab/>
        <w:t>Bara demokrati</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för dom aristokratisk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Dom har rätt i att vi</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emot kungar är hatisk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r>
    </w:p>
    <w:p>
      <w:pPr>
        <w:pStyle w:val="Normal"/>
        <w:pBdr>
          <w:top w:val="single" w:sz="4" w:space="1" w:color="000000"/>
          <w:left w:val="single" w:sz="4" w:space="4" w:color="000000"/>
          <w:bottom w:val="single" w:sz="4" w:space="0" w:color="000000"/>
          <w:right w:val="single" w:sz="4" w:space="4" w:color="000000"/>
        </w:pBdr>
        <w:ind w:left="1080" w:right="2052" w:hanging="1080"/>
        <w:rPr/>
      </w:pPr>
      <w:r>
        <w:rPr/>
        <w:t>Marco:</w:t>
        <w:tab/>
        <w:t>Till alla som ett jobb vill h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en post med pampig titel, sk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vi hitta nåt som passar br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i jämlikhetens land.</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Giuseppe:</w:t>
        <w:tab/>
        <w:t>En herre och ett tjänstehjo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en kvinna och en mansperso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en tiggare och en baro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är jämlika i vårt land.</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Marco:</w:t>
        <w:tab/>
        <w:t>Så löpare som är dopade</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curlare som är sopade</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blir ändå inte slopade</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i jämlikhetens land.</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Giuseppe:</w:t>
        <w:tab/>
        <w:t>Den herre som i herrgård bo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den herre som har tusen ko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Marco:</w:t>
        <w:tab/>
        <w:t>den herreman som borstar sko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är lika i vårt land.</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 xml:space="preserve">Giuseppe: </w:t>
        <w:tab/>
        <w:t>Nobelpristagarns resulta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en uppsats av en kandida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rena rama plagia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är jämlika i detta land.</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M och G:</w:t>
        <w:tab/>
        <w:t>Till alla som ett jobb vill h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en post med pampig titel, sk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vi hitta nåt som passar br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som hen vill ha, som hen vill t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i jämlikhetens land.</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I detta land tar alla varandra i hand.</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I detta land tar alla varandra i hand.</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Tar alla i hand, tar alla i hand</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i jämlikhetens land!</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Kör:</w:t>
        <w:tab/>
        <w:t>I detta land tar alla varandra i hand.</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I detta land tar alla varandra i hand.</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Tar alla i hand, tar alla i hand</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i jämlikhetens land!</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En herre och ett tjänstehjo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en kvinna och en mansperso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den herre som i herrgård bo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den herreman som borstar sko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Nobelpristagarns resulta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en uppsats av en kandida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rena rama plagia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är jämlika i detta land.</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Till alla som ett jobb vill h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en post med pampig titel, sk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dom hitta nåt som passar br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som vi vill ha, som vi vill t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i jämlikhetens land.</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Så leve kungen, vem det än kan v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så finns vår kung och drottning här id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Ja, leve vår kung idag, leve han, leve ha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r>
    </w:p>
    <w:p>
      <w:pPr>
        <w:pStyle w:val="Normal"/>
        <w:pBdr>
          <w:top w:val="single" w:sz="4" w:space="1" w:color="000000"/>
          <w:left w:val="single" w:sz="4" w:space="4" w:color="000000"/>
          <w:bottom w:val="single" w:sz="4" w:space="0" w:color="000000"/>
          <w:right w:val="single" w:sz="4" w:space="4" w:color="000000"/>
        </w:pBdr>
        <w:ind w:left="1080" w:right="2052" w:hanging="1080"/>
        <w:rPr/>
      </w:pPr>
      <w:r>
        <w:rPr/>
        <w:t>M och G:</w:t>
        <w:tab/>
        <w:t>Bäst att vi drar, en krona väntar på oss,</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med motstridiga känslor i min själ.</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Så klart, till att bli kung är lätt att få oss,</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men lämna våra flickor känns så fel.</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G och T:</w:t>
        <w:tab/>
        <w:t>Jovisst, till skeppet måste du bege dig  [</w:t>
      </w:r>
      <w:r>
        <w:rPr>
          <w:i/>
        </w:rPr>
        <w:t>obs uttal!</w:t>
      </w:r>
      <w:r>
        <w:rPr/>
        <w:t xml:space="preserve">] </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men när du till ditt kungarike fa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tänk lite på oss hemma i Venedig</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på din trogna flicka som är kva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Gianetta:</w:t>
        <w:tab/>
        <w:t>Marco, hör på! Nu ska du få en instruktio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En föreskrift för varje giftad mansperso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Får du en blick av någon flicka, titta bor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Frågar hon dej om någon grej, så svara kor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Du bör nog blunda varje stund du hotar se</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nåt yngre fruntimmer, säg, under femtitre.</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Förhåll dej cool till varje kjoltyg, frestas ej!</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så, helt kort, glöm inte bort din egen tjej.</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MGGT:</w:t>
        <w:tab/>
        <w:t>Å, detta avsked blev så kor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Vad än du annars glömmer bor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i fjärran land förutan mej –</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glöm inte bort, glöm inte bort din egen tjej!</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Tessa:</w:t>
        <w:tab/>
        <w:t>Så lägger du dej klockan sju och inget söl!</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inte sticka ut och dricka vin och öl!</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Du borde deppa mycket då,</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inte släppa tanken på</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hur jag, din fru, får ha det nu.</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om du vill nåt, säg det till mångubbens fejs,</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Den fejan når till alla vrår på varje plejs.</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fågelkvitter sprids som twitte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fråga staren om den har e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hälsning ifrån mej till dej.</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MGGT:</w:t>
        <w:tab/>
        <w:t>Å, detta avsked blev så kor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Vad än jag annars glömmer bor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i fjärran land förutan dej –</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glöms inte bort, glöms inte bort min egen tjej!</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r>
    </w:p>
    <w:p>
      <w:pPr>
        <w:pStyle w:val="Normal"/>
        <w:pBdr>
          <w:top w:val="single" w:sz="4" w:space="1" w:color="000000"/>
          <w:left w:val="single" w:sz="4" w:space="4" w:color="000000"/>
          <w:bottom w:val="single" w:sz="4" w:space="0" w:color="000000"/>
          <w:right w:val="single" w:sz="4" w:space="4" w:color="000000"/>
        </w:pBdr>
        <w:ind w:left="1080" w:right="2052" w:hanging="1080"/>
        <w:rPr/>
      </w:pPr>
      <w:r>
        <w:rPr/>
        <w:t>Kör:</w:t>
        <w:tab/>
        <w:t>Dom far sin väg till det sagorikes</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laguner legenden tro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har varit segergudinnan Nikes,</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ni vet, hon som nu gör sko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Män:</w:t>
        <w:tab/>
        <w:t>Styrbord, lägg ut! Babord, lägg u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Julbord, lägg ut och låt gå!</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Kör:</w:t>
        <w:tab/>
        <w:t>Meteorologernas åsik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att vädret blir blåsig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tror vi inte så mycket på,</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när dom far sin väg till det sagorike,</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 xml:space="preserve">där som Nike nu gör skor. </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Det är vad legenden tro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 xml:space="preserve">Marco: </w:t>
        <w:tab/>
        <w:t>Så far vi då till vår ö, adjö!</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Kör:</w:t>
        <w:tab/>
        <w:t>Adjö, adjö!</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Marco:</w:t>
        <w:tab/>
        <w:t>En paradisisk miljö utan köer och snö.</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Kör:</w:t>
        <w:tab/>
        <w:t>Ja, dom far sin väg till det sagorike</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där Nike gör skor och bo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Ja, dom far sin väg till en sagoö,</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Baratarias ö, Baratarias sagoö!</w:t>
      </w:r>
    </w:p>
    <w:p>
      <w:pPr>
        <w:pStyle w:val="Normal"/>
        <w:ind w:right="972" w:hanging="0"/>
        <w:rPr/>
      </w:pPr>
      <w:r>
        <w:rPr/>
      </w:r>
    </w:p>
    <w:p>
      <w:pPr>
        <w:pStyle w:val="Normal"/>
        <w:ind w:right="972" w:hanging="0"/>
        <w:rPr/>
      </w:pPr>
      <w:r>
        <w:rPr/>
      </w:r>
    </w:p>
    <w:p>
      <w:pPr>
        <w:pStyle w:val="Normal"/>
        <w:ind w:right="972" w:hanging="0"/>
        <w:rPr/>
      </w:pPr>
      <w:r>
        <w:rPr/>
        <w:t>AKT 2</w:t>
      </w:r>
    </w:p>
    <w:p>
      <w:pPr>
        <w:pStyle w:val="Normal"/>
        <w:ind w:left="900" w:right="972" w:hanging="900"/>
        <w:rPr/>
      </w:pPr>
      <w:r>
        <w:rPr/>
      </w:r>
    </w:p>
    <w:p>
      <w:pPr>
        <w:pStyle w:val="Normal"/>
        <w:ind w:left="900" w:right="972" w:hanging="900"/>
        <w:rPr/>
      </w:pPr>
      <w:r>
        <w:rPr/>
        <w:t>[</w:t>
      </w:r>
      <w:r>
        <w:rPr>
          <w:i/>
        </w:rPr>
        <w:t>Baratarias tronsal. Kungarna dammar, gondoljärerna latar sej finklädda.</w:t>
      </w:r>
      <w:r>
        <w:rPr/>
        <w:t>]</w:t>
      </w:r>
    </w:p>
    <w:p>
      <w:pPr>
        <w:pStyle w:val="Normal"/>
        <w:ind w:left="900" w:right="972" w:hanging="900"/>
        <w:rPr/>
      </w:pPr>
      <w:r>
        <w:rPr/>
      </w:r>
    </w:p>
    <w:p>
      <w:pPr>
        <w:pStyle w:val="Normal"/>
        <w:ind w:left="1080" w:right="972" w:hanging="1080"/>
        <w:rPr/>
      </w:pPr>
      <w:r>
        <w:rPr/>
        <w:t xml:space="preserve"> </w:t>
      </w:r>
      <w:r>
        <w:rPr/>
        <w:t>9.</w:t>
        <w:tab/>
        <w:t>VÅRT LAND, VÅRT LAND (Marco, Giuseppe, gondoljärer)</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Kör:</w:t>
        <w:tab/>
        <w:t>Ur våra hjärtans djup en gång,</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ab/>
        <w:t>en jämlikhetens aria,</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ab/>
        <w:t>en samfälld och en enkel sång</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ab/>
        <w:t>från oss i Barataria.</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ab/>
        <w:t>Vårt land, vårt land, vårt fosterland,</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ab/>
        <w:t>en fjällhög strand med berg av sand,</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ab/>
        <w:t>har nåt vi skryter om ibland –</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ab/>
        <w:t>vår absoluta jämlikhet,</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ab/>
        <w:t>vår absoluta jämlikhet!</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M och G:</w:t>
        <w:tab/>
        <w:t>Två kungar som gör samma jobb</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ab/>
        <w:t>förunderligt förenade</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ab/>
        <w:t>och ingen av oss är nån snobb –</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ab/>
        <w:t>det var vad kören menade.</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ab/>
        <w:t>Vi tjänar här med flit och slit</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ab/>
        <w:t>och kommenderas hit och dit</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ab/>
        <w:t>och är beredda att få skit</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ab/>
        <w:t>ifall vi är försenade –</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ab/>
        <w:t>och är beredda att få skit</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ab/>
        <w:t>ifall vi är försenade.</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ab/>
        <w:t>Ah – förunderligt förenade!</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ab/>
        <w:t>Ah – förunderligt förenade!</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Kör:</w:t>
        <w:tab/>
        <w:t>Ur våra hjärtans djup en gång,</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ab/>
        <w:t>en jämlikhetens aria,</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ab/>
        <w:t>en samfälld och en enkel sång</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ab/>
        <w:t>från oss i Barataria.</w:t>
      </w:r>
    </w:p>
    <w:p>
      <w:pPr>
        <w:pStyle w:val="Normal"/>
        <w:pBdr>
          <w:top w:val="single" w:sz="4" w:space="1" w:color="000000"/>
          <w:left w:val="single" w:sz="4" w:space="0" w:color="000000"/>
          <w:bottom w:val="single" w:sz="4" w:space="1" w:color="000000"/>
          <w:right w:val="single" w:sz="4" w:space="1" w:color="000000"/>
        </w:pBdr>
        <w:ind w:left="1080" w:right="2052" w:hanging="1080"/>
        <w:rPr/>
      </w:pPr>
      <w:r>
        <w:rPr/>
        <w:tab/>
        <w:t>En jämlikhetens aria här i Barataria!</w:t>
      </w:r>
    </w:p>
    <w:p>
      <w:pPr>
        <w:pStyle w:val="Normal"/>
        <w:ind w:left="900" w:right="972" w:hanging="900"/>
        <w:rPr/>
      </w:pPr>
      <w:r>
        <w:rPr/>
      </w:r>
    </w:p>
    <w:p>
      <w:pPr>
        <w:pStyle w:val="Normal"/>
        <w:ind w:left="1080" w:right="972" w:hanging="1080"/>
        <w:rPr/>
      </w:pPr>
      <w:r>
        <w:rPr/>
        <w:t>Marco:</w:t>
        <w:tab/>
        <w:t>Tack för sången. Vi serverar förfriskningar om en liten stund.</w:t>
      </w:r>
    </w:p>
    <w:p>
      <w:pPr>
        <w:pStyle w:val="Normal"/>
        <w:ind w:left="1080" w:right="972" w:hanging="1080"/>
        <w:rPr/>
      </w:pPr>
      <w:r>
        <w:rPr/>
        <w:t>Antonio:</w:t>
        <w:tab/>
        <w:t>Ja, men låt det gå undan.</w:t>
      </w:r>
    </w:p>
    <w:p>
      <w:pPr>
        <w:pStyle w:val="Normal"/>
        <w:ind w:left="1080" w:right="972" w:hanging="1080"/>
        <w:rPr/>
      </w:pPr>
      <w:r>
        <w:rPr/>
        <w:t>Giuseppe:</w:t>
        <w:tab/>
        <w:t>Självklart, vi är så tacksamma för att få arbeta som kungar. Många nickar åt oss på gatan och vi står överst på alla insamlingslistor till välgörande ändamål. Det minsta vi kan göra i gengäld är att slita som djur här i slottet.</w:t>
      </w:r>
    </w:p>
    <w:p>
      <w:pPr>
        <w:pStyle w:val="Normal"/>
        <w:ind w:left="900" w:right="972" w:hanging="900"/>
        <w:rPr/>
      </w:pPr>
      <w:r>
        <w:rPr/>
      </w:r>
    </w:p>
    <w:p>
      <w:pPr>
        <w:pStyle w:val="Normal"/>
        <w:ind w:left="1080" w:right="972" w:hanging="1080"/>
        <w:rPr/>
      </w:pPr>
      <w:r>
        <w:rPr/>
        <w:t>10.</w:t>
        <w:tab/>
        <w:t>TIDIGT UPPE, TÄNDA SPISEN  (Giuseppe, gondoljärer)</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Giuseppe:</w:t>
        <w:tab/>
        <w:t>Tidigt uppe, tända spisen,</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skaka lakan är kutym,</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bäddning, rakning, tvätteri sen,</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sätta på sin kungskostym.</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Så med dagens plikter nu</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är det dags att ta itu.</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Alla sändebud från påven eller från dom andra hoven</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tas emot i sängen, kallas för levée.</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Han från påven får en bulla, dom från hoven brukar svulla</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på prinsesstårta och prinskorv till sitt te.</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Sen ska gardet inspekteras i givakt,</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kontrolleras att dom hjälpligt går i takt.</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Det behövs ifall det ska bli statsbesök</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från nån juntageneral till munterhök.</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Sedan till vår kammarherre som behöver hjälp, dessvärre,</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med sin klädsel, men diskret – han är en lättstött liten man.</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Sekreterarn tar diktamen på ett brev, det är ju bra, men</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hon behärskar inte stavning, så vi hjälper när vi kan.</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Eftersom vår kammarjungfru inte längre är nån ung fru</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vill hon överlåta städningen till oss.</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Trädgårdsmästarn är en fräck en, kräver att vi klipper häcken</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och som kungar får vi göra det, förstås.</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Så häng med mej nu och sjung om hur bra man har som kung,</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privilegiet att här i dessa kungliga gemak</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göra tjänstemännen tjänster när dom knäcker själv till vänster.</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Springa ärenden till statsministern är en hederssak.)</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Kör:</w:t>
        <w:tab/>
        <w:t>Ja, häng med'en nu och sjung om hur bra han har som kung,</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privilegiet att här i dessa kungliga gemak</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göra tjänstemännen tjänster när dom knäcker själv till vänster.</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Springa ärenden till statsministern är en hederssak.)</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Giuseppe:</w:t>
        <w:tab/>
        <w:t>Och att dela ut en orden och bestämma vem som får den</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 xml:space="preserve">är ju kul, </w:t>
      </w:r>
      <w:r>
        <w:rPr>
          <w:i/>
        </w:rPr>
        <w:t>honi soit qui mal y pense</w:t>
      </w:r>
      <w:r>
        <w:rPr/>
        <w:t>.</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Att ge flagga efter flagga och sen gagga med nån hagga</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 xml:space="preserve">nationaldan är en plikt </w:t>
      </w:r>
      <w:r>
        <w:rPr>
          <w:i/>
        </w:rPr>
        <w:t>par preference</w:t>
      </w:r>
      <w:r>
        <w:rPr/>
        <w:t>.</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Det är trist att gå i kyrkan varje helg</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när man inte varit religiös förut,</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ännu värre är att sitta i konselj</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och signera idiotiska beslut.</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Och sen ner till gardesvakten, det har jag visst inte sagt än,</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han vill gå och ta en bira, så vi måste lösa av.</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Han tycks öla ganska sakta, så där kan vi stå och vakta</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till i kväll, då kökshandräckning är ett ovillkorligt krav.</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Efter midnatt är det sista att vi kollar på vår lista,</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så vi vet att vi har handlagt alla ärenden av vikt.</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Sen på vinden, på madrassen, har vi vårat vilopass sen</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med den underbara känslan av att vi har gjort vår plikt.</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Så häng med mej nu och sjung om hur bra man har som kung,</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privilegiet man har att, fast ens titel är passé,</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göra tjänstemännen tjänster när dom knäcker själv till vänster.</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Det är klart att man är tacksam att dom låter en va' me'.</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Kör:</w:t>
        <w:tab/>
        <w:t>Så häng med'en nu och sjung om hur bra han har som kung,</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privilegiet han har att, fast hans titel är passé,</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göra tjänstemännen tjänster när dom knäcker själv till vänster.</w:t>
      </w:r>
    </w:p>
    <w:p>
      <w:pPr>
        <w:pStyle w:val="Normal"/>
        <w:pBdr>
          <w:top w:val="single" w:sz="4" w:space="1" w:color="000000"/>
          <w:left w:val="single" w:sz="4" w:space="0" w:color="000000"/>
          <w:bottom w:val="single" w:sz="4" w:space="1" w:color="000000"/>
          <w:right w:val="single" w:sz="4" w:space="1" w:color="000000"/>
        </w:pBdr>
        <w:tabs>
          <w:tab w:val="clear" w:pos="1304"/>
          <w:tab w:val="left" w:pos="7200" w:leader="none"/>
        </w:tabs>
        <w:ind w:left="1080" w:right="1872" w:hanging="1080"/>
        <w:rPr/>
      </w:pPr>
      <w:r>
        <w:rPr/>
        <w:tab/>
        <w:t>Det är klart att han är tacksam att dom låter'en va' me'.</w:t>
      </w:r>
    </w:p>
    <w:p>
      <w:pPr>
        <w:pStyle w:val="Normal"/>
        <w:tabs>
          <w:tab w:val="clear" w:pos="1304"/>
          <w:tab w:val="left" w:pos="7200" w:leader="none"/>
        </w:tabs>
        <w:ind w:left="1080" w:right="1872" w:hanging="1080"/>
        <w:rPr/>
      </w:pPr>
      <w:r>
        <w:rPr/>
        <w:t>[</w:t>
      </w:r>
      <w:r>
        <w:rPr>
          <w:i/>
        </w:rPr>
        <w:t>Alla ut utom Marco och Giuseppe.</w:t>
      </w:r>
      <w:r>
        <w:rPr/>
        <w:t>]</w:t>
      </w:r>
    </w:p>
    <w:p>
      <w:pPr>
        <w:pStyle w:val="Normal"/>
        <w:tabs>
          <w:tab w:val="clear" w:pos="1304"/>
          <w:tab w:val="left" w:pos="7200" w:leader="none"/>
        </w:tabs>
        <w:ind w:left="1080" w:right="1872" w:hanging="1080"/>
        <w:rPr/>
      </w:pPr>
      <w:r>
        <w:rPr/>
      </w:r>
    </w:p>
    <w:p>
      <w:pPr>
        <w:pStyle w:val="Normal"/>
        <w:tabs>
          <w:tab w:val="clear" w:pos="1304"/>
          <w:tab w:val="left" w:pos="7200" w:leader="none"/>
        </w:tabs>
        <w:ind w:left="1080" w:right="1872" w:hanging="1080"/>
        <w:rPr/>
      </w:pPr>
      <w:r>
        <w:rPr/>
        <w:t>Giuseppe:</w:t>
        <w:tab/>
        <w:t>Ja, vi har så bra att man skäms.</w:t>
      </w:r>
    </w:p>
    <w:p>
      <w:pPr>
        <w:pStyle w:val="Normal"/>
        <w:tabs>
          <w:tab w:val="clear" w:pos="1304"/>
          <w:tab w:val="left" w:pos="7200" w:leader="none"/>
        </w:tabs>
        <w:ind w:left="1080" w:right="1872" w:hanging="1080"/>
        <w:rPr/>
      </w:pPr>
      <w:r>
        <w:rPr/>
        <w:t xml:space="preserve">Marco: </w:t>
        <w:tab/>
        <w:t>Mm, det är bara en sak som fattas.</w:t>
      </w:r>
    </w:p>
    <w:p>
      <w:pPr>
        <w:pStyle w:val="Normal"/>
        <w:tabs>
          <w:tab w:val="clear" w:pos="1304"/>
          <w:tab w:val="left" w:pos="7200" w:leader="none"/>
        </w:tabs>
        <w:ind w:left="1080" w:right="1872" w:hanging="1080"/>
        <w:rPr/>
      </w:pPr>
      <w:r>
        <w:rPr/>
        <w:t>Giuseppe:</w:t>
        <w:tab/>
        <w:t>Våra flickor!</w:t>
      </w:r>
    </w:p>
    <w:p>
      <w:pPr>
        <w:pStyle w:val="Normal"/>
        <w:tabs>
          <w:tab w:val="clear" w:pos="1304"/>
          <w:tab w:val="left" w:pos="7200" w:leader="none"/>
        </w:tabs>
        <w:ind w:left="1080" w:right="1872" w:hanging="1080"/>
        <w:rPr/>
      </w:pPr>
      <w:r>
        <w:rPr/>
        <w:t>Marco:</w:t>
        <w:tab/>
        <w:t>Det finns bara ett recept för den perfekta lyckan …</w:t>
      </w:r>
    </w:p>
    <w:p>
      <w:pPr>
        <w:pStyle w:val="Normal"/>
        <w:tabs>
          <w:tab w:val="clear" w:pos="1304"/>
          <w:tab w:val="left" w:pos="7200" w:leader="none"/>
        </w:tabs>
        <w:ind w:left="1080" w:right="1872" w:hanging="1080"/>
        <w:rPr/>
      </w:pPr>
      <w:r>
        <w:rPr/>
      </w:r>
    </w:p>
    <w:p>
      <w:pPr>
        <w:pStyle w:val="Normal"/>
        <w:ind w:right="972" w:hanging="0"/>
        <w:rPr/>
      </w:pPr>
      <w:r>
        <w:rPr/>
        <w:t xml:space="preserve">11.           TA ETT GLITTRIGT ÖGONPAR (Marco) </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Marco:</w:t>
        <w:tab/>
        <w:t>Ta ett glittrigt ögonpa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ta det vackraste du se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i Vår Herres önskebrun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m du har en önskan kva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vad kan du då önska mer</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än en flickas rosenmu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Ännu saknas huvudknoppe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det är dags att fiska opp e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själva kroppen kommer se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nu anar du konture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av den kvinnliga figure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Sluta leta, du har hittat den! Ah –</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Ta allt detta, lyckoman, och behåll det om du ka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Ja, du avundsvärde ma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ta och behåll det om du kan, om du ka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Ta ett mysigt litet hem</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som är lagom åt er två</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utan lyx och skryt och stå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Håll varandra och bestäm</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att det alltid ska va' så,</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ni ska aldrig skiljas å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Ni ska dela veckopenge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komma loss, förstås, i sänge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bara leva för varan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det livet, kan man tyck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garanterar evig lyck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Evig lycka för en man! Ah –</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Ta mitt råd, du lyckoman, ta och följ det om du ka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Ta mitt råd, du lyckoman, ta och följ det om du kan!</w:t>
      </w:r>
    </w:p>
    <w:p>
      <w:pPr>
        <w:pStyle w:val="Normal"/>
        <w:ind w:left="1080" w:right="972" w:hanging="1080"/>
        <w:rPr/>
      </w:pPr>
      <w:r>
        <w:rPr/>
        <w:t>[</w:t>
      </w:r>
      <w:r>
        <w:rPr>
          <w:i/>
        </w:rPr>
        <w:t>Contadiner och gondoljärer stormar in .</w:t>
      </w:r>
      <w:r>
        <w:rPr/>
        <w:t>]</w:t>
      </w:r>
    </w:p>
    <w:p>
      <w:pPr>
        <w:pStyle w:val="Normal"/>
        <w:ind w:left="1080" w:right="972" w:hanging="1080"/>
        <w:rPr/>
      </w:pPr>
      <w:r>
        <w:rPr/>
      </w:r>
    </w:p>
    <w:p>
      <w:pPr>
        <w:pStyle w:val="Normal"/>
        <w:ind w:left="1080" w:right="972" w:hanging="1080"/>
        <w:rPr/>
      </w:pPr>
      <w:r>
        <w:rPr/>
        <w:t xml:space="preserve">12.           </w:t>
        <w:tab/>
        <w:t xml:space="preserve">VI ÄR LYDIGA FLICKOR (Fiametta, flickorna, MGGT)  </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Flickor:</w:t>
        <w:tab/>
        <w:t>Kolla om dom blev överraskade nu</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för plötsligt har dom ju fått tillbaka sin fru.</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Vi segla' hit och mådde skit och reser inte tillbaka di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mådde skit på vägen hit och reser inte tillbaka di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Kolla om dom gillade de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blev jätteglada med!</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Du har ju fått tillbaka din fru,</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 xml:space="preserve">så var lycklig nu. </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Vi seglade hit, vi mådde skit och reser inte tillbaka di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Vi mådde skit på vägen hit och reser inte tillbaka di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 xml:space="preserve">Fiametta: </w:t>
        <w:tab/>
        <w:t>Vi är lydiga flickor mot auktoritete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men det hjälper icke mot nyfikenheten.</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Ja, vi lova' nåt sist och förstår vi blir mästrade,</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men livet blev trist så vi tog och semestrade.</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Ja, livet blev trist så vi tog och semestrade!</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Bara tog och semestrade.</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Flickor:</w:t>
        <w:tab/>
        <w:t>Och du har ju fått tillbaka din fru,</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 xml:space="preserve">så var lycklig nu. </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Vi seglade hit, vi mådde skit och reser inte tillbaka di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Vi mådde skit på vägen hit och reser inte tillbaka di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Giuseppe:</w:t>
        <w:tab/>
        <w:t>Tess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Tessa:</w:t>
        <w:tab/>
        <w:t>Giuseppe!</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Gianetta:</w:t>
        <w:tab/>
        <w:t>Marco!</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Marco:</w:t>
        <w:tab/>
        <w:t>Gianetta!</w:t>
      </w:r>
    </w:p>
    <w:p>
      <w:pPr>
        <w:pStyle w:val="Normal"/>
        <w:ind w:right="972" w:hanging="0"/>
        <w:rPr/>
      </w:pPr>
      <w:r>
        <w:rPr/>
      </w:r>
    </w:p>
    <w:p>
      <w:pPr>
        <w:pStyle w:val="Normal"/>
        <w:ind w:left="1080" w:right="972" w:hanging="1080"/>
        <w:rPr/>
      </w:pPr>
      <w:r>
        <w:rPr/>
        <w:t xml:space="preserve">13.           </w:t>
        <w:tab/>
        <w:t xml:space="preserve">BERÄTTA, BERÄTTA  (Tessa, Gianetta, flickorna)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Tessa:</w:t>
        <w:tab/>
        <w:t>Våran resa hit var vark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Gianetta:</w:t>
        <w:tab/>
        <w:t>särskilt trevlig eller billi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Tessa:</w:t>
        <w:tab/>
        <w:t>men i land på fasta marken</w:t>
        <w:tab/>
      </w:r>
    </w:p>
    <w:p>
      <w:pPr>
        <w:pStyle w:val="Normal"/>
        <w:pBdr>
          <w:top w:val="single" w:sz="4" w:space="1" w:color="000000"/>
          <w:left w:val="single" w:sz="4" w:space="4" w:color="000000"/>
          <w:bottom w:val="single" w:sz="4" w:space="0" w:color="000000"/>
          <w:right w:val="single" w:sz="4" w:space="4" w:color="000000"/>
        </w:pBdr>
        <w:ind w:left="900" w:right="2052" w:hanging="900"/>
        <w:rPr/>
      </w:pPr>
      <w:r>
        <w:rPr/>
        <w:t>Gianetta:</w:t>
        <w:tab/>
        <w:t>är din hustru mer än villi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Tessa:</w:t>
        <w:tab/>
        <w:t>att få höra hur ni har det, för det är ju evighete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Gianetta:</w:t>
        <w:tab/>
        <w:t>sen ni kom, så säg hur var det? Var det pukor och trumpete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Tessa:</w:t>
        <w:tab/>
        <w:t>Har ni jättestora feste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Gianetta:</w:t>
        <w:tab/>
        <w:t>Får ni ordnar och medalje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Tessa:</w:t>
        <w:tab/>
        <w:t>Har ni kändisar som gäste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Gianetta:</w:t>
        <w:tab/>
        <w:t>Får vi snaskiga detalje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Tessa:</w:t>
        <w:tab/>
        <w:t>När ni ska fotograferas, har ni krona då och spir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Gianetta:</w:t>
        <w:tab/>
        <w:t>När det inte ska regeras, kan ni då gå ut och svir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Båda:</w:t>
        <w:tab/>
        <w:t>Och hur kunde ni försumma att berätta mer om dett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arför står ni bara stumma? Berätta, berätta, berätta, berätt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ör:</w:t>
        <w:tab/>
        <w:t>Ja, hur kunde dom försumma att berätta mer om dett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arför står dom bara stumma? Berätta, berätta, berätta, berätta!</w:t>
      </w:r>
    </w:p>
    <w:p>
      <w:pPr>
        <w:pStyle w:val="Normal"/>
        <w:pBdr>
          <w:top w:val="single" w:sz="4" w:space="1" w:color="000000"/>
          <w:left w:val="single" w:sz="4" w:space="4" w:color="000000"/>
          <w:bottom w:val="single" w:sz="4" w:space="0" w:color="000000"/>
          <w:right w:val="single" w:sz="4" w:space="4" w:color="000000"/>
        </w:pBdr>
        <w:ind w:left="900" w:right="2052" w:hanging="900"/>
        <w:rPr/>
      </w:pPr>
      <w:r>
        <w:rPr/>
      </w:r>
    </w:p>
    <w:p>
      <w:pPr>
        <w:pStyle w:val="Normal"/>
        <w:pBdr>
          <w:top w:val="single" w:sz="4" w:space="1" w:color="000000"/>
          <w:left w:val="single" w:sz="4" w:space="4" w:color="000000"/>
          <w:bottom w:val="single" w:sz="4" w:space="0" w:color="000000"/>
          <w:right w:val="single" w:sz="4" w:space="4" w:color="000000"/>
        </w:pBdr>
        <w:ind w:left="900" w:right="2052" w:hanging="900"/>
        <w:rPr/>
      </w:pPr>
      <w:r>
        <w:rPr/>
        <w:t>Gianetta:</w:t>
        <w:tab/>
        <w:t>Står det konung eller kun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Tessa:</w:t>
        <w:tab/>
        <w:t>på ID-kortet eller pass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Gianetta:</w:t>
        <w:tab/>
        <w:t>Har ni ersatt Mao Tse Tun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Tessa:</w:t>
        <w:tab/>
        <w:t>som bild att ha på utedass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Gianetta:</w:t>
        <w:tab/>
        <w:t>Får ni själva skriva kungareportage och hovnotise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Tessa:</w:t>
        <w:tab/>
        <w:t>Måste man stå upp och sjunga nationalsång när ni fise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Gianetta:</w:t>
        <w:tab/>
        <w:t>Ger ni dricks till personal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Tessa:</w:t>
        <w:tab/>
        <w:t>Eller tar ni själva dricks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Gianetta:</w:t>
        <w:tab/>
        <w:t>Tar ni upp kollekt på bal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Tessa:</w:t>
        <w:tab/>
        <w:t>Och kan räkna vad ni fick s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Gianetta:</w:t>
        <w:tab/>
        <w:t>Har ni börjat jaga älg och komma sist i Vasalopp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Tessa:</w:t>
        <w:tab/>
        <w:t>Kan ni vaska en butelj och be nån annan dricka opp'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Båda:</w:t>
        <w:tab/>
        <w:t>Och hur kunde ni försumma att berätta mer om dett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arför står ni bara stumma? Berätta, berätta, berätta, berätt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Kör:</w:t>
        <w:tab/>
        <w:t>Ja, hur kunde dom försumma att berätta mer om dett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arför står dom bara stumma? Berätta, berätta, berätta, berätta!</w:t>
      </w:r>
    </w:p>
    <w:p>
      <w:pPr>
        <w:pStyle w:val="Normal"/>
        <w:ind w:right="972" w:hanging="0"/>
        <w:rPr/>
      </w:pPr>
      <w:r>
        <w:rPr/>
      </w:r>
    </w:p>
    <w:p>
      <w:pPr>
        <w:pStyle w:val="Normal"/>
        <w:ind w:left="1080" w:right="972" w:hanging="1080"/>
        <w:rPr/>
      </w:pPr>
      <w:r>
        <w:rPr/>
        <w:t>Gianetta:</w:t>
        <w:tab/>
        <w:t>Nu vill vi höra vem av er som är kung.</w:t>
      </w:r>
    </w:p>
    <w:p>
      <w:pPr>
        <w:pStyle w:val="Normal"/>
        <w:ind w:left="1080" w:right="972" w:hanging="1080"/>
        <w:rPr/>
      </w:pPr>
      <w:r>
        <w:rPr/>
        <w:t>Tessa:</w:t>
        <w:tab/>
        <w:t>Och vem av oss som är drottning!</w:t>
      </w:r>
    </w:p>
    <w:p>
      <w:pPr>
        <w:pStyle w:val="Normal"/>
        <w:ind w:left="1080" w:right="972" w:hanging="1080"/>
        <w:rPr/>
      </w:pPr>
      <w:r>
        <w:rPr/>
        <w:t>Marco:</w:t>
        <w:tab/>
        <w:t>Det vet vi när kuvertet kommer fram. Men vad sägs om en bal på slottet?</w:t>
      </w:r>
    </w:p>
    <w:p>
      <w:pPr>
        <w:pStyle w:val="Normal"/>
        <w:ind w:left="1080" w:right="972" w:hanging="1080"/>
        <w:rPr/>
      </w:pPr>
      <w:r>
        <w:rPr/>
        <w:t>Giuseppe:</w:t>
        <w:tab/>
        <w:t>Nja, den kan ju bli tråkig och … tråkig och …</w:t>
      </w:r>
    </w:p>
    <w:p>
      <w:pPr>
        <w:pStyle w:val="Normal"/>
        <w:ind w:left="1080" w:right="972" w:hanging="1080"/>
        <w:rPr/>
      </w:pPr>
      <w:r>
        <w:rPr/>
        <w:t>G och T:</w:t>
        <w:tab/>
        <w:t>Alldeles underbar!</w:t>
      </w:r>
    </w:p>
    <w:p>
      <w:pPr>
        <w:pStyle w:val="Normal"/>
        <w:ind w:left="1080" w:right="972" w:hanging="1080"/>
        <w:rPr/>
      </w:pPr>
      <w:r>
        <w:rPr/>
        <w:t>Marco:</w:t>
        <w:tab/>
        <w:t>Och vi har spanskt tema. Olé!</w:t>
      </w:r>
    </w:p>
    <w:p>
      <w:pPr>
        <w:pStyle w:val="Normal"/>
        <w:ind w:left="1080" w:right="972" w:hanging="1080"/>
        <w:rPr/>
      </w:pPr>
      <w:r>
        <w:rPr/>
        <w:t>[</w:t>
      </w:r>
      <w:r>
        <w:rPr>
          <w:i/>
        </w:rPr>
        <w:t>Alla sätter på sej spanska hattar och accessoarer.</w:t>
      </w:r>
      <w:r>
        <w:rPr/>
        <w:t>]</w:t>
      </w:r>
    </w:p>
    <w:p>
      <w:pPr>
        <w:pStyle w:val="Normal"/>
        <w:ind w:left="1080" w:right="972" w:hanging="1080"/>
        <w:rPr/>
      </w:pPr>
      <w:r>
        <w:rPr/>
      </w:r>
    </w:p>
    <w:p>
      <w:pPr>
        <w:pStyle w:val="Normal"/>
        <w:ind w:left="1080" w:right="972" w:hanging="1080"/>
        <w:rPr/>
      </w:pPr>
      <w:r>
        <w:rPr/>
        <w:t xml:space="preserve">14.           </w:t>
        <w:tab/>
        <w:t xml:space="preserve">CACHUCHA (Alla dansar)  </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lla:</w:t>
        <w:tab/>
        <w:t>Dansa cachucha, fandango, bolero,</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dricka Duero, Rioja, Montero,</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klädd som torero i dyrköpt sombrero,</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pesetas, för euro finns inte än, närå!</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Flickor:</w:t>
        <w:tab/>
        <w:t>Bara klickedickedickedicka och så klackedackedackedack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 xml:space="preserve">klickedickedickedickedickedicka, </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dackedackedackedackedackedack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Pojkar:</w:t>
        <w:tab/>
        <w:t>Bara klickedickedickedicka och så klackedackedackedacka.</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Flickor:</w:t>
        <w:tab/>
        <w:t>Klickedickedickadackedackedacka sin kastanjett.</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lla:</w:t>
        <w:tab/>
        <w:t>Man dansar cachucha, fandango, bolero</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dricker Duero, Montero,</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är klädd som torero i dyrköpt sombrero,</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pesetas, för euro finns inte än, närå, närå!</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Dansa cachucha, fandango, bolero,</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dricka Duero, Rioja, Montero,</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klädd som torero i dyrköpt sombrero,</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pesetas, för euro finns inte än, närå!</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Man dansar cachucha, fandango, bolero</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och dricker Duero, Montero,</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är klädd som torero i dyrköpt sombrero,</w:t>
      </w:r>
    </w:p>
    <w:p>
      <w:pPr>
        <w:pStyle w:val="Normal"/>
        <w:pBdr>
          <w:top w:val="single" w:sz="4" w:space="1" w:color="000000"/>
          <w:left w:val="single" w:sz="4" w:space="4" w:color="000000"/>
          <w:bottom w:val="single" w:sz="4" w:space="0" w:color="000000"/>
          <w:right w:val="single" w:sz="4" w:space="4" w:color="000000"/>
        </w:pBdr>
        <w:ind w:left="1080" w:right="2052" w:hanging="1080"/>
        <w:rPr/>
      </w:pPr>
      <w:r>
        <w:rPr/>
        <w:tab/>
        <w:t>pesetas, pesetas för euro finns inte än, närå!</w:t>
      </w:r>
    </w:p>
    <w:p>
      <w:pPr>
        <w:pStyle w:val="Normal"/>
        <w:ind w:right="972" w:hanging="0"/>
        <w:rPr/>
      </w:pPr>
      <w:r>
        <w:rPr/>
        <w:t>[</w:t>
      </w:r>
      <w:r>
        <w:rPr>
          <w:i/>
        </w:rPr>
        <w:t>Dansen avbryts av Don Alhambras oväntade entré. Marco och Giuseppe besvärade, övriga smiter ut.</w:t>
      </w:r>
      <w:r>
        <w:rPr/>
        <w:t>]</w:t>
      </w:r>
    </w:p>
    <w:p>
      <w:pPr>
        <w:pStyle w:val="Normal"/>
        <w:ind w:right="972" w:hanging="0"/>
        <w:rPr/>
      </w:pPr>
      <w:r>
        <w:rPr/>
      </w:r>
    </w:p>
    <w:p>
      <w:pPr>
        <w:pStyle w:val="Normal"/>
        <w:ind w:left="1080" w:right="972" w:hanging="1080"/>
        <w:rPr/>
      </w:pPr>
      <w:r>
        <w:rPr/>
        <w:t>Don A:</w:t>
        <w:tab/>
        <w:t>Godafton. Danstillställning, ser jag.</w:t>
      </w:r>
    </w:p>
    <w:p>
      <w:pPr>
        <w:pStyle w:val="Normal"/>
        <w:ind w:left="1080" w:right="972" w:hanging="1080"/>
        <w:rPr/>
      </w:pPr>
      <w:r>
        <w:rPr/>
        <w:t xml:space="preserve">Giuseppe: </w:t>
        <w:tab/>
        <w:t>Lite spontandans i vänners lag, bara.</w:t>
      </w:r>
    </w:p>
    <w:p>
      <w:pPr>
        <w:pStyle w:val="Normal"/>
        <w:ind w:left="1080" w:right="972" w:hanging="1080"/>
        <w:rPr/>
      </w:pPr>
      <w:r>
        <w:rPr/>
        <w:t>DonA:</w:t>
        <w:tab/>
        <w:t>Vänner? Tjänstefolket var ju med.</w:t>
      </w:r>
    </w:p>
    <w:p>
      <w:pPr>
        <w:pStyle w:val="Normal"/>
        <w:ind w:left="1080" w:right="972" w:hanging="1080"/>
        <w:rPr/>
      </w:pPr>
      <w:r>
        <w:rPr/>
        <w:t>Marco:</w:t>
        <w:tab/>
        <w:t>Ja, vi har en lite republikansk monarki här med full jämlikhet.</w:t>
      </w:r>
    </w:p>
    <w:p>
      <w:pPr>
        <w:pStyle w:val="Normal"/>
        <w:ind w:left="1080" w:right="972" w:hanging="1080"/>
        <w:rPr>
          <w:sz w:val="16"/>
        </w:rPr>
      </w:pPr>
      <w:r>
        <w:rPr/>
        <w:t>Don A:</w:t>
        <w:tab/>
        <w:t>Aha. Det har försökts förr med katastrofresultat. I Pisa.</w:t>
      </w:r>
    </w:p>
    <w:p>
      <w:pPr>
        <w:pStyle w:val="Normal"/>
        <w:ind w:right="972" w:hanging="0"/>
        <w:rPr>
          <w:sz w:val="16"/>
        </w:rPr>
      </w:pPr>
      <w:r>
        <w:rPr>
          <w:sz w:val="16"/>
        </w:rPr>
      </w:r>
    </w:p>
    <w:p>
      <w:pPr>
        <w:pStyle w:val="Normal"/>
        <w:ind w:right="972" w:hanging="0"/>
        <w:rPr>
          <w:sz w:val="16"/>
        </w:rPr>
      </w:pPr>
      <w:r>
        <w:rPr>
          <w:sz w:val="16"/>
        </w:rPr>
      </w:r>
    </w:p>
    <w:p>
      <w:pPr>
        <w:pStyle w:val="Normal"/>
        <w:rPr/>
      </w:pPr>
      <w:r>
        <w:rPr/>
        <w:t xml:space="preserve">15.             DET VAR EN GÅNG  (Don Alhambra, Marco, Giuseppe) </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Don A:</w:t>
        <w:tab/>
        <w:t>Det var en gång en god tyran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en riktig demokrat, en folkets ma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et ska va' jämlikt, tyckte ha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och det lät ju sympaatisk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Att fina mänskor heter Augusti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och spelar Stradivariusvioli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och tillhör aristokrati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fann han odemokratisk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nart satte han en lag på prän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att alla måste heta Ken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och spela samma instrumen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om råka' va' säckpip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 och G.</w:t>
        <w:tab/>
        <w:t>Säckpi-i-i-i, som råka' va' säckpip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Don A:</w:t>
        <w:tab/>
        <w:t>Till statens sedeltrycker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blev alla undersåtars tillgång fr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Jämlika rika var lätt att bl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et kan ni nog begrip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  och G:</w:t>
        <w:tab/>
        <w:t>Det låter som en bra idé!</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å kommer vi nog göra me'.</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Alla blir jämlika rika, de'</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är enkelt att begrip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r>
    </w:p>
    <w:p>
      <w:pPr>
        <w:pStyle w:val="Normal"/>
        <w:pBdr>
          <w:top w:val="single" w:sz="4" w:space="1" w:color="000000"/>
          <w:left w:val="single" w:sz="4" w:space="4" w:color="000000"/>
          <w:bottom w:val="single" w:sz="4" w:space="1" w:color="000000"/>
          <w:right w:val="single" w:sz="4" w:space="4" w:color="000000"/>
        </w:pBdr>
        <w:ind w:left="1080" w:right="2052" w:hanging="1080"/>
        <w:rPr/>
      </w:pPr>
      <w:r>
        <w:rPr/>
        <w:t>Don A:</w:t>
        <w:tab/>
        <w:t>Tyrannen hade en fob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mot snobbighet och titelhyster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å nu blev varje Svensson fr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att plocka själv ett russi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En husa blev grevinna, vad jag ve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en kocka överstinna (hon var fe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och hertigar och kunglighe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gick tretton på ett dussi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En korpral blev genast general.</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en präst fick titeln kardinal</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och samtliga kallades amiral</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om kunde dansa hornpipe.</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 och G: [</w:t>
      </w:r>
      <w:r>
        <w:rPr>
          <w:i/>
        </w:rPr>
        <w:t>dansar</w:t>
      </w:r>
      <w:r>
        <w:rPr/>
        <w:t>]  Badabapapa, badabadabadab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om kunde dansa hornpipe.</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Don A:</w:t>
        <w:tab/>
        <w:t>Det lät ju som en bra idé</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men ni får hålla med om de':</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När alla har blitt nåt och vart nåt e'</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et inte nån som är nå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 och G:</w:t>
        <w:tab/>
        <w:t>Det lät ju som en bra idé</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men vi får hålla med om de':</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När alla har blitt nåt och vart nåt e'</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et inte nån som är nån.</w:t>
      </w:r>
    </w:p>
    <w:p>
      <w:pPr>
        <w:pStyle w:val="Normal"/>
        <w:ind w:right="972" w:hanging="0"/>
        <w:rPr/>
      </w:pPr>
      <w:r>
        <w:rPr/>
        <w:t xml:space="preserve"> </w:t>
      </w:r>
      <w:r>
        <w:rPr/>
        <w:t>[</w:t>
      </w:r>
      <w:r>
        <w:rPr>
          <w:i/>
          <w:iCs/>
        </w:rPr>
        <w:t>Gianetta och Tessa smyger in, tjuvlyssnar.</w:t>
      </w:r>
      <w:r>
        <w:rPr/>
        <w:t>]</w:t>
      </w:r>
    </w:p>
    <w:p>
      <w:pPr>
        <w:pStyle w:val="Normal"/>
        <w:ind w:right="972" w:hanging="0"/>
        <w:rPr/>
      </w:pPr>
      <w:r>
        <w:rPr/>
      </w:r>
    </w:p>
    <w:p>
      <w:pPr>
        <w:pStyle w:val="Normal"/>
        <w:ind w:left="1080" w:right="972" w:hanging="1080"/>
        <w:rPr/>
      </w:pPr>
      <w:r>
        <w:rPr/>
        <w:t>Don A:</w:t>
        <w:tab/>
        <w:t>Men min viktiga nyhet är att Hennes Kungliga Skönhet Casilda är här.</w:t>
      </w:r>
    </w:p>
    <w:p>
      <w:pPr>
        <w:pStyle w:val="Normal"/>
        <w:ind w:left="1080" w:right="972" w:hanging="1080"/>
        <w:rPr/>
      </w:pPr>
      <w:r>
        <w:rPr/>
        <w:tab/>
        <w:t>Jag måste verkligen lyckönska den ene av er.</w:t>
      </w:r>
    </w:p>
    <w:p>
      <w:pPr>
        <w:pStyle w:val="Normal"/>
        <w:ind w:left="1080" w:right="972" w:hanging="1080"/>
        <w:rPr/>
      </w:pPr>
      <w:r>
        <w:rPr/>
        <w:t xml:space="preserve">Marco: </w:t>
        <w:tab/>
        <w:t>Hurså?</w:t>
      </w:r>
    </w:p>
    <w:p>
      <w:pPr>
        <w:pStyle w:val="Normal"/>
        <w:ind w:left="1080" w:right="972" w:hanging="1080"/>
        <w:rPr/>
      </w:pPr>
      <w:r>
        <w:rPr/>
        <w:t>Don A:</w:t>
        <w:tab/>
        <w:t>Jo, för länge sen när Ers Majestät (vem det nu är) var bebis blev Ers Majestät (vem det nu är) bortgift med Hennes Kungliga Skönhet, som nu är här för att  förena sig med Ers (vem det nu visar sig vara) Majestät.</w:t>
      </w:r>
    </w:p>
    <w:p>
      <w:pPr>
        <w:pStyle w:val="Normal"/>
        <w:ind w:left="1080" w:right="972" w:hanging="1080"/>
        <w:rPr/>
      </w:pPr>
      <w:r>
        <w:rPr/>
        <w:t>Giuseppe:</w:t>
        <w:tab/>
        <w:t>Men vi gifte oss ju för en månad sen!</w:t>
      </w:r>
    </w:p>
    <w:p>
      <w:pPr>
        <w:pStyle w:val="Normal"/>
        <w:ind w:left="1080" w:right="972" w:hanging="1080"/>
        <w:rPr/>
      </w:pPr>
      <w:r>
        <w:rPr/>
        <w:t>Don A:</w:t>
        <w:tab/>
        <w:t>Bara en av er, den andre gjorde ett amatörmässigt bigamiförsök. [</w:t>
      </w:r>
      <w:r>
        <w:rPr>
          <w:i/>
        </w:rPr>
        <w:t>går</w:t>
      </w:r>
      <w:r>
        <w:rPr/>
        <w:t>]</w:t>
      </w:r>
    </w:p>
    <w:p>
      <w:pPr>
        <w:pStyle w:val="Normal"/>
        <w:ind w:left="1080" w:right="972" w:hanging="1080"/>
        <w:rPr/>
      </w:pPr>
      <w:r>
        <w:rPr/>
        <w:t>G och T: [</w:t>
      </w:r>
      <w:r>
        <w:rPr>
          <w:i/>
        </w:rPr>
        <w:t>går fram</w:t>
      </w:r>
      <w:r>
        <w:rPr/>
        <w:t>] Nä, nu går skam på torra land!</w:t>
      </w:r>
    </w:p>
    <w:p>
      <w:pPr>
        <w:pStyle w:val="Normal"/>
        <w:ind w:left="1080" w:right="972" w:hanging="1080"/>
        <w:rPr/>
      </w:pPr>
      <w:r>
        <w:rPr/>
        <w:t>Tessa:</w:t>
        <w:tab/>
        <w:t>Blir ingen av oss drottning nu? [</w:t>
      </w:r>
      <w:r>
        <w:rPr>
          <w:i/>
        </w:rPr>
        <w:t>börjar gråta</w:t>
      </w:r>
      <w:r>
        <w:rPr/>
        <w:t>]</w:t>
      </w:r>
    </w:p>
    <w:p>
      <w:pPr>
        <w:pStyle w:val="Normal"/>
        <w:ind w:left="1080" w:right="972" w:hanging="1080"/>
        <w:rPr/>
      </w:pPr>
      <w:r>
        <w:rPr/>
        <w:t>Giuseppe:</w:t>
        <w:tab/>
        <w:t>Men lilla Tessa …</w:t>
      </w:r>
    </w:p>
    <w:p>
      <w:pPr>
        <w:pStyle w:val="Normal"/>
        <w:ind w:left="1080" w:right="972" w:hanging="1080"/>
        <w:rPr/>
      </w:pPr>
      <w:r>
        <w:rPr/>
        <w:t>Tessa:</w:t>
        <w:tab/>
        <w:t>Bort från mej … briggamist!</w:t>
      </w:r>
    </w:p>
    <w:p>
      <w:pPr>
        <w:pStyle w:val="Normal"/>
        <w:ind w:left="1080" w:right="972" w:hanging="1080"/>
        <w:rPr/>
      </w:pPr>
      <w:r>
        <w:rPr/>
        <w:t>Marco: [</w:t>
      </w:r>
      <w:r>
        <w:rPr>
          <w:i/>
        </w:rPr>
        <w:t>till Gianetta</w:t>
      </w:r>
      <w:r>
        <w:rPr/>
        <w:t>] Min kära stackars fru …</w:t>
      </w:r>
    </w:p>
    <w:p>
      <w:pPr>
        <w:pStyle w:val="Normal"/>
        <w:ind w:left="1080" w:right="972" w:hanging="1080"/>
        <w:rPr/>
      </w:pPr>
      <w:r>
        <w:rPr/>
        <w:t>Gianetta:</w:t>
        <w:tab/>
        <w:t>Nä, det är väl hon som är, den där häxan. Din biga…rrå!</w:t>
      </w:r>
    </w:p>
    <w:p>
      <w:pPr>
        <w:pStyle w:val="Normal"/>
        <w:ind w:left="1080" w:right="972" w:hanging="1080"/>
        <w:rPr/>
      </w:pPr>
      <w:r>
        <w:rPr/>
        <w:t>Giuseppe:</w:t>
        <w:tab/>
        <w:t>Få se – tre fruar och två äkta män, det blir … två tredjedels man per fru!</w:t>
      </w:r>
    </w:p>
    <w:p>
      <w:pPr>
        <w:pStyle w:val="Normal"/>
        <w:ind w:left="1080" w:right="972" w:hanging="1080"/>
        <w:rPr/>
      </w:pPr>
      <w:r>
        <w:rPr/>
        <w:t>Tessa:</w:t>
        <w:tab/>
        <w:t xml:space="preserve">Matte också – det fattades bara det! Två tredjedelar, va? </w:t>
      </w:r>
    </w:p>
    <w:p>
      <w:pPr>
        <w:pStyle w:val="Normal"/>
        <w:ind w:left="1080" w:right="972" w:hanging="1080"/>
        <w:rPr/>
      </w:pPr>
      <w:r>
        <w:rPr/>
        <w:t>Marco:</w:t>
        <w:tab/>
        <w:t>Inget bråk nu! Han menar att mängden av fruar har högre kardinalitet.</w:t>
      </w:r>
    </w:p>
    <w:p>
      <w:pPr>
        <w:pStyle w:val="Normal"/>
        <w:ind w:left="1080" w:right="972" w:hanging="1080"/>
        <w:rPr/>
      </w:pPr>
      <w:r>
        <w:rPr/>
        <w:t>Gianetta:</w:t>
        <w:tab/>
        <w:t>Det här är för invecklat, vi måste sansa oss. Andas lugnt!</w:t>
      </w:r>
    </w:p>
    <w:p>
      <w:pPr>
        <w:pStyle w:val="Normal"/>
        <w:ind w:left="1080" w:right="972" w:hanging="1080"/>
        <w:rPr/>
      </w:pPr>
      <w:r>
        <w:rPr/>
      </w:r>
    </w:p>
    <w:p>
      <w:pPr>
        <w:pStyle w:val="Normal"/>
        <w:rPr/>
      </w:pPr>
      <w:r>
        <w:rPr/>
        <w:t>16..            LÅT OSS BARA MEDITERA (M,G,G,T)</w:t>
        <w:tab/>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lla::</w:t>
        <w:tab/>
        <w:t>Låt oss bara meditera och ta djupa andetag.</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i ska inte debattera eller komma med förslag.</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Låt oss värna sinnesfriden med all fattning vi förmå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Kanske mognar den med tiden som en lagrad roquefor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Tessa:</w:t>
        <w:tab/>
        <w:t>Varför valde jag Giuseppe, en sån fårskalle till nö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Talar rent med nöd och näppe, men han är ju väldigt sö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Gianetta:</w:t>
        <w:tab/>
        <w:t>Marco är ju inget snille, han är korkad och vulgä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Men han är min lille kille och jag är så fånigt kä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arco:</w:t>
        <w:tab/>
        <w:t>Medelmåttiga Gianetta, varken vacker eller ful,</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kanske inte var Den Rätta, men hon är ju ganska kul.</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Giuseppe:</w:t>
        <w:tab/>
        <w:t>Jag får nöja mej med Tessa om jag inte nu är kung.</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Hon är inte nån prinsessa men i alla fall rätt ung.</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Ganska dum men är i alla fall rätt ung.</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arco:</w:t>
        <w:tab/>
        <w:t>Den prinsessan giftes bort med lär va' gift med henne ä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Gianetta:</w:t>
        <w:tab/>
        <w:t>När jag kommer på'na så lovar jag klå'n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å hon aldrig mera kan kännas ige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Giuseppe:</w:t>
        <w:tab/>
        <w:t>Det är inte hennes skuld, hon var ju bebis liksom v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Tessa:</w:t>
        <w:tab/>
        <w:t>Så snart som jag ser'na så ska jag möblern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om nyllet med inspiration av Dalí!</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Gianetta:</w:t>
        <w:tab/>
        <w:t>Är hon gift med din Giuseppe har hon förtur före dej.</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Tessa:</w:t>
        <w:tab/>
        <w:t>Det kan hon ju hoppas men hon måste stoppas –</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i krig och i kärlek är allting okej.</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Tar hon Marco får du dö som gammal nuck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Gianetta:</w:t>
        <w:tab/>
        <w:t>När jag kommer på'na så lovar jag klå'n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å hon aldrig mera kan kännas ige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Gia: När jag … Tessa: Det kan … Marco: Medelm… Giu: Jag får …</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Gia: När jag … Tessa: Det kan … Marco: Medelm… Giu: Jag får …</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Låt oss bara meditera och ta djupa andetag.</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i ska inte debattera eller komma med förslag.</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Ännu är vi inte tvungna till att fatta nåt beslu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i är lugna, så var lugna, vi kan lösa denna knut.</w:t>
      </w:r>
    </w:p>
    <w:p>
      <w:pPr>
        <w:pStyle w:val="Normal"/>
        <w:spacing w:before="0" w:after="120"/>
        <w:ind w:right="970" w:hanging="0"/>
        <w:rPr/>
      </w:pPr>
      <w:r>
        <w:rPr/>
        <w:t>[</w:t>
      </w:r>
      <w:r>
        <w:rPr>
          <w:i/>
          <w:iCs/>
        </w:rPr>
        <w:t>Flickorna går ut. Don Alhambra kommer in.</w:t>
      </w:r>
      <w:r>
        <w:rPr/>
        <w:t>]</w:t>
      </w:r>
    </w:p>
    <w:p>
      <w:pPr>
        <w:pStyle w:val="Normal"/>
        <w:tabs>
          <w:tab w:val="clear" w:pos="1304"/>
          <w:tab w:val="left" w:pos="7200" w:leader="none"/>
        </w:tabs>
        <w:ind w:left="1080" w:right="1872" w:hanging="1080"/>
        <w:rPr/>
      </w:pPr>
      <w:r>
        <w:rPr/>
        <w:t>Don A:</w:t>
        <w:tab/>
        <w:t>Prinsessan är här om några minuter. Hon räknar säkert med ett höviskt mottagande.</w:t>
      </w:r>
    </w:p>
    <w:p>
      <w:pPr>
        <w:pStyle w:val="Normal"/>
        <w:tabs>
          <w:tab w:val="clear" w:pos="1304"/>
          <w:tab w:val="left" w:pos="7200" w:leader="none"/>
        </w:tabs>
        <w:ind w:left="1080" w:right="1872" w:hanging="1080"/>
        <w:rPr/>
      </w:pPr>
      <w:r>
        <w:rPr/>
        <w:t>Marco:</w:t>
        <w:tab/>
        <w:t>Hö…, vadå?</w:t>
      </w:r>
    </w:p>
    <w:p>
      <w:pPr>
        <w:pStyle w:val="Normal"/>
        <w:tabs>
          <w:tab w:val="clear" w:pos="1304"/>
          <w:tab w:val="left" w:pos="7200" w:leader="none"/>
        </w:tabs>
        <w:ind w:left="1080" w:right="1872" w:hanging="1080"/>
        <w:rPr/>
      </w:pPr>
      <w:r>
        <w:rPr/>
        <w:t>Don A:</w:t>
        <w:tab/>
        <w:t>Höviskt. Alltså distingerat, belevat, nobelt, elegant, förnämt, urbant, verserat, världsvant, kultiverat, bildat, civiliserat …</w:t>
      </w:r>
    </w:p>
    <w:p>
      <w:pPr>
        <w:pStyle w:val="Normal"/>
        <w:tabs>
          <w:tab w:val="clear" w:pos="1304"/>
          <w:tab w:val="left" w:pos="7200" w:leader="none"/>
        </w:tabs>
        <w:ind w:left="1080" w:right="1872" w:hanging="1080"/>
        <w:rPr/>
      </w:pPr>
      <w:r>
        <w:rPr/>
        <w:t>Giuseppe:</w:t>
        <w:tab/>
        <w:t>Silliserat verkar bra, det tar vi.</w:t>
      </w:r>
    </w:p>
    <w:p>
      <w:pPr>
        <w:pStyle w:val="Normal"/>
        <w:tabs>
          <w:tab w:val="clear" w:pos="1304"/>
          <w:tab w:val="left" w:pos="7200" w:leader="none"/>
        </w:tabs>
        <w:ind w:left="1080" w:right="1872" w:hanging="1080"/>
        <w:rPr/>
      </w:pPr>
      <w:r>
        <w:rPr/>
        <w:t>Marco:</w:t>
        <w:tab/>
        <w:t>Men vad är det?</w:t>
      </w:r>
    </w:p>
    <w:p>
      <w:pPr>
        <w:pStyle w:val="Normal"/>
        <w:tabs>
          <w:tab w:val="clear" w:pos="1304"/>
          <w:tab w:val="left" w:pos="7200" w:leader="none"/>
        </w:tabs>
        <w:ind w:left="1080" w:right="1872" w:hanging="1080"/>
        <w:rPr/>
      </w:pPr>
      <w:r>
        <w:rPr/>
        <w:t>Don A:</w:t>
        <w:tab/>
        <w:t>Säger det här er något? [</w:t>
      </w:r>
      <w:r>
        <w:rPr>
          <w:i/>
        </w:rPr>
        <w:t>hovbugning, roterar manschetten</w:t>
      </w:r>
      <w:r>
        <w:rPr/>
        <w:t>]</w:t>
      </w:r>
    </w:p>
    <w:p>
      <w:pPr>
        <w:pStyle w:val="Normal"/>
        <w:tabs>
          <w:tab w:val="clear" w:pos="1304"/>
          <w:tab w:val="left" w:pos="7200" w:leader="none"/>
        </w:tabs>
        <w:ind w:left="1080" w:right="1872" w:hanging="1080"/>
        <w:rPr/>
      </w:pPr>
      <w:r>
        <w:rPr/>
        <w:t>M och G: [</w:t>
      </w:r>
      <w:r>
        <w:rPr>
          <w:i/>
        </w:rPr>
        <w:t>ser på varann, skakar på huvudet</w:t>
      </w:r>
      <w:r>
        <w:rPr/>
        <w:t>]</w:t>
      </w:r>
    </w:p>
    <w:p>
      <w:pPr>
        <w:pStyle w:val="Normal"/>
        <w:tabs>
          <w:tab w:val="clear" w:pos="1304"/>
          <w:tab w:val="left" w:pos="7200" w:leader="none"/>
        </w:tabs>
        <w:ind w:left="1080" w:right="1872" w:hanging="1080"/>
        <w:rPr/>
      </w:pPr>
      <w:r>
        <w:rPr/>
        <w:t>Don A:</w:t>
        <w:tab/>
        <w:t>Då vår vi ta en kort övning nu. Jag spelar rollen som undersåte.</w:t>
      </w:r>
    </w:p>
    <w:p>
      <w:pPr>
        <w:pStyle w:val="Normal"/>
        <w:tabs>
          <w:tab w:val="clear" w:pos="1304"/>
          <w:tab w:val="left" w:pos="7200" w:leader="none"/>
        </w:tabs>
        <w:ind w:left="1080" w:right="1872" w:hanging="1080"/>
        <w:rPr/>
      </w:pPr>
      <w:r>
        <w:rPr/>
      </w:r>
    </w:p>
    <w:p>
      <w:pPr>
        <w:pStyle w:val="Normal"/>
        <w:rPr/>
      </w:pPr>
      <w:r>
        <w:rPr/>
        <w:t>17.             GAVOTT (Don Alhambra, Marco, Giuseppe)</w:t>
        <w:tab/>
      </w:r>
    </w:p>
    <w:p>
      <w:pPr>
        <w:pStyle w:val="Normal"/>
        <w:pBdr>
          <w:top w:val="single" w:sz="4" w:space="1" w:color="000000"/>
          <w:left w:val="single" w:sz="4" w:space="4" w:color="000000"/>
          <w:bottom w:val="single" w:sz="4" w:space="1" w:color="000000"/>
          <w:right w:val="single" w:sz="4" w:space="4" w:color="000000"/>
        </w:pBdr>
        <w:ind w:left="1080" w:right="2052" w:hanging="1080"/>
        <w:rPr/>
      </w:pPr>
      <w:r>
        <w:rPr/>
        <w:t>Don A:</w:t>
        <w:tab/>
        <w:t>Nu är ni den höviskt grandiose,</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äg att jag vill kyssa er på hand.</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Inta då en majestätisk pose</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med ett litet leende ibland.</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 och G:</w:t>
        <w:tab/>
        <w:t>Inta en majestätisk påse med ett leende ibland.</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Don A:</w:t>
        <w:tab/>
        <w:t>Nej, nu var ni alltför fjär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ni kan le förbindligt lite grand.</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 xml:space="preserve">Nu är ni alldeles för nära, </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inte så vämjeligt familjär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 och G:</w:t>
        <w:tab/>
        <w:t>Nu var vi tydligen alltför när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kladdigt och vämjeligt familjär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et blir visst fel hur fasen vi gö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för vi är antingen alltför fjära –</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ändrar vi på det så är vi genast fö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ämjeligt och avskyvärt och kladdigt familjär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r>
    </w:p>
    <w:p>
      <w:pPr>
        <w:pStyle w:val="Normal"/>
        <w:pBdr>
          <w:top w:val="single" w:sz="4" w:space="1" w:color="000000"/>
          <w:left w:val="single" w:sz="4" w:space="4" w:color="000000"/>
          <w:bottom w:val="single" w:sz="4" w:space="1" w:color="000000"/>
          <w:right w:val="single" w:sz="4" w:space="4" w:color="000000"/>
        </w:pBdr>
        <w:ind w:left="1080" w:right="2052" w:hanging="1080"/>
        <w:rPr/>
      </w:pPr>
      <w:r>
        <w:rPr/>
        <w:t>Don A:</w:t>
        <w:tab/>
        <w:t>Om det är gavott som ni ska dans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och ni saknar nödig färdighe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kan ni inga steg, så bara chansa –</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allt är rätt som görs med värdighe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 och G:</w:t>
        <w:tab/>
        <w:t>Kan vi inga steg så chansa, allt är rätt med värdighe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Don A:</w:t>
        <w:tab/>
        <w:t>Gest och buga, allt kan dug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om det görs med suveränite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ansa gavott, dansa gavott är dagens flug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et bör ni göra om ni är slug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 och G:</w:t>
        <w:tab/>
        <w:t>Dansa gavott, dansa gavott, lär suga, hug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Oss blir ganska så svårt att trug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et blir visst fel hur fasen vi gör, me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ansa gavott, dansa gavott är dagens flug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å vi får bara buga och ta't med gott humör, me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äga att vi gillar det, det vore ju att ljug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Don A:</w:t>
        <w:tab/>
        <w:t>Dansa gavott, dansa gavott, jag tror dom kan de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hade det inom sig och dom fann de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lla:</w:t>
        <w:tab/>
        <w:t>Anmäl oss genast till "Let's dance", vi kan det!</w:t>
        <w:tab/>
      </w:r>
    </w:p>
    <w:p>
      <w:pPr>
        <w:pStyle w:val="Normal"/>
        <w:spacing w:before="0" w:after="120"/>
        <w:ind w:right="970" w:hanging="0"/>
        <w:rPr/>
      </w:pPr>
      <w:r>
        <w:rPr/>
        <w:t>[</w:t>
      </w:r>
      <w:r>
        <w:rPr>
          <w:i/>
          <w:iCs/>
        </w:rPr>
        <w:t>Gondoljärer och contadiner in, Casilda gör entré.</w:t>
      </w:r>
      <w:r>
        <w:rPr/>
        <w:t>]</w:t>
      </w:r>
    </w:p>
    <w:p>
      <w:pPr>
        <w:pStyle w:val="Normal"/>
        <w:spacing w:before="0" w:after="120"/>
        <w:ind w:right="970" w:hanging="0"/>
        <w:rPr/>
      </w:pPr>
      <w:r>
        <w:rPr/>
        <w:t>Luiz:</w:t>
        <w:tab/>
        <w:t>Hennes Kungliga Skönhet, prinsessan Casilda!</w:t>
      </w:r>
    </w:p>
    <w:p>
      <w:pPr>
        <w:pStyle w:val="Normal"/>
        <w:rPr/>
      </w:pPr>
      <w:r>
        <w:rPr/>
        <w:t>18.             VÄLSIGNAD VARE DU (Alla utom Casilda)</w:t>
        <w:tab/>
      </w:r>
    </w:p>
    <w:p>
      <w:pPr>
        <w:pStyle w:val="Normal"/>
        <w:pBdr>
          <w:top w:val="single" w:sz="4" w:space="1" w:color="000000"/>
          <w:left w:val="single" w:sz="4" w:space="4" w:color="000000"/>
          <w:bottom w:val="single" w:sz="4" w:space="1" w:color="000000"/>
          <w:right w:val="single" w:sz="4" w:space="4" w:color="000000"/>
        </w:pBdr>
        <w:ind w:left="1080" w:right="2052" w:hanging="1080"/>
        <w:rPr/>
      </w:pPr>
      <w:r>
        <w:rPr/>
        <w:t>Kör:</w:t>
        <w:tab/>
        <w:t>Välsignad vare du av Gud</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om i vårt rike nu har ersatt Nike).</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u, Baratarias konungs brud</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en tjugo år sen nu).</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u intar nu din drottning tro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 xml:space="preserve">(som i legenden varit Nikes, men den </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är nu påsatt med en ny perso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älsignad vare du!</w:t>
        <w:tab/>
      </w:r>
    </w:p>
    <w:p>
      <w:pPr>
        <w:pStyle w:val="Normal"/>
        <w:spacing w:before="0" w:after="120"/>
        <w:ind w:right="970" w:hanging="0"/>
        <w:rPr/>
      </w:pPr>
      <w:r>
        <w:rPr/>
        <w:t>[</w:t>
      </w:r>
      <w:r>
        <w:rPr>
          <w:i/>
        </w:rPr>
        <w:t>Stela hälsningar, kören ut</w:t>
      </w:r>
      <w:r>
        <w:rPr>
          <w:i/>
          <w:iCs/>
        </w:rPr>
        <w:t>.</w:t>
      </w:r>
      <w:r>
        <w:rPr/>
        <w:t>]</w:t>
      </w:r>
    </w:p>
    <w:p>
      <w:pPr>
        <w:pStyle w:val="Normal"/>
        <w:ind w:left="1080" w:right="972" w:hanging="1080"/>
        <w:rPr/>
      </w:pPr>
      <w:r>
        <w:rPr/>
        <w:t>Giuseppe:</w:t>
        <w:tab/>
        <w:t>Vad sägs om en liten gavott?</w:t>
      </w:r>
    </w:p>
    <w:p>
      <w:pPr>
        <w:pStyle w:val="Normal"/>
        <w:ind w:left="1080" w:right="972" w:hanging="1080"/>
        <w:rPr/>
      </w:pPr>
      <w:r>
        <w:rPr/>
        <w:t>Casilda:</w:t>
        <w:tab/>
        <w:t>Jag tror inte det. Jag måste tala om en sak. Jag är kär i … en annan.</w:t>
      </w:r>
    </w:p>
    <w:p>
      <w:pPr>
        <w:pStyle w:val="Normal"/>
        <w:ind w:left="1080" w:right="972" w:hanging="1080"/>
        <w:rPr/>
      </w:pPr>
      <w:r>
        <w:rPr/>
        <w:t>Marco:</w:t>
        <w:tab/>
        <w:t>Det var det jag skulle säga. Vi är är kära i dom här … andra.</w:t>
      </w:r>
    </w:p>
    <w:p>
      <w:pPr>
        <w:pStyle w:val="Normal"/>
        <w:ind w:left="1080" w:right="972" w:hanging="1080"/>
        <w:rPr/>
      </w:pPr>
      <w:r>
        <w:rPr/>
        <w:t>[</w:t>
      </w:r>
      <w:r>
        <w:rPr>
          <w:i/>
        </w:rPr>
        <w:t>Gianetta och Tessa går fram.</w:t>
      </w:r>
      <w:r>
        <w:rPr/>
        <w:t>]</w:t>
      </w:r>
    </w:p>
    <w:p>
      <w:pPr>
        <w:pStyle w:val="Normal"/>
        <w:ind w:left="1080" w:right="972" w:hanging="1080"/>
        <w:rPr/>
      </w:pPr>
      <w:r>
        <w:rPr/>
        <w:t>G och T:</w:t>
        <w:tab/>
        <w:t>Dom är faktiskt gifta med oss!</w:t>
      </w:r>
    </w:p>
    <w:p>
      <w:pPr>
        <w:pStyle w:val="Normal"/>
        <w:ind w:left="1080" w:right="972" w:hanging="1080"/>
        <w:rPr/>
      </w:pPr>
      <w:r>
        <w:rPr/>
        <w:t>Casilda:</w:t>
        <w:tab/>
        <w:t>Men då är vi ju olyckssystrar! Vi måste komma på någon lösning på den här eländiga situationen.</w:t>
      </w:r>
    </w:p>
    <w:p>
      <w:pPr>
        <w:pStyle w:val="Normal"/>
        <w:ind w:left="1080" w:right="972" w:hanging="1080"/>
        <w:rPr/>
      </w:pPr>
      <w:r>
        <w:rPr/>
        <w:t xml:space="preserve"> </w:t>
      </w:r>
    </w:p>
    <w:p>
      <w:pPr>
        <w:pStyle w:val="Normal"/>
        <w:rPr/>
      </w:pPr>
      <w:r>
        <w:rPr/>
        <w:t>19.             VILKEN HISTORIA, VILKEN SOPPA (Casilda, MGGT)</w:t>
        <w:tab/>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lla:</w:t>
        <w:tab/>
        <w:t>Vilken historia, vilken sopp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Hamna' vi i en Gilbertfars?</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Inte ens, tror ja', han kan topp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år galna soppa, gubevars.</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 och G:</w:t>
        <w:tab/>
        <w:t>Dom är ju tre, det är inte praktisk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i tycks nu vara en för få.</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CGT:</w:t>
        <w:tab/>
        <w:t>Vi är ju tre, men det vore faktisk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lagomare om vi vore två.</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 och G:</w:t>
        <w:tab/>
        <w:t>Dom är ju tre, det är inte praktisk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CGT:</w:t>
        <w:tab/>
        <w:t>Lagomare vore faktiskt två.</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Praktiskast vore det faktiskt om tre vore lika med två.</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lla:</w:t>
        <w:tab/>
        <w:t>Men om varje fru bryts mitt itu</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finns det en lösning, om än komplex.</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När killarna me', styckas i tre'</w:t>
        <w:tab/>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å uppstår ju lagoma par för sex.</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Ja, om varje fru bryts mitt itu</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finns det en lösning, men komplex –</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lösning, men komplex.</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Killarna me' styckas i tre,</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å räcker paren lagom till sex.</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Om varje fru bryts mitt itu,</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å räcker paren lagom till sex.</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en undrar vi bara en lite grej –</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CGT:</w:t>
        <w:tab/>
        <w:t>vilken halva av mej som har sex med en tredjedel av dej.</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G:</w:t>
        <w:tab/>
        <w:t>vilken halva av dej som har sex med en tredjedel av mej.</w:t>
      </w:r>
    </w:p>
    <w:p>
      <w:pPr>
        <w:pStyle w:val="Normal"/>
        <w:spacing w:before="0" w:after="120"/>
        <w:ind w:right="970" w:hanging="0"/>
        <w:rPr/>
      </w:pPr>
      <w:r>
        <w:rPr/>
        <w:t xml:space="preserve"> </w:t>
      </w:r>
      <w:r>
        <w:rPr/>
        <w:t>[</w:t>
      </w:r>
      <w:r>
        <w:rPr>
          <w:i/>
        </w:rPr>
        <w:t>Don Alhambra och kören in</w:t>
      </w:r>
      <w:r>
        <w:rPr>
          <w:i/>
          <w:iCs/>
        </w:rPr>
        <w:t>.</w:t>
      </w:r>
      <w:r>
        <w:rPr/>
        <w:t>]</w:t>
      </w:r>
    </w:p>
    <w:p>
      <w:pPr>
        <w:pStyle w:val="Normal"/>
        <w:ind w:left="1080" w:right="972" w:hanging="1080"/>
        <w:rPr/>
      </w:pPr>
      <w:r>
        <w:rPr/>
        <w:t>Don A:</w:t>
        <w:tab/>
        <w:t>Kuvertet har anlänt!</w:t>
      </w:r>
    </w:p>
    <w:p>
      <w:pPr>
        <w:pStyle w:val="Normal"/>
        <w:ind w:left="1080" w:right="972" w:hanging="1080"/>
        <w:rPr/>
      </w:pPr>
      <w:r>
        <w:rPr/>
        <w:t>Alla:</w:t>
        <w:tab/>
        <w:t>Nå?</w:t>
      </w:r>
    </w:p>
    <w:p>
      <w:pPr>
        <w:pStyle w:val="Normal"/>
        <w:ind w:left="1080" w:right="972" w:hanging="1080"/>
        <w:rPr/>
      </w:pPr>
      <w:r>
        <w:rPr/>
        <w:t>Don A:</w:t>
        <w:tab/>
        <w:t>Vadå, det måste ju diarieföras först. Det kan ta veckor.</w:t>
      </w:r>
    </w:p>
    <w:p>
      <w:pPr>
        <w:pStyle w:val="Normal"/>
        <w:ind w:left="1080" w:right="972" w:hanging="1080"/>
        <w:rPr/>
      </w:pPr>
      <w:r>
        <w:rPr/>
        <w:t>Alla:</w:t>
        <w:tab/>
        <w:t>Nä …</w:t>
      </w:r>
    </w:p>
    <w:p>
      <w:pPr>
        <w:pStyle w:val="Normal"/>
        <w:ind w:left="1080" w:right="972" w:hanging="1080"/>
        <w:rPr/>
      </w:pPr>
      <w:r>
        <w:rPr/>
        <w:t>Don A:</w:t>
        <w:tab/>
        <w:t xml:space="preserve">Men skvallerpressen kommer alltid först, så jag köpte en Baratarisk Damtidning. Få se, här står det. "Jag kungen är över alla här". </w:t>
      </w:r>
    </w:p>
    <w:p>
      <w:pPr>
        <w:pStyle w:val="Normal"/>
        <w:ind w:left="1080" w:right="972" w:hanging="1080"/>
        <w:rPr/>
      </w:pPr>
      <w:r>
        <w:rPr/>
        <w:tab/>
        <w:t>[</w:t>
      </w:r>
      <w:r>
        <w:rPr>
          <w:i/>
        </w:rPr>
        <w:t>ser upp, häpen</w:t>
      </w:r>
      <w:r>
        <w:rPr/>
        <w:t>]  Kung Luiz!  [</w:t>
      </w:r>
      <w:r>
        <w:rPr>
          <w:i/>
        </w:rPr>
        <w:t>Alla jublar.</w:t>
      </w:r>
      <w:r>
        <w:rPr/>
        <w:t>]</w:t>
      </w:r>
    </w:p>
    <w:p>
      <w:pPr>
        <w:pStyle w:val="Normal"/>
        <w:ind w:left="1080" w:right="972" w:hanging="1080"/>
        <w:rPr/>
      </w:pPr>
      <w:r>
        <w:rPr/>
      </w:r>
    </w:p>
    <w:p>
      <w:pPr>
        <w:pStyle w:val="Normal"/>
        <w:rPr/>
      </w:pPr>
      <w:r>
        <w:rPr/>
        <w:t>20.             FINAL, AKT 2  (Alla)</w:t>
        <w:tab/>
      </w:r>
    </w:p>
    <w:p>
      <w:pPr>
        <w:pStyle w:val="Normal"/>
        <w:pBdr>
          <w:top w:val="single" w:sz="4" w:space="1" w:color="000000"/>
          <w:left w:val="single" w:sz="4" w:space="4" w:color="000000"/>
          <w:bottom w:val="single" w:sz="4" w:space="1" w:color="000000"/>
          <w:right w:val="single" w:sz="4" w:space="4" w:color="000000"/>
        </w:pBdr>
        <w:ind w:left="1080" w:right="2052" w:hanging="1080"/>
        <w:rPr/>
      </w:pPr>
      <w:r>
        <w:rPr/>
        <w:t>Casilda:</w:t>
        <w:tab/>
        <w:t>Luiz!</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Luiz:</w:t>
        <w:tab/>
        <w:t>Casild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Kör:</w:t>
        <w:tab/>
        <w:t>Så detta är vår kung?</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år älskade tyrann nu,</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vår egen Kim Il Sung!</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Förlåt, vad hette han nu?</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MGGT:</w:t>
        <w:tab/>
        <w:t>Med blandad reaktio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tog vi emot beskede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Man var en ståndsperson,</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nu är man en i lede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Men dom vi tycker om</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är enkelt folk, d'e viktig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Nu blir man en av dom</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och det känns rätt och riktig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Luiz:</w:t>
        <w:tab/>
        <w:t>Jag hoppas att mitt jobb jag ska behärska, härska, härsk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Don A:</w:t>
        <w:tab/>
        <w:t>Tyrannerna i dag tycks va' för färska, färska, färsk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Casilda.</w:t>
        <w:tab/>
        <w:t>Se upp för flickorna som dej nu charmar, charmar, charma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Luiz:</w:t>
        <w:tab/>
        <w:t>För flickor små jag alltid mej förbarmar, barmar, barma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Kör:</w:t>
        <w:tab/>
        <w:t>Var honom trofast och hans ät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Gör kronan på hans hjässa lätt!</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Ett yndigt land är i din hand.</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Regera gärna lite grand ibland!</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På nytt gondolieri, en titel vi bär 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en dress vi klär i med atmosfär 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som du blir kär i om du är tjej. Ah –</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Och staka gondoler är kul så vårt mål ä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att bli idoler och sexsymboler</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för anaboler, ja, se på mej! Ah –</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Adjö nu cachucha, fandango, bolero,</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om danser vi lyckats förvansk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torerosombrero, Duero, Montero</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är spanska, i alla fall gansk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På nytt gondolieri, en titel vi bär 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en dress vi klär i med atmosfär 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 xml:space="preserve">som du blir kär i om du är tjej. Ah – Ah – </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På nytt gondolieri, gondolieri, gondolieri, så nöjda är vi.</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Adjö nu cachucha, fandango, bolero,</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dom danser vi lyckats förvanska,</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torerosombrero, Duero, Montero</w:t>
      </w:r>
    </w:p>
    <w:p>
      <w:pPr>
        <w:pStyle w:val="Normal"/>
        <w:pBdr>
          <w:top w:val="single" w:sz="4" w:space="1" w:color="000000"/>
          <w:left w:val="single" w:sz="4" w:space="4" w:color="000000"/>
          <w:bottom w:val="single" w:sz="4" w:space="1" w:color="000000"/>
          <w:right w:val="single" w:sz="4" w:space="4" w:color="000000"/>
        </w:pBdr>
        <w:ind w:left="1080" w:right="2052" w:hanging="1080"/>
        <w:rPr/>
      </w:pPr>
      <w:r>
        <w:rPr/>
        <w:tab/>
        <w:t>är spanska, i alla fall ganska så ganska så spanska!.</w:t>
      </w:r>
    </w:p>
    <w:p>
      <w:pPr>
        <w:pStyle w:val="Normal"/>
        <w:tabs>
          <w:tab w:val="clear" w:pos="1304"/>
          <w:tab w:val="left" w:pos="7200" w:leader="none"/>
        </w:tabs>
        <w:ind w:left="1080" w:right="1872" w:hanging="1080"/>
        <w:rPr/>
      </w:pPr>
      <w:r>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band ICG">
    <w:altName w:val="Times New Roman"/>
    <w:charset w:val="00"/>
    <w:family w:val="auto"/>
    <w:pitch w:val="variable"/>
  </w:font>
  <w:font w:name="AGaramond RegularSC">
    <w:altName w:val="Times New Roman"/>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24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99795</wp:posOffset>
              </wp:positionH>
              <wp:positionV relativeFrom="paragraph">
                <wp:posOffset>635</wp:posOffset>
              </wp:positionV>
              <wp:extent cx="471170" cy="70040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700405"/>
                      </a:xfrm>
                      <a:prstGeom prst="rect"/>
                      <a:solidFill>
                        <a:srgbClr val="FFFFFF">
                          <a:alpha val="0"/>
                        </a:srgbClr>
                      </a:solidFill>
                    </wps:spPr>
                    <wps:txbx>
                      <w:txbxContent>
                        <w:p>
                          <w:pPr>
                            <w:pStyle w:val="Footer"/>
                            <w:ind w:right="360" w:firstLine="360"/>
                            <w:rPr/>
                          </w:pPr>
                          <w:r>
                            <w:rPr/>
                          </w:r>
                        </w:p>
                        <w:p>
                          <w:pPr>
                            <w:pStyle w:val="Footer"/>
                            <w:ind w:right="360" w:firstLine="360"/>
                            <w:rPr/>
                          </w:pPr>
                          <w:r>
                            <w:rPr/>
                          </w:r>
                        </w:p>
                        <w:p>
                          <w:pPr>
                            <w:pStyle w:val="Footer"/>
                            <w:ind w:right="360" w:firstLine="36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37.1pt;height:55.1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ind w:right="360" w:firstLine="360"/>
                      <w:rPr/>
                    </w:pPr>
                    <w:r>
                      <w:rPr/>
                    </w:r>
                  </w:p>
                  <w:p>
                    <w:pPr>
                      <w:pStyle w:val="Footer"/>
                      <w:ind w:right="360" w:firstLine="360"/>
                      <w:rPr/>
                    </w:pPr>
                    <w:r>
                      <w:rPr/>
                    </w:r>
                  </w:p>
                  <w:p>
                    <w:pPr>
                      <w:pStyle w:val="Footer"/>
                      <w:ind w:right="360" w:firstLine="36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t">
    <w:name w:val="st"/>
    <w:basedOn w:val="Standardstycketeckensnit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22:46:00Z</dcterms:created>
  <dc:creator>Gerd Eriksson</dc:creator>
  <dc:description/>
  <cp:keywords/>
  <dc:language>en-US</dc:language>
  <cp:lastModifiedBy>Viggo Kann</cp:lastModifiedBy>
  <cp:lastPrinted>2015-10-09T23:48:00Z</cp:lastPrinted>
  <dcterms:modified xsi:type="dcterms:W3CDTF">2024-10-12T22:46:00Z</dcterms:modified>
  <cp:revision>2</cp:revision>
  <dc:subject/>
  <dc:title>INBJUDNA</dc:title>
</cp:coreProperties>
</file>