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sz w:val="36"/>
        </w:rPr>
      </w:pPr>
      <w:r>
        <w:rPr>
          <w:rFonts w:cs="Broadband ICG" w:ascii="Broadband ICG" w:hAnsi="Broadband ICG"/>
          <w:sz w:val="36"/>
        </w:rPr>
        <w:t>PIRATERNA eller PLIKTEN KALLNAR</w:t>
      </w:r>
    </w:p>
    <w:p>
      <w:pPr>
        <w:pStyle w:val="Normal"/>
        <w:rPr>
          <w:sz w:val="36"/>
        </w:rPr>
      </w:pPr>
      <w:r>
        <w:rPr>
          <w:sz w:val="36"/>
        </w:rPr>
      </w:r>
    </w:p>
    <w:p>
      <w:pPr>
        <w:pStyle w:val="Normal"/>
        <w:ind w:firstLine="1304"/>
        <w:rPr>
          <w:rFonts w:ascii="Broadband ICG" w:hAnsi="Broadband ICG" w:cs="Broadband ICG"/>
        </w:rPr>
      </w:pPr>
      <w:r>
        <w:rPr>
          <w:rFonts w:cs="Broadband ICG" w:ascii="Broadband ICG" w:hAnsi="Broadband ICG"/>
        </w:rPr>
        <w:t>Opera i två akter av Gilbert och Sullivan</w:t>
      </w:r>
    </w:p>
    <w:p>
      <w:pPr>
        <w:pStyle w:val="Normal"/>
        <w:ind w:firstLine="1304"/>
        <w:rPr/>
      </w:pPr>
      <w:r>
        <w:rPr>
          <w:rFonts w:cs="Broadband ICG" w:ascii="Broadband ICG" w:hAnsi="Broadband ICG"/>
        </w:rPr>
        <w:t>Svensk version: Henrik Eriksson, juli 2003.</w:t>
      </w:r>
    </w:p>
    <w:p>
      <w:pPr>
        <w:pStyle w:val="Normal"/>
        <w:rPr>
          <w:rFonts w:ascii="Broadband ICG" w:hAnsi="Broadband ICG" w:cs="Broadband ICG"/>
        </w:rPr>
      </w:pPr>
      <w:r>
        <w:rPr>
          <w:rFonts w:cs="Broadband ICG" w:ascii="Broadband ICG" w:hAnsi="Broadband IC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b/>
          <w:b/>
          <w:bCs/>
        </w:rPr>
      </w:pPr>
      <w:r>
        <w:rPr>
          <w:b/>
          <w:bCs/>
        </w:rPr>
        <w:t>DRAMATIS PERSONÆ</w:t>
      </w:r>
    </w:p>
    <w:p>
      <w:pPr>
        <w:pStyle w:val="Normal"/>
        <w:rPr>
          <w:b/>
          <w:b/>
          <w:bCs/>
        </w:rPr>
      </w:pPr>
      <w:r>
        <w:rPr>
          <w:b/>
          <w:bCs/>
        </w:rPr>
      </w:r>
    </w:p>
    <w:p>
      <w:pPr>
        <w:pStyle w:val="Normal"/>
        <w:ind w:firstLine="1304"/>
        <w:rPr/>
      </w:pPr>
      <w:r>
        <w:rPr>
          <w:rFonts w:cs="Copperplate Gothic Bold" w:ascii="Copperplate Gothic Bold" w:hAnsi="Copperplate Gothic Bold"/>
          <w:sz w:val="20"/>
          <w:lang w:val="fi-FI"/>
        </w:rPr>
        <w:t>Kaparn (</w:t>
      </w:r>
      <w:r>
        <w:rPr>
          <w:rFonts w:cs="Copperplate Gothic Bold" w:ascii="Copperplate Gothic Bold" w:hAnsi="Copperplate Gothic Bold"/>
          <w:i/>
          <w:iCs/>
          <w:sz w:val="20"/>
          <w:lang w:val="fi-FI"/>
        </w:rPr>
        <w:t>piratkapten</w:t>
      </w:r>
      <w:r>
        <w:rPr>
          <w:rFonts w:cs="Copperplate Gothic Bold" w:ascii="Copperplate Gothic Bold" w:hAnsi="Copperplate Gothic Bold"/>
          <w:sz w:val="20"/>
          <w:lang w:val="fi-FI"/>
        </w:rPr>
        <w:t>)</w:t>
      </w:r>
    </w:p>
    <w:p>
      <w:pPr>
        <w:pStyle w:val="Normal"/>
        <w:ind w:firstLine="1304"/>
        <w:rPr/>
      </w:pPr>
      <w:r>
        <w:rPr>
          <w:rFonts w:cs="Copperplate Gothic Bold" w:ascii="Copperplate Gothic Bold" w:hAnsi="Copperplate Gothic Bold"/>
          <w:sz w:val="20"/>
        </w:rPr>
        <w:t>Sam (</w:t>
      </w:r>
      <w:r>
        <w:rPr>
          <w:rFonts w:cs="Copperplate Gothic Bold" w:ascii="Copperplate Gothic Bold" w:hAnsi="Copperplate Gothic Bold"/>
          <w:i/>
          <w:iCs/>
          <w:sz w:val="20"/>
        </w:rPr>
        <w:t>hans högra pirathand</w:t>
      </w:r>
      <w:r>
        <w:rPr>
          <w:rFonts w:cs="Copperplate Gothic Bold" w:ascii="Copperplate Gothic Bold" w:hAnsi="Copperplate Gothic Bold"/>
          <w:sz w:val="20"/>
        </w:rPr>
        <w:t>)</w:t>
      </w:r>
    </w:p>
    <w:p>
      <w:pPr>
        <w:pStyle w:val="Normal"/>
        <w:ind w:firstLine="1304"/>
        <w:rPr/>
      </w:pPr>
      <w:r>
        <w:rPr>
          <w:rFonts w:cs="Copperplate Gothic Bold" w:ascii="Copperplate Gothic Bold" w:hAnsi="Copperplate Gothic Bold"/>
          <w:sz w:val="20"/>
        </w:rPr>
        <w:t xml:space="preserve">Fredrik  </w:t>
      </w:r>
      <w:r>
        <w:rPr>
          <w:sz w:val="20"/>
        </w:rPr>
        <w:t>(</w:t>
      </w:r>
      <w:r>
        <w:rPr>
          <w:i/>
          <w:iCs/>
          <w:sz w:val="20"/>
        </w:rPr>
        <w:t>piratlärling</w:t>
      </w:r>
      <w:r>
        <w:rPr>
          <w:sz w:val="20"/>
        </w:rPr>
        <w:t>)</w:t>
      </w:r>
    </w:p>
    <w:p>
      <w:pPr>
        <w:pStyle w:val="Normal"/>
        <w:ind w:firstLine="1304"/>
        <w:rPr/>
      </w:pPr>
      <w:r>
        <w:rPr>
          <w:rFonts w:cs="Copperplate Gothic Bold" w:ascii="Copperplate Gothic Bold" w:hAnsi="Copperplate Gothic Bold"/>
          <w:sz w:val="20"/>
        </w:rPr>
        <w:t xml:space="preserve">Rut  </w:t>
      </w:r>
      <w:r>
        <w:rPr>
          <w:sz w:val="20"/>
        </w:rPr>
        <w:t>(</w:t>
      </w:r>
      <w:r>
        <w:rPr>
          <w:i/>
          <w:iCs/>
          <w:sz w:val="20"/>
        </w:rPr>
        <w:t>pirathushållerska</w:t>
      </w:r>
      <w:r>
        <w:rPr>
          <w:sz w:val="20"/>
        </w:rPr>
        <w:t>)</w:t>
      </w:r>
    </w:p>
    <w:p>
      <w:pPr>
        <w:pStyle w:val="Normal"/>
        <w:ind w:firstLine="1304"/>
        <w:rPr>
          <w:rFonts w:ascii="Copperplate Gothic Bold" w:hAnsi="Copperplate Gothic Bold" w:cs="Copperplate Gothic Bold"/>
          <w:sz w:val="20"/>
        </w:rPr>
      </w:pPr>
      <w:r>
        <w:rPr>
          <w:rFonts w:cs="Copperplate Gothic Bold" w:ascii="Copperplate Gothic Bold" w:hAnsi="Copperplate Gothic Bold"/>
          <w:sz w:val="20"/>
        </w:rPr>
        <w:t xml:space="preserve">Snut </w:t>
      </w:r>
      <w:r>
        <w:rPr>
          <w:sz w:val="20"/>
        </w:rPr>
        <w:t>(</w:t>
      </w:r>
      <w:r>
        <w:rPr>
          <w:i/>
          <w:iCs/>
          <w:sz w:val="20"/>
        </w:rPr>
        <w:t>överkonstapel</w:t>
      </w:r>
      <w:r>
        <w:rPr>
          <w:sz w:val="20"/>
        </w:rPr>
        <w:t>)</w:t>
      </w:r>
    </w:p>
    <w:p>
      <w:pPr>
        <w:pStyle w:val="Normal"/>
        <w:ind w:firstLine="1304"/>
        <w:rPr>
          <w:rFonts w:ascii="Copperplate Gothic Bold" w:hAnsi="Copperplate Gothic Bold" w:cs="Copperplate Gothic Bold"/>
          <w:sz w:val="20"/>
        </w:rPr>
      </w:pPr>
      <w:r>
        <w:rPr>
          <w:rFonts w:cs="Copperplate Gothic Bold" w:ascii="Copperplate Gothic Bold" w:hAnsi="Copperplate Gothic Bold"/>
          <w:sz w:val="20"/>
        </w:rPr>
        <w:t xml:space="preserve">Dick Turn </w:t>
      </w:r>
      <w:r>
        <w:rPr>
          <w:sz w:val="20"/>
        </w:rPr>
        <w:t>(</w:t>
      </w:r>
      <w:r>
        <w:rPr>
          <w:i/>
          <w:iCs/>
          <w:sz w:val="20"/>
        </w:rPr>
        <w:t>direktör med många döttrar</w:t>
      </w:r>
      <w:r>
        <w:rPr>
          <w:sz w:val="20"/>
        </w:rPr>
        <w:t>)</w:t>
      </w:r>
    </w:p>
    <w:p>
      <w:pPr>
        <w:pStyle w:val="Normal"/>
        <w:ind w:firstLine="1304"/>
        <w:rPr>
          <w:rFonts w:ascii="Copperplate Gothic Bold" w:hAnsi="Copperplate Gothic Bold" w:cs="Copperplate Gothic Bold"/>
          <w:sz w:val="20"/>
        </w:rPr>
      </w:pPr>
      <w:r>
        <w:rPr>
          <w:rFonts w:cs="Copperplate Gothic Bold" w:ascii="Copperplate Gothic Bold" w:hAnsi="Copperplate Gothic Bold"/>
          <w:sz w:val="20"/>
        </w:rPr>
        <w:t xml:space="preserve">Mabel </w:t>
      </w:r>
      <w:r>
        <w:rPr>
          <w:sz w:val="20"/>
        </w:rPr>
        <w:t>(</w:t>
      </w:r>
      <w:r>
        <w:rPr>
          <w:i/>
          <w:iCs/>
          <w:sz w:val="20"/>
        </w:rPr>
        <w:t>dotter</w:t>
      </w:r>
      <w:r>
        <w:rPr>
          <w:sz w:val="20"/>
        </w:rPr>
        <w:t>)</w:t>
      </w:r>
    </w:p>
    <w:p>
      <w:pPr>
        <w:pStyle w:val="Normal"/>
        <w:ind w:firstLine="1304"/>
        <w:rPr>
          <w:rFonts w:ascii="Copperplate Gothic Bold" w:hAnsi="Copperplate Gothic Bold" w:cs="Copperplate Gothic Bold"/>
          <w:sz w:val="20"/>
        </w:rPr>
      </w:pPr>
      <w:r>
        <w:rPr>
          <w:rFonts w:cs="Copperplate Gothic Bold" w:ascii="Copperplate Gothic Bold" w:hAnsi="Copperplate Gothic Bold"/>
          <w:sz w:val="20"/>
        </w:rPr>
        <w:t xml:space="preserve">Edit </w:t>
      </w:r>
      <w:r>
        <w:rPr>
          <w:sz w:val="20"/>
        </w:rPr>
        <w:t>(</w:t>
      </w:r>
      <w:r>
        <w:rPr>
          <w:i/>
          <w:iCs/>
          <w:sz w:val="20"/>
        </w:rPr>
        <w:t>dotter</w:t>
      </w:r>
      <w:r>
        <w:rPr>
          <w:sz w:val="20"/>
        </w:rPr>
        <w:t>)</w:t>
      </w:r>
    </w:p>
    <w:p>
      <w:pPr>
        <w:pStyle w:val="Normal"/>
        <w:ind w:firstLine="1304"/>
        <w:rPr>
          <w:rFonts w:ascii="Copperplate Gothic Bold" w:hAnsi="Copperplate Gothic Bold" w:cs="Copperplate Gothic Bold"/>
          <w:sz w:val="20"/>
        </w:rPr>
      </w:pPr>
      <w:r>
        <w:rPr>
          <w:rFonts w:cs="Copperplate Gothic Bold" w:ascii="Copperplate Gothic Bold" w:hAnsi="Copperplate Gothic Bold"/>
          <w:sz w:val="20"/>
        </w:rPr>
        <w:t xml:space="preserve">Kate </w:t>
      </w:r>
      <w:r>
        <w:rPr>
          <w:sz w:val="20"/>
        </w:rPr>
        <w:t>(</w:t>
      </w:r>
      <w:r>
        <w:rPr>
          <w:i/>
          <w:iCs/>
          <w:sz w:val="20"/>
        </w:rPr>
        <w:t>dotter</w:t>
      </w:r>
      <w:r>
        <w:rPr>
          <w:sz w:val="20"/>
        </w:rPr>
        <w:t>)</w:t>
      </w:r>
    </w:p>
    <w:p>
      <w:pPr>
        <w:pStyle w:val="Normal"/>
        <w:ind w:firstLine="1304"/>
        <w:rPr>
          <w:rFonts w:ascii="Copperplate Gothic Bold" w:hAnsi="Copperplate Gothic Bold" w:cs="Copperplate Gothic Bold"/>
          <w:sz w:val="20"/>
        </w:rPr>
      </w:pPr>
      <w:r>
        <w:rPr>
          <w:rFonts w:cs="Copperplate Gothic Bold" w:ascii="Copperplate Gothic Bold" w:hAnsi="Copperplate Gothic Bold"/>
          <w:sz w:val="20"/>
        </w:rPr>
        <w:t>Kör av pirater, poliser och direktörsdöttrar</w:t>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pPr>
      <w:r>
        <w:rPr/>
        <w:tab/>
        <w:tab/>
      </w:r>
      <w:r>
        <w:rPr>
          <w:rFonts w:cs="Copperplate Gothic Bold" w:ascii="Copperplate Gothic Bold" w:hAnsi="Copperplate Gothic Bold"/>
          <w:sz w:val="20"/>
        </w:rPr>
        <w:t xml:space="preserve">Akt I —  </w:t>
      </w:r>
      <w:r>
        <w:rPr/>
        <w:t>En oländig strandremsa på Englands sydvästspets</w:t>
      </w:r>
    </w:p>
    <w:p>
      <w:pPr>
        <w:pStyle w:val="Normal"/>
        <w:rPr/>
      </w:pPr>
      <w:r>
        <w:rPr/>
        <w:tab/>
        <w:tab/>
      </w:r>
      <w:r>
        <w:rPr>
          <w:rFonts w:cs="Copperplate Gothic Bold" w:ascii="Copperplate Gothic Bold" w:hAnsi="Copperplate Gothic Bold"/>
          <w:sz w:val="20"/>
        </w:rPr>
        <w:t xml:space="preserve">Akt II — </w:t>
      </w:r>
      <w:r>
        <w:rPr/>
        <w:t>En vinkällare i månl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i/>
          <w:i/>
          <w:iCs/>
          <w:sz w:val="20"/>
          <w:lang w:val="en-GB"/>
        </w:rPr>
      </w:pPr>
      <w:r>
        <w:rPr>
          <w:i/>
          <w:iCs/>
          <w:sz w:val="20"/>
          <w:lang w:val="en-GB"/>
        </w:rPr>
        <w:t>Premiär i New York 1879–12–31.</w:t>
      </w:r>
      <w:r>
        <w:br w:type="page"/>
      </w:r>
    </w:p>
    <w:p>
      <w:pPr>
        <w:pStyle w:val="Normal"/>
        <w:rPr/>
      </w:pPr>
      <w:r>
        <w:rPr/>
        <w:t>AKT 1</w:t>
      </w:r>
    </w:p>
    <w:p>
      <w:pPr>
        <w:pStyle w:val="Normal"/>
        <w:rPr/>
      </w:pPr>
      <w:r>
        <w:rPr/>
      </w:r>
    </w:p>
    <w:p>
      <w:pPr>
        <w:pStyle w:val="Normal"/>
        <w:rPr/>
      </w:pPr>
      <w:r>
        <w:rPr/>
        <w:t>[</w:t>
      </w:r>
      <w:r>
        <w:rPr>
          <w:i/>
          <w:iCs/>
        </w:rPr>
        <w:t xml:space="preserve">En strandremsa på Englands oländiga sydvästspets. Piraterna spelar kort och dricker. Sam går runt med romflaskan. Fredrik sitter tankfull för sej själv. </w:t>
      </w:r>
      <w:r>
        <w:rPr/>
        <w:t>]</w:t>
      </w:r>
    </w:p>
    <w:p>
      <w:pPr>
        <w:pStyle w:val="Normal"/>
        <w:rPr/>
      </w:pPr>
      <w:r>
        <w:rPr/>
      </w:r>
    </w:p>
    <w:p>
      <w:pPr>
        <w:pStyle w:val="Normal"/>
        <w:rPr/>
      </w:pPr>
      <w:r>
        <w:rPr/>
        <w:t>1. PIRATERNAS ÖPPNINGSKÖR (Sam och pirate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Femton gastar på död mans kis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ej och hå å en flaska med r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w:t>
      </w:r>
      <w:r>
        <w:rPr>
          <w:i/>
          <w:iCs/>
        </w:rPr>
        <w:t>till publiken</w:t>
      </w:r>
      <w:r>
        <w:rPr/>
        <w:t xml:space="preserv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Smak och tycke kan man tvis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men rom, det tycker vi 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am:</w:t>
        <w:tab/>
        <w:t>Just idag vår lärling Fredr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ullgjort sitt kontrakts dikt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slår i hans glas</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längre lärling, Fredrik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rån idag en full pi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Fullgjort har han lärlingsti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rån idag så är han fri 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am:</w:t>
        <w:tab/>
        <w:t>Tjugoettårsdan betyd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du står på egna b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längre bara lyd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as vår piratkapten. [</w:t>
      </w:r>
      <w:r>
        <w:rPr>
          <w:i/>
          <w:iCs/>
        </w:rPr>
        <w:t>gest åt kaparn som gör entré</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Fullgjort har han lärlingsti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rån idag så är han fri 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am:</w:t>
        <w:tab/>
        <w:t>Som om var dag var den sis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a vi festa dygnet 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emton gastar på död mans kist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ar vi rom så tar vi’rom!</w:t>
      </w:r>
    </w:p>
    <w:p>
      <w:pPr>
        <w:pStyle w:val="Normal"/>
        <w:ind w:left="900" w:right="2052" w:hanging="900"/>
        <w:rPr/>
      </w:pPr>
      <w:r>
        <w:rPr/>
      </w:r>
    </w:p>
    <w:p>
      <w:pPr>
        <w:pStyle w:val="Normal"/>
        <w:ind w:left="900" w:right="2052" w:hanging="900"/>
        <w:rPr/>
      </w:pPr>
      <w:r>
        <w:rPr/>
        <w:t>[</w:t>
      </w:r>
      <w:r>
        <w:rPr>
          <w:i/>
          <w:iCs/>
        </w:rPr>
        <w:t>Kaparn går fram till Fredrik som reser sej.</w:t>
      </w:r>
      <w:r>
        <w:rPr/>
        <w:t>]</w:t>
      </w:r>
    </w:p>
    <w:p>
      <w:pPr>
        <w:pStyle w:val="Normal"/>
        <w:ind w:left="900" w:right="2052" w:hanging="900"/>
        <w:rPr/>
      </w:pPr>
      <w:r>
        <w:rPr/>
        <w:t>Kaparn:</w:t>
        <w:tab/>
        <w:t>Ja, Fredrik, idag är du utlärd pirat och ska bli full medlem i vårt rövarband!</w:t>
      </w:r>
    </w:p>
    <w:p>
      <w:pPr>
        <w:pStyle w:val="Normal"/>
        <w:ind w:left="900" w:right="2052" w:hanging="900"/>
        <w:rPr/>
      </w:pPr>
      <w:r>
        <w:rPr/>
        <w:t>Alla:</w:t>
        <w:tab/>
        <w:t>Skål!</w:t>
      </w:r>
    </w:p>
    <w:p>
      <w:pPr>
        <w:pStyle w:val="Normal"/>
        <w:ind w:left="900" w:right="2052" w:hanging="900"/>
        <w:rPr/>
      </w:pPr>
      <w:r>
        <w:rPr/>
        <w:t>Fredrik:</w:t>
        <w:tab/>
        <w:t>Mina kära vänner, ni är så snälla. Det är hemskt att jag måste vara så otacksam.</w:t>
      </w:r>
    </w:p>
    <w:p>
      <w:pPr>
        <w:pStyle w:val="Normal"/>
        <w:ind w:left="900" w:right="2052" w:hanging="900"/>
        <w:rPr/>
      </w:pPr>
      <w:r>
        <w:rPr/>
        <w:t>Kaparn:</w:t>
        <w:tab/>
        <w:t>Vad menar du med det?</w:t>
      </w:r>
    </w:p>
    <w:p>
      <w:pPr>
        <w:pStyle w:val="Normal"/>
        <w:ind w:left="900" w:right="2052" w:hanging="900"/>
        <w:rPr/>
      </w:pPr>
      <w:r>
        <w:rPr/>
        <w:t>Fredrik:</w:t>
        <w:tab/>
        <w:t xml:space="preserve">Idag har jag fullgjort mitt lärlingskontrakt och nu lämnar jag er för alltid. Det är bara kontraktet och min pliktkänsla som hållit mej kvar här. Jag skulle ändå aldrig kunna vara pirat – bara en dålig piratkopia. Och det var ett rent missförstånd att jag kom hit. </w:t>
      </w:r>
    </w:p>
    <w:p>
      <w:pPr>
        <w:pStyle w:val="Normal"/>
        <w:ind w:left="900" w:right="2052" w:hanging="900"/>
        <w:rPr/>
      </w:pPr>
      <w:r>
        <w:rPr/>
        <w:t>Sam:</w:t>
        <w:tab/>
        <w:t>Missförstånd? Hur då?</w:t>
      </w:r>
    </w:p>
    <w:p>
      <w:pPr>
        <w:pStyle w:val="Normal"/>
        <w:ind w:left="900" w:right="2052" w:hanging="900"/>
        <w:rPr/>
      </w:pPr>
      <w:r>
        <w:rPr/>
        <w:t>[</w:t>
      </w:r>
      <w:r>
        <w:rPr>
          <w:i/>
          <w:iCs/>
        </w:rPr>
        <w:t>Rut kommer in</w:t>
      </w:r>
      <w:r>
        <w:rPr/>
        <w:t>.]</w:t>
      </w:r>
    </w:p>
    <w:p>
      <w:pPr>
        <w:pStyle w:val="Normal"/>
        <w:ind w:left="900" w:right="2052" w:hanging="900"/>
        <w:rPr/>
      </w:pPr>
      <w:r>
        <w:rPr/>
        <w:t>Fredrik:</w:t>
        <w:tab/>
        <w:t>Nej, det säger jag inte. Min kära fostermor ska inte behöva skämma ut sig..</w:t>
      </w:r>
    </w:p>
    <w:p>
      <w:pPr>
        <w:pStyle w:val="Normal"/>
        <w:ind w:left="900" w:right="2052" w:hanging="900"/>
        <w:rPr/>
      </w:pPr>
      <w:r>
        <w:rPr/>
        <w:t>Rut:</w:t>
        <w:tab/>
        <w:t>Jo, Fredrik, det är på tiden att sanningen kommer fram. Det är min plikt att berätta och det är bäst att göra det innan plikten kallnar.</w:t>
      </w:r>
    </w:p>
    <w:p>
      <w:pPr>
        <w:pStyle w:val="Normal"/>
        <w:ind w:left="900" w:right="2052" w:hanging="900"/>
        <w:rPr/>
      </w:pPr>
      <w:r>
        <w:rPr/>
      </w:r>
    </w:p>
    <w:p>
      <w:pPr>
        <w:pStyle w:val="Normal"/>
        <w:ind w:left="900" w:right="2052" w:hanging="900"/>
        <w:rPr/>
      </w:pPr>
      <w:r>
        <w:rPr/>
      </w:r>
    </w:p>
    <w:p>
      <w:pPr>
        <w:pStyle w:val="Normal"/>
        <w:ind w:left="900" w:right="1872" w:hanging="900"/>
        <w:rPr/>
      </w:pPr>
      <w:r>
        <w:rPr/>
        <w:t>2. RUTS SÅNG (Ru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När Fredrik var en yster pi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vilt och rart krab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sa hans far: ”Här är förspil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milt aristokr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bör helt visst inte bli juri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stillsamt advok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kanske ska han trivas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cirkusakrob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vad han gör, vilket liv han f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r han inte fört nåt l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oppas blott att gossen få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angenämt priv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Så löd din faders sista ord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jag gav åt hans citat 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och som ödeslott hade jag nu fått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ett föräldrasurrog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Din faders vilja blev nu min vilj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att ge dig ett priv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jag hör så skralt, inte fullt norma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jag tyckte han sa ”pir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en skrevs som sagt ett slavkontrak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itt piratstipendi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å blev du då exempel p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missförstått priv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r du nåt lärt? Är det dig kä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itt kaparkandid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det nåt värt med ett så vulgä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rått piratkamr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jälv är jag böjd att vara nöjd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ar ett adekvat 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iratomsorgen har mig som bor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städochklädochm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egen del hör ej mer jag f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privatliv och pirat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y just idag så börjar jag [</w:t>
      </w:r>
      <w:r>
        <w:rPr>
          <w:i/>
          <w:iCs/>
        </w:rPr>
        <w:t>tar fram en trat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nytt hörapparatliv!</w:t>
      </w:r>
    </w:p>
    <w:p>
      <w:pPr>
        <w:pStyle w:val="Normal"/>
        <w:ind w:left="900" w:right="2232" w:hanging="0"/>
        <w:rPr/>
      </w:pPr>
      <w:r>
        <w:rPr/>
      </w:r>
    </w:p>
    <w:p>
      <w:pPr>
        <w:pStyle w:val="Normal"/>
        <w:ind w:left="900" w:right="2052" w:hanging="900"/>
        <w:rPr/>
      </w:pPr>
      <w:r>
        <w:rPr/>
        <w:t>Rut:</w:t>
        <w:tab/>
        <w:t>Förlåt mej, Fredrik, jag ska aldrig höra fel mer!</w:t>
      </w:r>
    </w:p>
    <w:p>
      <w:pPr>
        <w:pStyle w:val="Normal"/>
        <w:ind w:left="900" w:right="2052" w:hanging="900"/>
        <w:rPr/>
      </w:pPr>
      <w:r>
        <w:rPr/>
        <w:t>Fredrik:</w:t>
        <w:tab/>
        <w:t>Det gör inget, jag älskar dig ändå, liksom mina piratkamrater. En och en älskar jag er innerligt men kollektivt känner jag den största avsky och vämjelse för er och er verksamhet. Kära vänner, min pliktkänsla kräver att jag ägnar mitt liv åt att med liv och lust utrota er! Och plikten framför allt! Visst är det synd om mig!</w:t>
      </w:r>
    </w:p>
    <w:p>
      <w:pPr>
        <w:pStyle w:val="Normal"/>
        <w:ind w:left="900" w:right="2052" w:hanging="900"/>
        <w:rPr/>
      </w:pPr>
      <w:r>
        <w:rPr/>
        <w:t>Alla: [</w:t>
      </w:r>
      <w:r>
        <w:rPr>
          <w:i/>
          <w:iCs/>
        </w:rPr>
        <w:t>snyftar</w:t>
      </w:r>
      <w:r>
        <w:rPr/>
        <w:t>] Stackars grabb - stackars sate!</w:t>
      </w:r>
    </w:p>
    <w:p>
      <w:pPr>
        <w:pStyle w:val="Normal"/>
        <w:ind w:left="900" w:right="2052" w:hanging="900"/>
        <w:rPr/>
      </w:pPr>
      <w:r>
        <w:rPr/>
        <w:t>Kaparn:</w:t>
        <w:tab/>
        <w:t>Det är rätt, handla alltid efter ditt samvete! [</w:t>
      </w:r>
      <w:r>
        <w:rPr>
          <w:i/>
          <w:iCs/>
        </w:rPr>
        <w:t>hotfullt</w:t>
      </w:r>
      <w:r>
        <w:rPr/>
        <w:t>] Och ta konsekvenserna!</w:t>
      </w:r>
    </w:p>
    <w:p>
      <w:pPr>
        <w:pStyle w:val="Normal"/>
        <w:ind w:left="900" w:right="2052" w:hanging="900"/>
        <w:rPr/>
      </w:pPr>
      <w:r>
        <w:rPr/>
        <w:t>Sam:</w:t>
        <w:tab/>
        <w:t>Vi har just inget att locka med, sjöröverit går aldrig med vinst.</w:t>
      </w:r>
    </w:p>
    <w:p>
      <w:pPr>
        <w:pStyle w:val="Normal"/>
        <w:ind w:left="900" w:right="2052" w:hanging="900"/>
        <w:rPr/>
      </w:pPr>
      <w:r>
        <w:rPr/>
        <w:t>Alla: [</w:t>
      </w:r>
      <w:r>
        <w:rPr>
          <w:i/>
          <w:iCs/>
        </w:rPr>
        <w:t>instämmande mummel, huvudskakningar</w:t>
      </w:r>
      <w:r>
        <w:rPr/>
        <w:t xml:space="preserve">] </w:t>
      </w:r>
    </w:p>
    <w:p>
      <w:pPr>
        <w:pStyle w:val="Normal"/>
        <w:ind w:left="900" w:right="2052" w:hanging="900"/>
        <w:rPr/>
      </w:pPr>
      <w:r>
        <w:rPr/>
        <w:t>Fredrik:</w:t>
        <w:tab/>
        <w:t xml:space="preserve">Nej och jag vet varför, men det är det min plikt att inte tala om. </w:t>
      </w:r>
    </w:p>
    <w:p>
      <w:pPr>
        <w:pStyle w:val="Normal"/>
        <w:ind w:left="900" w:right="2052" w:hanging="900"/>
        <w:rPr/>
      </w:pPr>
      <w:r>
        <w:rPr/>
        <w:t>Kaparn:</w:t>
        <w:tab/>
        <w:t>Åjo, ditt kontrakt löper till klockan tolv och det är en halvtimme dit. Varför går vårt sjöröveri med förlust?</w:t>
      </w:r>
    </w:p>
    <w:p>
      <w:pPr>
        <w:pStyle w:val="Normal"/>
        <w:ind w:left="900" w:right="2052" w:hanging="900"/>
        <w:rPr/>
      </w:pPr>
      <w:r>
        <w:rPr/>
        <w:t>Fredrik:</w:t>
        <w:tab/>
        <w:t>Ja, då är det min piratplikt att meddela att ni är för blödiga.</w:t>
      </w:r>
    </w:p>
    <w:p>
      <w:pPr>
        <w:pStyle w:val="Normal"/>
        <w:ind w:left="900" w:right="2052" w:hanging="900"/>
        <w:rPr/>
      </w:pPr>
      <w:r>
        <w:rPr/>
        <w:t>Alla: [</w:t>
      </w:r>
      <w:r>
        <w:rPr>
          <w:i/>
          <w:iCs/>
        </w:rPr>
        <w:t>misstrogna</w:t>
      </w:r>
      <w:r>
        <w:rPr/>
        <w:t>] Va?</w:t>
      </w:r>
    </w:p>
    <w:p>
      <w:pPr>
        <w:pStyle w:val="Normal"/>
        <w:ind w:left="900" w:right="2052" w:hanging="900"/>
        <w:rPr/>
      </w:pPr>
      <w:r>
        <w:rPr/>
        <w:t>Sam:</w:t>
        <w:tab/>
        <w:t>Vi som är dom råaste, samvetslösaste, skrupelfria luspudlar!</w:t>
      </w:r>
    </w:p>
    <w:p>
      <w:pPr>
        <w:pStyle w:val="Normal"/>
        <w:ind w:left="900" w:right="2052" w:hanging="900"/>
        <w:rPr/>
      </w:pPr>
      <w:r>
        <w:rPr/>
        <w:t>Alla: [</w:t>
      </w:r>
      <w:r>
        <w:rPr>
          <w:i/>
          <w:iCs/>
        </w:rPr>
        <w:t>påstridiga</w:t>
      </w:r>
      <w:r>
        <w:rPr/>
        <w:t>] Ja, precis!</w:t>
      </w:r>
    </w:p>
    <w:p>
      <w:pPr>
        <w:pStyle w:val="Normal"/>
        <w:ind w:left="900" w:right="2052" w:hanging="900"/>
        <w:rPr/>
      </w:pPr>
      <w:r>
        <w:rPr/>
        <w:t>Fredrik:</w:t>
        <w:tab/>
        <w:t>Men ni ger ju er aldrig på några föräldralösa!</w:t>
      </w:r>
    </w:p>
    <w:p>
      <w:pPr>
        <w:pStyle w:val="Normal"/>
        <w:ind w:left="900" w:right="2052" w:hanging="900"/>
        <w:rPr/>
      </w:pPr>
      <w:r>
        <w:rPr/>
        <w:t>Sam:</w:t>
        <w:tab/>
        <w:t>Nej, det är klart; vi är ju själva föräldralösa och vet hur det är!</w:t>
      </w:r>
    </w:p>
    <w:p>
      <w:pPr>
        <w:pStyle w:val="Normal"/>
        <w:ind w:left="900" w:right="2052" w:hanging="900"/>
        <w:rPr/>
      </w:pPr>
      <w:r>
        <w:rPr/>
        <w:t>Fredrik:</w:t>
        <w:tab/>
        <w:t>Men det har ju läckt ut och ni ser hur det har blitt. Alla påstår sej vara föräldralösa och då släpper ni dom.  På dom tre senast kapade skeppen var varenda kotte föräldralös, från kaptenen till skeppskatten!</w:t>
      </w:r>
    </w:p>
    <w:p>
      <w:pPr>
        <w:pStyle w:val="Normal"/>
        <w:ind w:left="900" w:right="2052" w:hanging="900"/>
        <w:rPr/>
      </w:pPr>
      <w:r>
        <w:rPr/>
        <w:t>Sam:</w:t>
        <w:tab/>
        <w:t>Ska vi då vara helt obarmhärtiga – det kan du väl inte mena?</w:t>
      </w:r>
    </w:p>
    <w:p>
      <w:pPr>
        <w:pStyle w:val="Normal"/>
        <w:ind w:left="900" w:right="2052" w:hanging="900"/>
        <w:rPr/>
      </w:pPr>
      <w:r>
        <w:rPr/>
        <w:t>Fredrik:</w:t>
        <w:tab/>
        <w:t>Jo, fram till klockan tolv är det min plikt att mena det. Det är dock inte jag personligen som framför denna avskyvärda åsikt, utan plikten framför allt.</w:t>
      </w:r>
    </w:p>
    <w:p>
      <w:pPr>
        <w:pStyle w:val="Normal"/>
        <w:ind w:left="900" w:right="2052" w:hanging="900"/>
        <w:rPr/>
      </w:pPr>
      <w:r>
        <w:rPr/>
        <w:t xml:space="preserve"> </w:t>
      </w:r>
    </w:p>
    <w:p>
      <w:pPr>
        <w:pStyle w:val="Normal"/>
        <w:ind w:left="900" w:right="2052" w:hanging="900"/>
        <w:rPr/>
      </w:pPr>
      <w:r>
        <w:rPr/>
        <w:t>Rut: [</w:t>
      </w:r>
      <w:r>
        <w:rPr>
          <w:i/>
          <w:iCs/>
        </w:rPr>
        <w:t>kuttrande</w:t>
      </w:r>
      <w:r>
        <w:rPr/>
        <w:t>] Och vad händer klockan tolv med din älskade Rut? Vad ska det bli av henne?</w:t>
      </w:r>
    </w:p>
    <w:p>
      <w:pPr>
        <w:pStyle w:val="Normal"/>
        <w:ind w:left="900" w:right="2052" w:hanging="900"/>
        <w:rPr/>
      </w:pPr>
      <w:r>
        <w:rPr/>
        <w:t>Kaparn:</w:t>
        <w:tab/>
        <w:t>Du följer förstås med honom.[</w:t>
      </w:r>
      <w:r>
        <w:rPr>
          <w:i/>
          <w:iCs/>
        </w:rPr>
        <w:t>ger lättad Ruts hand till Fredrik</w:t>
      </w:r>
      <w:r>
        <w:rPr/>
        <w:t>]</w:t>
      </w:r>
    </w:p>
    <w:p>
      <w:pPr>
        <w:pStyle w:val="Normal"/>
        <w:ind w:left="900" w:right="2052" w:hanging="900"/>
        <w:rPr/>
      </w:pPr>
      <w:r>
        <w:rPr/>
        <w:t>Fredrik:</w:t>
        <w:tab/>
        <w:t>Nja, jag vet inte det. Rut är visserligen den vackraste kvinna jag sett, men å andra sidan har jag varit till sjöss hela livet och inte sett någon annan kvinna. Så hon kanske inte är så vacker!</w:t>
      </w:r>
    </w:p>
    <w:p>
      <w:pPr>
        <w:pStyle w:val="Normal"/>
        <w:ind w:left="900" w:right="2052" w:hanging="900"/>
        <w:rPr/>
      </w:pPr>
      <w:r>
        <w:rPr/>
        <w:t>Kaparn: [</w:t>
      </w:r>
      <w:r>
        <w:rPr>
          <w:i/>
          <w:iCs/>
        </w:rPr>
        <w:t>outgrundligt skådande i fjärran</w:t>
      </w:r>
      <w:r>
        <w:rPr/>
        <w:t>] Sant!</w:t>
      </w:r>
    </w:p>
    <w:p>
      <w:pPr>
        <w:pStyle w:val="Normal"/>
        <w:ind w:left="900" w:right="2052" w:hanging="900"/>
        <w:rPr/>
      </w:pPr>
      <w:r>
        <w:rPr/>
        <w:t>Rut: [</w:t>
      </w:r>
      <w:r>
        <w:rPr>
          <w:i/>
          <w:iCs/>
        </w:rPr>
        <w:t>varnar Kaparn med knuten näve bakom Fredriks rygg</w:t>
      </w:r>
      <w:r>
        <w:rPr/>
        <w:t xml:space="preserve">] Hur kan du tro nåt sånt, att jag inte skulle vara vacker. </w:t>
      </w:r>
    </w:p>
    <w:p>
      <w:pPr>
        <w:pStyle w:val="Normal"/>
        <w:ind w:left="900" w:right="2052" w:hanging="0"/>
        <w:rPr/>
      </w:pPr>
      <w:r>
        <w:rPr/>
        <w:t>[</w:t>
      </w:r>
      <w:r>
        <w:rPr>
          <w:i/>
          <w:iCs/>
        </w:rPr>
        <w:t>uppfordrande</w:t>
      </w:r>
      <w:r>
        <w:rPr/>
        <w:t>] Sam!</w:t>
      </w:r>
    </w:p>
    <w:p>
      <w:pPr>
        <w:pStyle w:val="Normal"/>
        <w:ind w:left="900" w:right="2052" w:hanging="900"/>
        <w:rPr/>
      </w:pPr>
      <w:r>
        <w:rPr/>
        <w:t>Sam: [</w:t>
      </w:r>
      <w:r>
        <w:rPr>
          <w:i/>
          <w:iCs/>
        </w:rPr>
        <w:t>konsternerad</w:t>
      </w:r>
      <w:r>
        <w:rPr/>
        <w:t>] En mycket stiligt fruntimmer skulle jag nog säja att Rut är … spillrorna av.</w:t>
      </w:r>
    </w:p>
    <w:p>
      <w:pPr>
        <w:pStyle w:val="Normal"/>
        <w:ind w:left="900" w:right="2052" w:hanging="900"/>
        <w:rPr/>
      </w:pPr>
      <w:r>
        <w:rPr/>
        <w:t>Fredrik:</w:t>
        <w:tab/>
        <w:t>Men då ska jag inte vara så självisk och ta henne ifrån er. Ni ska få behålla henne, det är ni värda!</w:t>
      </w:r>
    </w:p>
    <w:p>
      <w:pPr>
        <w:pStyle w:val="Normal"/>
        <w:ind w:left="900" w:right="2052" w:hanging="900"/>
        <w:rPr/>
      </w:pPr>
      <w:r>
        <w:rPr/>
        <w:t>Kaparn:</w:t>
        <w:tab/>
        <w:t>Nej, Fredrik, så hjärtlösa är vi inte att vi skulle beröva dej din älskade. Ingen av oss skulle ta denna skatt ifrån dej för allt guld i världen!</w:t>
      </w:r>
    </w:p>
    <w:p>
      <w:pPr>
        <w:pStyle w:val="Normal"/>
        <w:ind w:left="900" w:right="2052" w:hanging="900"/>
        <w:rPr/>
      </w:pPr>
      <w:r>
        <w:rPr/>
        <w:t>Alla: [</w:t>
      </w:r>
      <w:r>
        <w:rPr>
          <w:i/>
          <w:iCs/>
        </w:rPr>
        <w:t>muntert</w:t>
      </w:r>
      <w:r>
        <w:rPr/>
        <w:t>] Absolut ingen!</w:t>
      </w:r>
    </w:p>
    <w:p>
      <w:pPr>
        <w:pStyle w:val="Normal"/>
        <w:ind w:left="900" w:right="2052" w:hanging="900"/>
        <w:rPr/>
      </w:pPr>
      <w:r>
        <w:rPr/>
        <w:t>Kaparn:</w:t>
        <w:tab/>
        <w:t>Där ser du, och nu skiljs våra vägar. En sak förresten, när du kommer tillbaka och utrotar oss – har du möjlighet att göra det snabbt och smärtfritt är vi förstås tacksamma.</w:t>
      </w:r>
    </w:p>
    <w:p>
      <w:pPr>
        <w:pStyle w:val="Normal"/>
        <w:ind w:left="900" w:right="2052" w:hanging="900"/>
        <w:rPr/>
      </w:pPr>
      <w:r>
        <w:rPr/>
        <w:t>Fredrik:[</w:t>
      </w:r>
      <w:r>
        <w:rPr>
          <w:i/>
          <w:iCs/>
        </w:rPr>
        <w:t>hjärtligt</w:t>
      </w:r>
      <w:r>
        <w:rPr/>
        <w:t>] Jamen det är ju självklart! Varför följer ni förresten inte mej till civilisationen i stället för att vara kvar här som utrotningshotade?</w:t>
      </w:r>
    </w:p>
    <w:p>
      <w:pPr>
        <w:pStyle w:val="Normal"/>
        <w:ind w:left="900" w:right="2052" w:hanging="900"/>
        <w:rPr/>
      </w:pPr>
      <w:r>
        <w:rPr/>
        <w:t>Kaparn:</w:t>
        <w:tab/>
        <w:t>Nej, Fredrik, jag har inte heller så höga tankar om vårt yrke, men jämfört med ett respektabelt liv är det förhållandevis hederligt. Så jag vill allt leva och dö som piratkapten!</w:t>
      </w:r>
    </w:p>
    <w:p>
      <w:pPr>
        <w:pStyle w:val="Normal"/>
        <w:ind w:left="900" w:right="2052" w:hanging="900"/>
        <w:rPr/>
      </w:pPr>
      <w:r>
        <w:rPr/>
      </w:r>
    </w:p>
    <w:p>
      <w:pPr>
        <w:pStyle w:val="Normal"/>
        <w:ind w:left="900" w:right="2052" w:hanging="900"/>
        <w:rPr/>
      </w:pPr>
      <w:r>
        <w:rPr/>
      </w:r>
    </w:p>
    <w:p>
      <w:pPr>
        <w:pStyle w:val="Normal"/>
        <w:ind w:right="2052" w:hanging="0"/>
        <w:rPr/>
      </w:pPr>
      <w:r>
        <w:rPr/>
      </w:r>
    </w:p>
    <w:p>
      <w:pPr>
        <w:pStyle w:val="Normal"/>
        <w:ind w:left="900" w:right="2052" w:hanging="900"/>
        <w:rPr/>
      </w:pPr>
      <w:r>
        <w:rPr/>
        <w:t>3. KAPARNS SÅNG (Kaparn och pirate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parn:</w:t>
        <w:tab/>
        <w:t>Ja, det är bättre leva och dö</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fri pirat i gropig sjö</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n att sitta trygg med skenhelig mi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va’ ett respektabelt svi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w:t>
      </w:r>
      <w:r>
        <w:rPr>
          <w:i/>
          <w:iCs/>
        </w:rPr>
        <w:t>till Fredrik</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Du drar till en värld så full av sve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värld för den som är vek och ble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tjat och gnat och hat och p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men jag förblir en fri pirat!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till publi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För…  jag ä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gen liten klen kapten i armé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ej, en cool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jag ä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Hipp hipp hurra fö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parn:</w:t>
        <w:tab/>
        <w:t>Och den bästa rollen här på sc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ä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Hipp hipp hurra fö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urra fö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Kaparn:</w:t>
        <w:tab/>
        <w:t>Evig trohet svär mig var pi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jag är kung i min egen st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bryter aldrig mot nån la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lag och ordning bestämmer ja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dom som döms är min egen d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ett kapat skepp blir min egend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följer den affärset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lärt av Percy Barnev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jag ä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 kan bli moraliskt schizofr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v att va´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jag ä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Hipp hipp hurra fö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parn:</w:t>
        <w:tab/>
        <w:t>Och den bästa rollen här på sc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är piratkapt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Hipp hipp hurra för piratkapten!</w:t>
      </w:r>
    </w:p>
    <w:p>
      <w:pPr>
        <w:pStyle w:val="Normal"/>
        <w:pBdr>
          <w:top w:val="single" w:sz="4" w:space="1" w:color="000000"/>
          <w:left w:val="single" w:sz="4" w:space="4" w:color="000000"/>
          <w:bottom w:val="single" w:sz="4" w:space="1" w:color="000000"/>
          <w:right w:val="single" w:sz="4" w:space="4" w:color="000000"/>
        </w:pBdr>
        <w:tabs>
          <w:tab w:val="clear" w:pos="1304"/>
          <w:tab w:val="left" w:pos="4500" w:leader="none"/>
        </w:tabs>
        <w:ind w:left="900" w:right="2052" w:hanging="900"/>
        <w:rPr/>
      </w:pPr>
      <w:r>
        <w:rPr/>
        <w:t>+Kaparn:Hurra för piratkapten!</w:t>
      </w:r>
    </w:p>
    <w:p>
      <w:pPr>
        <w:pStyle w:val="Normal"/>
        <w:ind w:left="900" w:right="2052" w:hanging="900"/>
        <w:rPr/>
      </w:pPr>
      <w:r>
        <w:rPr/>
        <w:t>[</w:t>
      </w:r>
      <w:r>
        <w:rPr>
          <w:i/>
          <w:iCs/>
        </w:rPr>
        <w:t>Alla går utom Fredik och Rut.</w:t>
      </w:r>
      <w:r>
        <w:rPr/>
        <w:t>]</w:t>
      </w:r>
    </w:p>
    <w:p>
      <w:pPr>
        <w:pStyle w:val="Normal"/>
        <w:ind w:left="900" w:right="2052" w:hanging="900"/>
        <w:rPr/>
      </w:pPr>
      <w:r>
        <w:rPr/>
      </w:r>
    </w:p>
    <w:p>
      <w:pPr>
        <w:pStyle w:val="Normal"/>
        <w:ind w:left="900" w:right="2052" w:hanging="900"/>
        <w:rPr/>
      </w:pPr>
      <w:r>
        <w:rPr/>
        <w:t>Rut:</w:t>
        <w:tab/>
        <w:t>Ja! Skönt att bli av med dom. Då går vi väl då!</w:t>
      </w:r>
    </w:p>
    <w:p>
      <w:pPr>
        <w:pStyle w:val="Normal"/>
        <w:ind w:left="900" w:right="2052" w:hanging="900"/>
        <w:rPr/>
      </w:pPr>
      <w:r>
        <w:rPr/>
        <w:t>Fredrik:</w:t>
        <w:tab/>
        <w:t>Vänta nu, du passar väl inte riktigt i ålder? Jag borde väl snarare vara ute efter en fru i tjugoårsåldern?</w:t>
      </w:r>
    </w:p>
    <w:p>
      <w:pPr>
        <w:pStyle w:val="Normal"/>
        <w:ind w:left="900" w:right="2052" w:hanging="900"/>
        <w:rPr/>
      </w:pPr>
      <w:r>
        <w:rPr/>
        <w:t>Rut:</w:t>
        <w:tab/>
        <w:t>Kvinnor i min klass hittar du inte en på tusen.</w:t>
      </w:r>
    </w:p>
    <w:p>
      <w:pPr>
        <w:pStyle w:val="Normal"/>
        <w:ind w:left="900" w:right="2052" w:hanging="900"/>
        <w:rPr/>
      </w:pPr>
      <w:r>
        <w:rPr/>
        <w:t>Fredrik:</w:t>
        <w:tab/>
        <w:t>Nej, men jag har hittat en på sextiåtta och det känns mycket nog. Det är väl säkert att du inte utnyttjar min oerfarenhet?</w:t>
      </w:r>
    </w:p>
    <w:p>
      <w:pPr>
        <w:pStyle w:val="Normal"/>
        <w:ind w:left="900" w:right="2052" w:hanging="900"/>
        <w:rPr/>
      </w:pPr>
      <w:r>
        <w:rPr/>
        <w:t>Rut:</w:t>
        <w:tab/>
        <w:t>Tro mej, kvinnor blir bara vackrare med åren. Har du tänkt på vilken bra plats det här är … för att fria, till exempel.</w:t>
      </w:r>
    </w:p>
    <w:p>
      <w:pPr>
        <w:pStyle w:val="Normal"/>
        <w:ind w:left="900" w:right="2052" w:hanging="900"/>
        <w:rPr/>
      </w:pPr>
      <w:r>
        <w:rPr/>
        <w:t>[</w:t>
      </w:r>
      <w:r>
        <w:rPr>
          <w:i/>
          <w:iCs/>
        </w:rPr>
        <w:t>Fredrik knäfaller lydigt.</w:t>
      </w:r>
      <w:r>
        <w:rPr/>
        <w:t>]</w:t>
      </w:r>
    </w:p>
    <w:p>
      <w:pPr>
        <w:pStyle w:val="Normal"/>
        <w:ind w:left="900" w:right="2052" w:hanging="900"/>
        <w:rPr/>
      </w:pPr>
      <w:r>
        <w:rPr/>
        <w:t>Fredrik:</w:t>
        <w:tab/>
        <w:t>Kära Rut, vill du … [</w:t>
      </w:r>
      <w:r>
        <w:rPr>
          <w:i/>
          <w:iCs/>
        </w:rPr>
        <w:t>avbryts av flicksång bakom scenen</w:t>
      </w:r>
      <w:r>
        <w:rPr/>
        <w:t>]</w:t>
      </w:r>
    </w:p>
    <w:p>
      <w:pPr>
        <w:pStyle w:val="Normal"/>
        <w:ind w:left="900" w:right="2052" w:hanging="900"/>
        <w:rPr/>
      </w:pPr>
      <w:r>
        <w:rPr/>
        <w:tab/>
        <w:t>Det kommer folk! Och jag tror inte det är tullare.</w:t>
      </w:r>
    </w:p>
    <w:p>
      <w:pPr>
        <w:pStyle w:val="Normal"/>
        <w:ind w:left="900" w:right="2052" w:hanging="900"/>
        <w:rPr/>
      </w:pPr>
      <w:r>
        <w:rPr/>
        <w:t>Rut: [</w:t>
      </w:r>
      <w:r>
        <w:rPr>
          <w:i/>
          <w:iCs/>
        </w:rPr>
        <w:t>till publiken</w:t>
      </w:r>
      <w:r>
        <w:rPr/>
        <w:t>] Unga flickor – får han se dom är jag förlorad!</w:t>
      </w:r>
    </w:p>
    <w:p>
      <w:pPr>
        <w:pStyle w:val="Normal"/>
        <w:ind w:left="900" w:right="2052" w:hanging="900"/>
        <w:rPr/>
      </w:pPr>
      <w:r>
        <w:rPr/>
        <w:t>Fredrik: [</w:t>
      </w:r>
      <w:r>
        <w:rPr>
          <w:i/>
          <w:iCs/>
        </w:rPr>
        <w:t>spejar</w:t>
      </w:r>
      <w:r>
        <w:rPr/>
        <w:t>] Det är ju flickor – och alla är himmelskt vackra!</w:t>
      </w:r>
    </w:p>
    <w:p>
      <w:pPr>
        <w:pStyle w:val="Normal"/>
        <w:ind w:left="900" w:right="2052" w:hanging="900"/>
        <w:rPr/>
      </w:pPr>
      <w:r>
        <w:rPr/>
        <w:t>Rut: [</w:t>
      </w:r>
      <w:r>
        <w:rPr>
          <w:i/>
          <w:iCs/>
        </w:rPr>
        <w:t>till publiken, kallt</w:t>
      </w:r>
      <w:r>
        <w:rPr/>
        <w:t>] Jag är förlorad!</w:t>
      </w:r>
    </w:p>
    <w:p>
      <w:pPr>
        <w:pStyle w:val="Normal"/>
        <w:ind w:left="900" w:right="2052" w:hanging="900"/>
        <w:rPr/>
      </w:pPr>
      <w:r>
        <w:rPr/>
        <w:t>Fredrik: [</w:t>
      </w:r>
      <w:r>
        <w:rPr>
          <w:i/>
          <w:iCs/>
        </w:rPr>
        <w:t>anklagande</w:t>
      </w:r>
      <w:r>
        <w:rPr/>
        <w:t>]  Och Rut, du sa att du var vacker!</w:t>
        <w:tab/>
      </w:r>
    </w:p>
    <w:p>
      <w:pPr>
        <w:pStyle w:val="Normal"/>
        <w:ind w:right="2052" w:hanging="0"/>
        <w:rPr/>
      </w:pPr>
      <w:r>
        <w:rPr/>
      </w:r>
    </w:p>
    <w:p>
      <w:pPr>
        <w:pStyle w:val="Normal"/>
        <w:ind w:left="900" w:right="2052" w:hanging="900"/>
        <w:rPr/>
      </w:pPr>
      <w:r>
        <w:rPr/>
        <w:t>4. FALSK DUETT (Fredrik och Ru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Du falska, jag har bedragit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 [</w:t>
      </w:r>
      <w:r>
        <w:rPr>
          <w:i/>
          <w:iCs/>
        </w:rPr>
        <w:t>till publiken</w:t>
      </w:r>
      <w:r>
        <w:rPr/>
        <w:t>] Har han bedragits?</w:t>
        <w:tab/>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 [</w:t>
      </w:r>
      <w:r>
        <w:rPr>
          <w:i/>
          <w:iCs/>
        </w:rPr>
        <w:t>till publiken</w:t>
      </w:r>
      <w:r>
        <w:rPr/>
        <w:t>] Ja, av henn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Du lura’ mej att åtrå d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 xml:space="preserve">Men tänk vad </w:t>
      </w:r>
      <w:r>
        <w:rPr>
          <w:b/>
          <w:bCs/>
        </w:rPr>
        <w:t>jag</w:t>
      </w:r>
      <w:r>
        <w:rPr/>
        <w:t xml:space="preserve"> har trån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En gammal ful gråhårig tj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Kastanjebrunt, fast grån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Du trodde jag var pantad här… [</w:t>
      </w:r>
      <w:r>
        <w:rPr>
          <w:i/>
          <w:iCs/>
        </w:rPr>
        <w:t>huvudpekning</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D’e pantat och belånat…           [</w:t>
      </w:r>
      <w:r>
        <w:rPr>
          <w:i/>
          <w:iCs/>
        </w:rPr>
        <w:t>menande åt publi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att jag naivt gick på det d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Det skulle ej förvån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Falska kvinna, du bedrog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 du ville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Kära gosse, så godtro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r man inte v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Falska kvin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Dumma goss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Falska kvin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Dumma gosse!</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Fredrik:</w:t>
        <w:tab/>
        <w:t xml:space="preserve">Falska kvinna, du bedrog en   Rut: </w:t>
        <w:tab/>
        <w:t>Så godtrogen, så godtrogen</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man du ville ha!</w:t>
        <w:tab/>
        <w:t>får man inte va’!</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Falska kvinna, du bedrog en,</w:t>
        <w:tab/>
        <w:t>Gosse lilla, så godtrogen,</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det var inte bra!</w:t>
        <w:tab/>
        <w:t>det var inte bra!</w:t>
        <w:tab/>
        <w:t xml:space="preserv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Det blev visst lite upprö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u ser när ilskan upphö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ur illa du dej uppfö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ur svårt du dej förgic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u tror att unga tjej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n ge dej tunga grej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ör då vad jag säj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kan flera trick!</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Rut:</w:t>
        <w:tab/>
        <w:t xml:space="preserve">Gör mej till din kvinna,     Fredrik: </w:t>
        <w:tab/>
        <w:t>Rör mej inte, kvinna,</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du har allt att vinna</w:t>
        <w:tab/>
        <w:t>jag har inget att vinna</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på den älskarinna,</w:t>
        <w:tab/>
        <w:t>på den älskarinna</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som jag lovar att du får!</w:t>
        <w:tab/>
        <w:t>som du lovar att jag får!</w:t>
        <w:tab/>
        <w:t xml:space="preserv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Lust som inte kan vänta</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ab/>
        <w:tab/>
        <w:t>…ingen lust att vän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har vuxit med ränta på rän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ab/>
        <w:tab/>
        <w:t>…ger inte någon rän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sextiåtta 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Sextiåtta 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Sextiåtta 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Falska kvinna, du bedrog 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 du ville ha!</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Fredrik:</w:t>
        <w:tab/>
        <w:t xml:space="preserve">Falska kvinna, du bedrog en,  Rut: </w:t>
        <w:tab/>
        <w:t>Gosse lilla, så godtrogen</w:t>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s>
        <w:ind w:left="900" w:right="2052" w:hanging="900"/>
        <w:rPr/>
      </w:pPr>
      <w:r>
        <w:rPr/>
        <w:tab/>
        <w:t>det var inte bra!</w:t>
        <w:tab/>
        <w:t>det var inte bra!</w:t>
      </w:r>
    </w:p>
    <w:p>
      <w:pPr>
        <w:pStyle w:val="Normal"/>
        <w:ind w:left="900" w:right="2052" w:hanging="900"/>
        <w:rPr>
          <w:i/>
          <w:i/>
          <w:iCs/>
        </w:rPr>
      </w:pPr>
      <w:r>
        <w:rPr/>
        <w:t xml:space="preserve"> </w:t>
      </w:r>
      <w:r>
        <w:rPr/>
        <w:t>[</w:t>
      </w:r>
      <w:r>
        <w:rPr>
          <w:i/>
          <w:iCs/>
        </w:rPr>
        <w:t>Han avvisar henne, hon lommar förkrossad iväg.</w:t>
      </w:r>
      <w:r>
        <w:rPr/>
        <w:t>]</w:t>
      </w:r>
    </w:p>
    <w:p>
      <w:pPr>
        <w:pStyle w:val="Normal"/>
        <w:ind w:left="900" w:right="2052" w:hanging="900"/>
        <w:rPr/>
      </w:pPr>
      <w:r>
        <w:rPr/>
        <w:t>Fredrik:</w:t>
        <w:tab/>
        <w:t xml:space="preserve">Vad gör jag nu? För dessa fina flickor kan jag inte visa mej piratklädd. Tills jag fått anständiga kläder får jag gömma mej </w:t>
      </w:r>
    </w:p>
    <w:p>
      <w:pPr>
        <w:pStyle w:val="Normal"/>
        <w:ind w:left="900" w:right="2052" w:hanging="900"/>
        <w:rPr/>
      </w:pPr>
      <w:r>
        <w:rPr/>
        <w:tab/>
        <w:t>[</w:t>
      </w:r>
      <w:r>
        <w:rPr>
          <w:i/>
          <w:iCs/>
        </w:rPr>
        <w:t>rundkoll</w:t>
      </w:r>
      <w:r>
        <w:rPr/>
        <w:t>] där i kulissen!</w:t>
      </w:r>
    </w:p>
    <w:p>
      <w:pPr>
        <w:pStyle w:val="Normal"/>
        <w:ind w:left="900" w:right="2052" w:hanging="900"/>
        <w:rPr/>
      </w:pPr>
      <w:r>
        <w:rPr/>
      </w:r>
    </w:p>
    <w:p>
      <w:pPr>
        <w:pStyle w:val="Normal"/>
        <w:ind w:left="900" w:right="2052" w:hanging="900"/>
        <w:rPr/>
      </w:pPr>
      <w:r>
        <w:rPr/>
        <w:t>5. STRANDKÖR (Edit och Kate med systrar.)</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Kör:</w:t>
        <w:tab/>
      </w:r>
      <w:r>
        <w:rPr>
          <w:bCs/>
        </w:rPr>
        <w:t>O,</w:t>
      </w:r>
      <w:r>
        <w:rPr/>
        <w:tab/>
        <w:t xml:space="preserve"> att ta sej hit var snärjigt.</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r>
      <w:r>
        <w:rPr>
          <w:bCs/>
        </w:rPr>
        <w:t>Å,</w:t>
      </w:r>
      <w:r>
        <w:rPr/>
        <w:tab/>
        <w:t xml:space="preserve"> vad det var brant och bergigt.</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r>
      <w:r>
        <w:rPr>
          <w:bCs/>
        </w:rPr>
        <w:t>I</w:t>
        <w:tab/>
      </w:r>
      <w:r>
        <w:rPr/>
        <w:t>små pölar fick vi plaska.</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r>
      <w:r>
        <w:rPr>
          <w:bCs/>
        </w:rPr>
        <w:t>A,</w:t>
      </w:r>
      <w:r>
        <w:rPr/>
        <w:tab/>
        <w:t xml:space="preserve"> vi vandrar genom bäckar.</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r>
      <w:r>
        <w:rPr>
          <w:bCs/>
        </w:rPr>
        <w:t>Ä,</w:t>
      </w:r>
      <w:r>
        <w:rPr/>
        <w:tab/>
        <w:t xml:space="preserve"> vi kravlar genom häckar.</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r>
      <w:r>
        <w:rPr>
          <w:bCs/>
        </w:rPr>
        <w:t>E</w:t>
      </w:r>
      <w:r>
        <w:rPr/>
        <w:tab/>
        <w:t>det inte kul, så säj, att traska!</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b/>
          <w:bCs/>
        </w:rPr>
        <w:tab/>
      </w:r>
      <w:r>
        <w:rPr/>
        <w:t>Alla sjunger och är glada.</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Är vi framme får vi bada.</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Å vad det är härligt i naturen!</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Här, där ingen mänska varit,</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hit, dit ingen mänska farit</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har vi sluppit ut ur jungfruburen.</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b/>
          <w:bCs/>
        </w:rPr>
        <w:tab/>
      </w:r>
      <w:r>
        <w:rPr/>
        <w:t>Alla sjunger och är glada.</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Är vi framme får vi bada.</w:t>
      </w:r>
    </w:p>
    <w:p>
      <w:pPr>
        <w:pStyle w:val="Normal"/>
        <w:pBdr>
          <w:top w:val="single" w:sz="4" w:space="1" w:color="000000"/>
          <w:left w:val="single" w:sz="4" w:space="1" w:color="000000"/>
          <w:bottom w:val="single" w:sz="4" w:space="31" w:color="000000"/>
          <w:right w:val="single" w:sz="4" w:space="1" w:color="000000"/>
        </w:pBdr>
        <w:tabs>
          <w:tab w:val="clear" w:pos="1304"/>
          <w:tab w:val="left" w:pos="1151" w:leader="none"/>
        </w:tabs>
        <w:ind w:left="900" w:right="2052" w:hanging="900"/>
        <w:rPr/>
      </w:pPr>
      <w:r>
        <w:rPr/>
        <w:tab/>
        <w:t>Tur vi tog en tur i vår natur!</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Edit:</w:t>
        <w:tab/>
        <w:t>Ingen ser oss här på stranden.</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Vi beter oss som barn i sanden.</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k är själens bästa apotek,</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neka därför aldrig kroppen lek!</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Kör:</w:t>
        <w:tab/>
        <w:t>Lek är själens apotek,</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neka aldrig kroppen lek!</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Edit:</w:t>
        <w:tab/>
        <w:t>Kurragömma, sen så kan vi bolla gri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yckas glömma världen som är orättvi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r nu lyckan emot os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r vi allihop tillbaks förstå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 xml:space="preserve"> </w:t>
      </w:r>
      <w:r>
        <w:rPr/>
        <w:tab/>
        <w:t xml:space="preserve">ler vi allihop tillbaks förstås. </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w:t>
      </w:r>
      <w:r>
        <w:rPr>
          <w:i/>
          <w:iCs/>
        </w:rPr>
        <w:t>alla börjar bolla</w:t>
      </w:r>
      <w:r>
        <w:rPr/>
        <w:t>]</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Kör:</w:t>
        <w:tab/>
        <w:t>Ler nu lyckan emot os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r vi allihop förstå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Kate:</w:t>
        <w:tab/>
        <w:t>Även som familjetö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måste man få slå sej lö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vara lite ball och hänga me’,</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bolla gris – oj, nu blev jag G!</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När inte pappa tittar på</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vågar vi så mycket så.</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Visar mod gör flickor me’ –</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modevisning kallas de’.</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Kör:</w:t>
        <w:tab/>
        <w:t>Visar mod gör flickor me’ –</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modevisning kallas de’!</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Ingen ser oss här på stranden.</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Vi beter oss som barn i sanden.</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k är själens apotek,</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neka därför aldrig kroppen lek!</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r nu lyckan emot os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er vi allihop tillbaks förstå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Ingen ser oss här på stranden.</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Vi beter oss som barn i sanden.</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ab/>
        <w:t>Lyckan ler mot oss,</w:t>
      </w:r>
    </w:p>
    <w:p>
      <w:pPr>
        <w:pStyle w:val="Normal"/>
        <w:pBdr>
          <w:top w:val="single" w:sz="4" w:space="1" w:color="000000"/>
          <w:left w:val="single" w:sz="4" w:space="1" w:color="000000"/>
          <w:bottom w:val="single" w:sz="4" w:space="31" w:color="000000"/>
          <w:right w:val="single" w:sz="4" w:space="1" w:color="000000"/>
        </w:pBdr>
        <w:ind w:left="900" w:right="2052" w:hanging="900"/>
        <w:rPr/>
      </w:pPr>
      <w:r>
        <w:rPr/>
        <w:t xml:space="preserve"> </w:t>
      </w:r>
      <w:r>
        <w:rPr/>
        <w:tab/>
        <w:t>och vi tillbaks förstås!</w:t>
      </w:r>
    </w:p>
    <w:p>
      <w:pPr>
        <w:pStyle w:val="Normal"/>
        <w:ind w:left="900" w:right="2052" w:hanging="900"/>
        <w:rPr/>
      </w:pPr>
      <w:r>
        <w:rPr/>
      </w:r>
    </w:p>
    <w:p>
      <w:pPr>
        <w:pStyle w:val="Normal"/>
        <w:ind w:left="900" w:right="2052" w:hanging="900"/>
        <w:rPr/>
      </w:pPr>
      <w:r>
        <w:rPr/>
        <w:t>Kate:</w:t>
        <w:tab/>
        <w:t>Vilken mysig plats – och så otillgänglig! Vi är nog dom första människor som satt sin fot här.</w:t>
      </w:r>
    </w:p>
    <w:p>
      <w:pPr>
        <w:pStyle w:val="Normal"/>
        <w:ind w:left="900" w:right="2052" w:hanging="900"/>
        <w:rPr/>
      </w:pPr>
      <w:r>
        <w:rPr/>
        <w:t>Alla:</w:t>
        <w:tab/>
        <w:t>O, vad spännande!</w:t>
      </w:r>
    </w:p>
    <w:p>
      <w:pPr>
        <w:pStyle w:val="Normal"/>
        <w:ind w:left="900" w:right="2052" w:hanging="900"/>
        <w:rPr/>
      </w:pPr>
      <w:r>
        <w:rPr/>
        <w:t>Edit:</w:t>
        <w:tab/>
        <w:t>Verkligen på tiden att vi kommer hit och tar hand om alla ölburkar och fimpar! Hur skulle naturen klara sej utan oss människor?</w:t>
      </w:r>
    </w:p>
    <w:p>
      <w:pPr>
        <w:pStyle w:val="Normal"/>
        <w:ind w:left="900" w:right="2052" w:hanging="900"/>
        <w:rPr/>
      </w:pPr>
      <w:r>
        <w:rPr/>
        <w:t>Kate:</w:t>
        <w:tab/>
        <w:t xml:space="preserve">Stackars pappsen kånkar ju lunchkorgen, så honom får vi nog vänta på. Vad ska vi göra under tiden? </w:t>
      </w:r>
    </w:p>
    <w:p>
      <w:pPr>
        <w:pStyle w:val="Normal"/>
        <w:ind w:left="900" w:right="2052" w:hanging="900"/>
        <w:rPr/>
      </w:pPr>
      <w:r>
        <w:rPr/>
        <w:t>Edit:</w:t>
        <w:tab/>
        <w:t>Jag vet: ingen ser oss – ska vi ta av strumpor och skor och plaska!</w:t>
      </w:r>
    </w:p>
    <w:p>
      <w:pPr>
        <w:pStyle w:val="Normal"/>
        <w:ind w:left="900" w:right="2052" w:hanging="900"/>
        <w:rPr/>
      </w:pPr>
      <w:r>
        <w:rPr/>
        <w:t>Alla: [</w:t>
      </w:r>
      <w:r>
        <w:rPr>
          <w:i/>
          <w:iCs/>
        </w:rPr>
        <w:t>med förtjusta skrik</w:t>
      </w:r>
      <w:r>
        <w:rPr/>
        <w:t>] Jaa!</w:t>
      </w:r>
    </w:p>
    <w:p>
      <w:pPr>
        <w:pStyle w:val="Normal"/>
        <w:ind w:right="2052" w:hanging="0"/>
        <w:rPr/>
      </w:pPr>
      <w:r>
        <w:rPr/>
        <w:t xml:space="preserve"> </w:t>
      </w:r>
      <w:r>
        <w:rPr/>
        <w:t>[</w:t>
      </w:r>
      <w:r>
        <w:rPr>
          <w:i/>
          <w:iCs/>
        </w:rPr>
        <w:t>De har alla tagit av ena skon när Fredrik kommer fram ur kulissen.</w:t>
      </w:r>
      <w:r>
        <w:rPr/>
        <w:t>]</w:t>
      </w:r>
    </w:p>
    <w:p>
      <w:pPr>
        <w:pStyle w:val="Normal"/>
        <w:ind w:left="900" w:right="2052" w:hanging="900"/>
        <w:rPr/>
      </w:pPr>
      <w:r>
        <w:rPr/>
      </w:r>
    </w:p>
    <w:p>
      <w:pPr>
        <w:pStyle w:val="Normal"/>
        <w:ind w:left="900" w:right="2052" w:hanging="900"/>
        <w:rPr/>
      </w:pPr>
      <w:r>
        <w:rPr/>
        <w:t>6. FREDRIK VISAR SIG (Fredrik, Edit, Kate och systra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Ursäkta mi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 [</w:t>
      </w:r>
      <w:r>
        <w:rPr>
          <w:i/>
          <w:iCs/>
        </w:rPr>
        <w:t>hoppande på en fot</w:t>
      </w:r>
      <w:r>
        <w:rPr/>
        <w:t>] En kar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Jag skulle helst ha avstått från att visa mej för er i denna praktiska men kanske illavarslande munderi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plikten kräver att jag informerar om att era förehavanden kan observeras utav en privat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Edit:</w:t>
        <w:tab/>
        <w:t>Förlåt, men vem är n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Jag är pirat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 [</w:t>
      </w:r>
      <w:r>
        <w:rPr>
          <w:i/>
          <w:iCs/>
        </w:rPr>
        <w:t>ännu hoppande på samma fot</w:t>
      </w:r>
      <w:r>
        <w:rPr/>
        <w:t>] Piratman! Hu d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Nej, inget finns att fruk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ar just lagt sjöröverit på hyll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jag drogs in i't utan min förskyll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 sköna jungfrur, ljuvligt underba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e hur en 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er att ni k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s bön om hjälp besva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Edit:</w:t>
        <w:tab/>
        <w:t>Så rörande han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te:</w:t>
        <w:tab/>
        <w:t>…och vilken snyggi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 xml:space="preserve">Så rörande han ä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och vilken snygging!</w:t>
      </w:r>
    </w:p>
    <w:p>
      <w:pPr>
        <w:pStyle w:val="Normal"/>
        <w:ind w:left="900" w:right="2052" w:hanging="900"/>
        <w:rPr/>
      </w:pPr>
      <w:r>
        <w:rPr/>
      </w:r>
    </w:p>
    <w:p>
      <w:pPr>
        <w:pStyle w:val="Normal"/>
        <w:ind w:left="900" w:right="2052" w:hanging="900"/>
        <w:rPr/>
      </w:pPr>
      <w:r>
        <w:rPr/>
      </w:r>
    </w:p>
    <w:p>
      <w:pPr>
        <w:pStyle w:val="Normal"/>
        <w:ind w:left="900" w:right="2052" w:hanging="900"/>
        <w:rPr/>
      </w:pPr>
      <w:r>
        <w:rPr/>
      </w:r>
    </w:p>
    <w:p>
      <w:pPr>
        <w:pStyle w:val="Normal"/>
        <w:ind w:right="2052" w:hanging="0"/>
        <w:rPr/>
      </w:pPr>
      <w:r>
        <w:rPr/>
      </w:r>
    </w:p>
    <w:p>
      <w:pPr>
        <w:pStyle w:val="Normal"/>
        <w:ind w:left="900" w:right="2052" w:hanging="900"/>
        <w:rPr/>
      </w:pPr>
      <w:r>
        <w:rPr/>
        <w:t>7. MABEL FÖRBARMAR SIG (Fredrik, Mabel och systrarnas k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Fredrik: </w:t>
        <w:tab/>
        <w:t>Ack, finns här inget ungflicksb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klappar för en olycksbrod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utan vinning vill ge t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åt en som innerst inne god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inns det i dessa barmar, sä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ringaste benägenh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över mej förbarm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min olyckliga belägenh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ringaste benägenh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över mej förbarm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barmar ger mej sån förlägenh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Tyvärr finns inget ungflicksb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klappar för en olycksbrod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utan vinning vill ge tr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åt en som påstår att han god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Men finns då ingen flicka h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finnig hy och dubbelha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inte nån förhoppning n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någonsin bli någons ma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inns här en sådan flicka, d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r hon mitt ord på, garante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ur ful din kropp än vara m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ig ska jag älska passione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tt ord har hon på det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ur ful din kropp än vara m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ig ska jag älska passione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älska, ja, älska passione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Tyvärr finns ingen flicka h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finnig hy och dubbelha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inte nån förhoppning n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någonsin bli någons ma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Jo, n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Nej, inte n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Jo, n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Nej, nej!</w:t>
      </w:r>
    </w:p>
    <w:p>
      <w:pPr>
        <w:pStyle w:val="Normal"/>
        <w:pBdr>
          <w:top w:val="single" w:sz="4" w:space="1" w:color="000000"/>
          <w:left w:val="single" w:sz="4" w:space="4" w:color="000000"/>
          <w:bottom w:val="single" w:sz="4" w:space="1" w:color="000000"/>
          <w:right w:val="single" w:sz="4" w:space="4" w:color="000000"/>
        </w:pBdr>
        <w:ind w:left="900" w:right="2052" w:hanging="900"/>
        <w:rPr>
          <w:lang w:val="fi-FI"/>
        </w:rPr>
      </w:pPr>
      <w:r>
        <w:rPr>
          <w:lang w:val="fi-FI"/>
        </w:rPr>
        <w:t>Mabel:</w:t>
        <w:tab/>
        <w:t>Jo, n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D’e Mab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Ja, d’e Mab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tt glada lynne snart förstäms, vet skäm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han har levt bland onda män, än 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era hjärtan ej av plåt, ta 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er nådens ord – det är </w:t>
      </w:r>
      <w:r>
        <w:rPr>
          <w:b/>
          <w:bCs/>
        </w:rPr>
        <w:t>förlåt</w:t>
      </w:r>
      <w:r>
        <w:rPr/>
        <w:t xml:space="preserv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Men skulle hon förlåtit någon annan stygg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som inte var en lika läckert grann och snygg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Vet skäms! Vet skäms! Vet skäms!</w:t>
      </w:r>
    </w:p>
    <w:p>
      <w:pPr>
        <w:pStyle w:val="Normal"/>
        <w:ind w:left="900" w:right="2052" w:hanging="900"/>
        <w:rPr/>
      </w:pPr>
      <w:r>
        <w:rPr/>
      </w:r>
    </w:p>
    <w:p>
      <w:pPr>
        <w:pStyle w:val="Normal"/>
        <w:ind w:right="2052" w:hanging="0"/>
        <w:rPr/>
      </w:pPr>
      <w:r>
        <w:rPr/>
      </w:r>
    </w:p>
    <w:p>
      <w:pPr>
        <w:pStyle w:val="Normal"/>
        <w:ind w:left="900" w:right="2052" w:hanging="900"/>
        <w:rPr/>
      </w:pPr>
      <w:r>
        <w:rPr/>
        <w:t>8. VILSEVALS (Mabel med systr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Vän, vilsne v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rrad ifrån rätta vä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u har gått f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ubblat en d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vilsne v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en, vilsne v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du vill ha min kärle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lyckas du lä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hitta rä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ta den, den är di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Ta den kärlek du f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a den, den är inte v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Ta den då av den tj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helst vill ge – av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Ta den kärlek du f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a den, den är inte v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Ta den då av den tj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helst vill ge – av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 ah, ah, ah…</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vilsen v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rrad ifrån rätta vä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har gått f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ubblat en d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tackars vilsne v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En vilsen vän!</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lang w:val="de-CH"/>
        </w:rPr>
        <w:t>Mabel:</w:t>
        <w:tab/>
        <w:t xml:space="preserve">Ah, ah! </w:t>
      </w:r>
      <w:r>
        <w:rPr/>
        <w:t>Ah, ah, ah!</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 xml:space="preserve">En vilsen vä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lang w:val="de-CH"/>
        </w:rPr>
        <w:t>Mabel:</w:t>
        <w:tab/>
        <w:t xml:space="preserve">Ah, ah! </w:t>
      </w:r>
      <w:r>
        <w:rPr/>
        <w:t>Ah, ah, ah!</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Vilsen vän</w:t>
        <w:tab/>
        <w:t xml:space="preserve">             Kör: </w:t>
        <w:tab/>
        <w:t>Vil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 sen hahahahaha…</w:t>
        <w:tab/>
        <w:t xml:space="preserve">vill se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ha lilla mej. </w:t>
        <w:tab/>
        <w:tab/>
        <w:t>ha lilla d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ll sen hahahahaha…</w:t>
        <w:tab/>
        <w:t>vill ha, vill ha, vill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Ta den kärlek du f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a den, den är inte v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Ah –</w:t>
        <w:tab/>
        <w:t xml:space="preserve">             Kör:</w:t>
        <w:tab/>
        <w:t>Ta den, ta 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 –, ta mej!</w:t>
        <w:tab/>
        <w:tab/>
        <w:t>bara du inte ska ta mej!</w:t>
      </w:r>
    </w:p>
    <w:p>
      <w:pPr>
        <w:pStyle w:val="Normal"/>
        <w:ind w:left="900" w:right="2052" w:hanging="900"/>
        <w:rPr/>
      </w:pPr>
      <w:r>
        <w:rPr/>
        <w:t>[</w:t>
      </w:r>
      <w:r>
        <w:rPr>
          <w:i/>
          <w:iCs/>
        </w:rPr>
        <w:t>Mabel och Fredrik går avsides, systrarna kämpar mot nyfikenheten</w:t>
      </w:r>
      <w:r>
        <w:rPr/>
        <w:t>.]</w:t>
      </w:r>
    </w:p>
    <w:p>
      <w:pPr>
        <w:pStyle w:val="Normal"/>
        <w:ind w:left="900" w:right="2052" w:hanging="900"/>
        <w:rPr/>
      </w:pPr>
      <w:r>
        <w:rPr/>
        <w:t>9. MORALKOLL (Edit, Kate och systr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Edit:</w:t>
        <w:tab/>
        <w:t>Snoka inte 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ras fjoll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nt spion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a vi låta bl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d vi nu göra b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n jag ge besked 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vi håller för [</w:t>
      </w:r>
      <w:r>
        <w:rPr>
          <w:i/>
          <w:iCs/>
        </w:rPr>
        <w:t>tar händerna för ögon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kan vi inte se d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Alla tar nu händerna för ögonen och ser mellan fingrarna.</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ate:</w:t>
        <w:tab/>
        <w:t>Att smygtitta är fu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man har idea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juvlyssna förstu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lika skral mora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ar ett försla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u smörjer vi munlädr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rar ett andeta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pratar på om vädr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Ja, ja, vi pratar på om vädret!</w:t>
      </w:r>
    </w:p>
    <w:p>
      <w:pPr>
        <w:pStyle w:val="Normal"/>
        <w:ind w:left="900" w:right="2052" w:hanging="900"/>
        <w:rPr/>
      </w:pPr>
      <w:r>
        <w:rPr/>
      </w:r>
    </w:p>
    <w:p>
      <w:pPr>
        <w:pStyle w:val="Normal"/>
        <w:ind w:left="900" w:right="2052" w:hanging="900"/>
        <w:rPr/>
      </w:pPr>
      <w:r>
        <w:rPr/>
      </w:r>
    </w:p>
    <w:p>
      <w:pPr>
        <w:pStyle w:val="Normal"/>
        <w:ind w:left="900" w:right="2052" w:hanging="900"/>
        <w:rPr/>
      </w:pPr>
      <w:r>
        <w:rPr/>
        <w:t>10. VÄDERPLADDER (Systrarnas kör, Mabel och Fredr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Igår var vädret inte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skulle blitt en vacker 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mycket sol och lite bl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det var ingen bra progno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mitt på dagen kom en sk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sst var det retfullt eller h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om kan visst inte spå sånt d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en Pohlman fick bli pension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morse var det också d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tack och lov så kom en br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rörde om och satte fa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molnen, så nu är det kla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morse var det också d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abel:</w:t>
        <w:tab/>
        <w:t>Kan någon flicka neka äls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plikten ka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n någon flicka tveka äls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känslor sva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Fast varningsropen skall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i mitt skälvande ö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örs plikten kall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d jag själv vill hö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lang w:val="fi-FI"/>
        </w:rPr>
        <w:t>Fredrik:</w:t>
        <w:tab/>
        <w:t xml:space="preserve">O ja! </w:t>
      </w:r>
      <w:r>
        <w:rPr/>
        <w:t>O ja! Det var vad jag vill hö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De vänder sej oväntat om och ser att flickorna tjuvlyssnar; de avslöja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i/>
          <w:iCs/>
        </w:rPr>
        <w:t xml:space="preserve"> </w:t>
      </w:r>
      <w:r>
        <w:rPr>
          <w:i/>
          <w:iCs/>
        </w:rPr>
        <w:t>återupptar väderpladdret i fortenyans.</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Igår var vädret inte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skulle blitt en vacker 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mycket sol och lite bl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det var ingen bra progno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mitt på dagen kom en sk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sst var det retfullt eller h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om kan visst inte spå sånt d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en Pohlman fick bli pension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morse var det också d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tack och lov så kom en br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rörde om och satte fa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molnen, så nu är det kla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morse var det också d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Jag var en usel pir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mig min plikt förplikt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er som adress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kärleksdikt jag dikta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De vänder sej åter om och ser att flickorna tjuvlyssnar; de avslöja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i/>
          <w:iCs/>
        </w:rPr>
        <w:t xml:space="preserve"> </w:t>
      </w:r>
      <w:r>
        <w:rPr>
          <w:i/>
          <w:iCs/>
        </w:rPr>
        <w:t>återupptar väderpladdret i fortenyans.</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Igår var vädret inte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skulle blitt en vacker d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mycket sol och lite bl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det var ingen bra progno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mitt på dagen kom en sk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sst var det retfullt eller h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går var vädret inte bra… [</w:t>
      </w:r>
      <w:r>
        <w:rPr>
          <w:i/>
          <w:iCs/>
        </w:rPr>
        <w:t>fortsätt under duett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F:</w:t>
        <w:tab/>
        <w:t>Kan någon flicka [gosse] neka äls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plikten ka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n någon flicka [gosse]  tveka älsk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känslor sva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 xml:space="preserve">A-ah–    </w:t>
        <w:tab/>
        <w:t>Kör:</w:t>
        <w:tab/>
        <w:t>Först var det d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w:t>
        <w:tab/>
        <w:tab/>
        <w:tab/>
        <w:t>så kom en bri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w:t>
        <w:tab/>
        <w:tab/>
        <w:tab/>
        <w:t>och satte fa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w:t>
        <w:tab/>
        <w:tab/>
        <w:tab/>
        <w:t>så det blev kla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h!</w:t>
        <w:tab/>
        <w:t xml:space="preserve"> Ah! Ah!</w:t>
        <w:tab/>
        <w:tab/>
        <w:t>så det blev klart!</w:t>
        <w:tab/>
      </w:r>
    </w:p>
    <w:p>
      <w:pPr>
        <w:pStyle w:val="Normal"/>
        <w:ind w:left="900" w:right="2052" w:hanging="900"/>
        <w:rPr/>
      </w:pPr>
      <w:r>
        <w:rPr/>
      </w:r>
    </w:p>
    <w:p>
      <w:pPr>
        <w:pStyle w:val="Normal"/>
        <w:ind w:left="900" w:right="2052" w:hanging="900"/>
        <w:rPr/>
      </w:pPr>
      <w:r>
        <w:rPr/>
        <w:t>[</w:t>
      </w:r>
      <w:r>
        <w:rPr>
          <w:i/>
          <w:iCs/>
        </w:rPr>
        <w:t>Piraterna smyger in bakifrån utan att någon märker det.</w:t>
      </w:r>
      <w:r>
        <w:rPr/>
        <w:t>]</w:t>
      </w:r>
    </w:p>
    <w:p>
      <w:pPr>
        <w:pStyle w:val="Normal"/>
        <w:ind w:left="900" w:right="2052" w:hanging="900"/>
        <w:rPr/>
      </w:pPr>
      <w:r>
        <w:rPr/>
      </w:r>
    </w:p>
    <w:p>
      <w:pPr>
        <w:pStyle w:val="Normal"/>
        <w:ind w:left="900" w:right="2052" w:hanging="900"/>
        <w:rPr/>
      </w:pPr>
      <w:r>
        <w:rPr/>
        <w:t>11. KAPARKAP (Fredrik, systrarna och piratern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tab/>
        <w:t>Fly! Här kan ni inte va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y ni är i största fa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art är bandet h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emska skäggiga pira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nsynslösa psykopa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ördar, stjäl och sv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ystrar:</w:t>
        <w:tab/>
        <w:t>Fly! Här kan vi inte va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y vi är i största fa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nart är bandet h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emska skäggiga pira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passande kamra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u det hemåt b…! [</w:t>
      </w:r>
      <w:r>
        <w:rPr>
          <w:i/>
          <w:iCs/>
        </w:rPr>
        <w:t>iiiiii</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sent!</w:t>
        <w:tab/>
        <w:t xml:space="preserve">        Pirater:</w:t>
        <w:tab/>
        <w:t>Ha,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sent!</w:t>
        <w:tab/>
        <w:tab/>
        <w:t xml:space="preserve">Ho, ho!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b/>
        <w:tab/>
        <w:tab/>
        <w:t>Hahahaha, hohohoho!</w:t>
      </w:r>
    </w:p>
    <w:p>
      <w:pPr>
        <w:pStyle w:val="Normal"/>
        <w:ind w:left="900" w:right="2052" w:hanging="900"/>
        <w:rPr/>
      </w:pPr>
      <w:r>
        <w:rPr/>
      </w:r>
    </w:p>
    <w:p>
      <w:pPr>
        <w:pStyle w:val="Normal"/>
        <w:ind w:left="900" w:right="2052" w:hanging="900"/>
        <w:rPr/>
      </w:pPr>
      <w:r>
        <w:rPr/>
        <w:t>11a. GIFTERMÅLSKÖR (Pirater och systr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Ja, då är det dags att g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med brudgumsstass be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äxla ring och sen bruds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bland stadgat folk inm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a man ungkarlsti'n förlänga, sä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v sjörövarlivs fåfänga, sä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är man jämt riskerar 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länga sej, slänga sej eller spr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ystrar:</w:t>
        <w:tab/>
        <w:t>Det är inte dags att g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med brudslöjan be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nu måste man anstr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omma på nåt sätt att sv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n han ungkarlsti'n förlänga, sä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v sjörövarlivs fåfänga, sä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Där han jämt riskerar 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länga sej, slänga sej eller spr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Där man jämt riskerar 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ller flänga sej och sl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ller kränga sej eller vränga sej och tr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ller spränga sej.</w:t>
      </w:r>
    </w:p>
    <w:p>
      <w:pPr>
        <w:pStyle w:val="Normal"/>
        <w:ind w:left="900" w:right="2052" w:hanging="900"/>
        <w:rPr/>
      </w:pPr>
      <w:r>
        <w:rPr/>
        <w:t>[</w:t>
      </w:r>
      <w:r>
        <w:rPr>
          <w:i/>
          <w:iCs/>
        </w:rPr>
        <w:t>Direktörn kommer in utan att bli upptäckt.</w:t>
      </w:r>
      <w:r>
        <w:rPr/>
        <w:t>]</w:t>
      </w:r>
    </w:p>
    <w:p>
      <w:pPr>
        <w:pStyle w:val="Normal"/>
        <w:ind w:left="900" w:right="2052" w:hanging="900"/>
        <w:rPr/>
      </w:pPr>
      <w:r>
        <w:rPr/>
      </w:r>
    </w:p>
    <w:p>
      <w:pPr>
        <w:pStyle w:val="Normal"/>
        <w:ind w:left="900" w:right="2052" w:hanging="900"/>
        <w:rPr/>
      </w:pPr>
      <w:r>
        <w:rPr/>
        <w:t>12. DIKTÖRNS ENTRÉ (Mabel, Sam, diktörn, pirater och systr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abel:</w:t>
        <w:tab/>
        <w:t>Stopp, monster! [</w:t>
      </w:r>
      <w:r>
        <w:rPr>
          <w:i/>
          <w:iCs/>
        </w:rPr>
        <w:t>kommer fram</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nnan ni målat in er i ett h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genom att kontakta vigselringsgrav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rudklänningskreat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röllopsmarschkomposit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rudparsporträtt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miljeredakt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kvallerkrönik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iddagsservitörn och… och… [</w:t>
      </w:r>
      <w:r>
        <w:rPr>
          <w:i/>
          <w:iCs/>
        </w:rPr>
        <w:t>sufflörsviskning</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estfrisyrfrisörn (tack för det, sufflörn!)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glöm inte bort att vårt familjevapen är en 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rossande på en nyskinnad bj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och att vår pappa är den store entrepren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ick Tu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Sam:</w:t>
        <w:tab/>
        <w:t>En skinnad björn som frossas av en 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pappan är entreprenörn Dick Tu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Systrar:</w:t>
        <w:tab/>
        <w:t>Javisst, han är entreprenörn Dick Tu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Javisst är jag entreprenörn Dick Tu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Sam:</w:t>
        <w:tab/>
        <w:t>För han är entrepren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Dick Turn! Hurra för entrepren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Och det bästa yrket för profit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är entrepren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Dick Turn! Hurra för entreprenör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urra för entreprenörn Dick Turn!</w:t>
      </w:r>
    </w:p>
    <w:p>
      <w:pPr>
        <w:pStyle w:val="Normal"/>
        <w:ind w:right="2052" w:hanging="0"/>
        <w:rPr/>
      </w:pPr>
      <w:r>
        <w:rPr/>
      </w:r>
    </w:p>
    <w:p>
      <w:pPr>
        <w:pStyle w:val="Normal"/>
        <w:ind w:right="2052" w:hanging="0"/>
        <w:rPr/>
      </w:pPr>
      <w:r>
        <w:rPr/>
        <w:t>13. DIKTÖRNS SÅNG (Diktörn, pirater och systr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Jag är ett föredöme för en äkta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en förebild för starkare som lever på dom sv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d höga ideal jag fått från företagselite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vad det än må kosta maximerar vi profite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uppfinns en produkt, så producerar producente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Sen uppfinner jag efterfrågan ibland konsumente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Det sägs att nöden skulle vara moder till uppfinning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jag vet nog att moder till uppfinningen är vinning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Ja, han vet nog att moder till uppfinningen är vinning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 han vet att den snöda vinningen är moder till uppfinning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Om någon frågade Nobel, så skulle han bekl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ingen ännu gjort mig till ekonomipris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ekobrottsåkl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å kalla mig bedr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jag ett föredöme för en äkta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Fast ekobrottsåkl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å kalla dig bedr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du ett föredöme för en äkta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Jag är nog alla tiders främsta tevefrågesport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tevekarriären kom att höra till dom kort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ser man tävlingstöntarna i Jeopardy så frest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kamma hem storkovan själv som jeopardystormäst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tävlade och tjugo tusenlappar utan snubbel van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slutligen så satsade jag allting på en dubbelcha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för ämnet hette </w:t>
      </w:r>
      <w:r>
        <w:rPr>
          <w:b/>
          <w:bCs/>
        </w:rPr>
        <w:t>opera</w:t>
      </w:r>
      <w:r>
        <w:rPr/>
        <w:t xml:space="preserve">, men Härenstam var full i fan.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Skrev Pinafore" sa han och ja ba skrek Gilbert och Sulliv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Du skulle ju ha frågat "Vilka var Gilbert och Sulliv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u skulle formulerat frågan "Vilka var Gilbert och Sulliv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Jag är i alla fall en föredömlig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företar mej allting för att tjäna några b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ekobrottsåklagare må kalla mig bedr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är jag ett föredöme för en äkta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Fast ekobrottsåkl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må kalla dig bedr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är du ett föredöme för en äkta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Jag har författat läroboken "Rimma till din risgrynsgrö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ännu större säljsuccé blev färdigrimmad risgrynsgrö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jäktad nutidsmänska efterfrågar rationella rim</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för export till EU krävs det internationella rim</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handskarna på danskarna och pinnarna på finna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aletterna på letterna, barackerna polackern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greker leker, tjecker läcker, ja, men österrik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Ös-ter-ri-ka-re, fem stavelser, hmm…" – skiner upp</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an tröstar österrikare så blir dom trösterik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 Man tröstar österrikare så blir dom trösterik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an tröstar alla österrikare så blir dom trösterik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iktörn:</w:t>
        <w:tab/>
        <w:t>Ja, allting går att sälja med en mördande reklamkampan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från färdigrimmad risgrynsgröt till färdigbubblad tamchampagn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Fast ekobrottsåklagare må kalla mig bedr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är jag ett föredöme för en äkta föret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Fast ekobrottsåkl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må kalla dig bedrag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 </w:t>
      </w:r>
      <w:r>
        <w:rPr/>
        <w:tab/>
        <w:t>är du ett föredöme för en äkta företagare!</w:t>
      </w:r>
    </w:p>
    <w:p>
      <w:pPr>
        <w:pStyle w:val="Normal"/>
        <w:ind w:left="900" w:right="2052" w:hanging="900"/>
        <w:rPr/>
      </w:pPr>
      <w:r>
        <w:rPr/>
        <w:t>Diktörn:</w:t>
        <w:tab/>
        <w:t>Och nu när jag presenterat mej skulle jag vilja veta vad som pågår.</w:t>
      </w:r>
    </w:p>
    <w:p>
      <w:pPr>
        <w:pStyle w:val="Normal"/>
        <w:ind w:left="900" w:right="2052" w:hanging="900"/>
        <w:rPr/>
      </w:pPr>
      <w:r>
        <w:rPr/>
        <w:t>Kate:</w:t>
        <w:tab/>
        <w:t>O pappa, vi …</w:t>
      </w:r>
    </w:p>
    <w:p>
      <w:pPr>
        <w:pStyle w:val="Normal"/>
        <w:ind w:left="900" w:right="2052" w:hanging="900"/>
        <w:rPr/>
      </w:pPr>
      <w:r>
        <w:rPr/>
        <w:t>Sam:</w:t>
        <w:tab/>
        <w:t>Kort sagt ska vi gifta oss med era döttrar.</w:t>
      </w:r>
    </w:p>
    <w:p>
      <w:pPr>
        <w:pStyle w:val="Normal"/>
        <w:ind w:left="900" w:right="2052" w:hanging="900"/>
        <w:rPr/>
      </w:pPr>
      <w:r>
        <w:rPr/>
        <w:t>Systrar:</w:t>
        <w:tab/>
        <w:t>Nej!!!</w:t>
      </w:r>
    </w:p>
    <w:p>
      <w:pPr>
        <w:pStyle w:val="Normal"/>
        <w:ind w:left="900" w:right="2052" w:hanging="900"/>
        <w:rPr/>
      </w:pPr>
      <w:r>
        <w:rPr/>
        <w:t>Diktörn:</w:t>
        <w:tab/>
        <w:t>Det låter som en tvivelaktig fusion. Har ni verkligen aktiemajoriteten bakom er?</w:t>
      </w:r>
    </w:p>
    <w:p>
      <w:pPr>
        <w:pStyle w:val="Normal"/>
        <w:ind w:left="900" w:right="2052" w:hanging="900"/>
        <w:rPr/>
      </w:pPr>
      <w:r>
        <w:rPr/>
        <w:t>Kaparn:</w:t>
        <w:tab/>
        <w:t>Vi är inte introducerade på börsen. Verksamheten är så att säga finansierad av allmänna medel.</w:t>
      </w:r>
    </w:p>
    <w:p>
      <w:pPr>
        <w:pStyle w:val="Normal"/>
        <w:ind w:left="900" w:right="2052" w:hanging="900"/>
        <w:rPr/>
      </w:pPr>
      <w:r>
        <w:rPr/>
        <w:t>Edit:</w:t>
        <w:tab/>
        <w:t>Pappa, dom är pirater!</w:t>
      </w:r>
    </w:p>
    <w:p>
      <w:pPr>
        <w:pStyle w:val="Normal"/>
        <w:ind w:left="900" w:right="2052" w:hanging="900"/>
        <w:rPr/>
      </w:pPr>
      <w:r>
        <w:rPr/>
        <w:t>Diktörn:</w:t>
        <w:tab/>
        <w:t>På så sätt – jag motsätter mej av princip pirater som svärsöner!</w:t>
      </w:r>
    </w:p>
    <w:p>
      <w:pPr>
        <w:pStyle w:val="Normal"/>
        <w:ind w:left="900" w:right="2052" w:hanging="900"/>
        <w:rPr/>
      </w:pPr>
      <w:r>
        <w:rPr/>
        <w:t>Kaparn:</w:t>
        <w:tab/>
        <w:t>Vilket sammanträffande, vi motsätter oss av princip direktörer som svärfäder. Men vi ska försöka överse med det. Om det går.</w:t>
      </w:r>
    </w:p>
    <w:p>
      <w:pPr>
        <w:pStyle w:val="Normal"/>
        <w:ind w:left="900" w:right="2052" w:hanging="900"/>
        <w:rPr/>
      </w:pPr>
      <w:r>
        <w:rPr/>
        <w:t>Diktörn: [</w:t>
      </w:r>
      <w:r>
        <w:rPr>
          <w:i/>
          <w:iCs/>
        </w:rPr>
        <w:t>viskar</w:t>
      </w:r>
      <w:r>
        <w:rPr/>
        <w:t xml:space="preserve"> </w:t>
      </w:r>
      <w:r>
        <w:rPr>
          <w:i/>
          <w:iCs/>
        </w:rPr>
        <w:t>till publiken</w:t>
      </w:r>
      <w:r>
        <w:rPr/>
        <w:t>] Ah, jag kom på nåt! [</w:t>
      </w:r>
      <w:r>
        <w:rPr>
          <w:i/>
          <w:iCs/>
        </w:rPr>
        <w:t>högt</w:t>
      </w:r>
      <w:r>
        <w:rPr/>
        <w:t>] Skulle ni verkligen kunna beröva mej min ålders enda stöd och sällskap och lämna mej skyddslös och ensam?</w:t>
      </w:r>
    </w:p>
    <w:p>
      <w:pPr>
        <w:pStyle w:val="Normal"/>
        <w:ind w:left="900" w:right="2052" w:hanging="900"/>
        <w:rPr/>
      </w:pPr>
      <w:r>
        <w:rPr/>
        <w:t>Kaparn:</w:t>
        <w:tab/>
        <w:t>Ja… det är väl grundtanken.</w:t>
      </w:r>
    </w:p>
    <w:p>
      <w:pPr>
        <w:pStyle w:val="Normal"/>
        <w:ind w:left="900" w:right="2052" w:hanging="900"/>
        <w:rPr/>
      </w:pPr>
      <w:r>
        <w:rPr/>
        <w:t>Diktörn:</w:t>
        <w:tab/>
        <w:t>Säg mig, vet ni vad det innebär att vara föräldralös?</w:t>
      </w:r>
    </w:p>
    <w:p>
      <w:pPr>
        <w:pStyle w:val="Normal"/>
        <w:ind w:left="900" w:right="2052" w:hanging="900"/>
        <w:rPr/>
      </w:pPr>
      <w:r>
        <w:rPr/>
        <w:t>Pirater: [</w:t>
      </w:r>
      <w:r>
        <w:rPr>
          <w:i/>
          <w:iCs/>
        </w:rPr>
        <w:t>utledsna</w:t>
      </w:r>
      <w:r>
        <w:rPr/>
        <w:t>] Öööh!</w:t>
      </w:r>
    </w:p>
    <w:p>
      <w:pPr>
        <w:pStyle w:val="Normal"/>
        <w:ind w:left="900" w:right="2052" w:hanging="900"/>
        <w:rPr/>
      </w:pPr>
      <w:r>
        <w:rPr/>
        <w:t>Kaparn:</w:t>
        <w:tab/>
        <w:t>Jaha, samma gamla visa. Så diktörn var föräldralös?</w:t>
      </w:r>
    </w:p>
    <w:p>
      <w:pPr>
        <w:pStyle w:val="Normal"/>
        <w:ind w:left="900" w:right="2052" w:hanging="900"/>
        <w:rPr/>
      </w:pPr>
      <w:r>
        <w:rPr/>
        <w:t>Diktörn:</w:t>
        <w:tab/>
        <w:t>Om jag var! Redan som nyfödd övergav jag mina föräldrar.</w:t>
      </w:r>
    </w:p>
    <w:p>
      <w:pPr>
        <w:pStyle w:val="Normal"/>
        <w:ind w:left="900" w:right="2052" w:hanging="900"/>
        <w:rPr/>
      </w:pPr>
      <w:r>
        <w:rPr/>
        <w:t>Kaparn: [</w:t>
      </w:r>
      <w:r>
        <w:rPr>
          <w:i/>
          <w:iCs/>
        </w:rPr>
        <w:t>misstänksam</w:t>
      </w:r>
      <w:r>
        <w:rPr/>
        <w:t>] Hur kunde ni göra det?</w:t>
      </w:r>
    </w:p>
    <w:p>
      <w:pPr>
        <w:pStyle w:val="Normal"/>
        <w:ind w:left="900" w:right="2052" w:hanging="900"/>
        <w:rPr/>
      </w:pPr>
      <w:r>
        <w:rPr/>
        <w:t>Diktörn:</w:t>
        <w:tab/>
        <w:t>Personkemi – vi kom inte överens. Drar ni pirater alltid jämnt?</w:t>
      </w:r>
    </w:p>
    <w:p>
      <w:pPr>
        <w:pStyle w:val="Normal"/>
        <w:ind w:left="900" w:right="2052" w:hanging="900"/>
        <w:rPr/>
      </w:pPr>
      <w:r>
        <w:rPr/>
        <w:t>Kaparn:</w:t>
        <w:tab/>
        <w:t>Jämt!</w:t>
      </w:r>
    </w:p>
    <w:p>
      <w:pPr>
        <w:pStyle w:val="Normal"/>
        <w:ind w:left="900" w:right="2052" w:hanging="900"/>
        <w:rPr/>
      </w:pPr>
      <w:r>
        <w:rPr>
          <w:lang w:val="fi-FI"/>
        </w:rPr>
        <w:t>Diktörn:</w:t>
        <w:tab/>
        <w:t xml:space="preserve">Ja, jämnt. </w:t>
      </w:r>
      <w:r>
        <w:rPr/>
        <w:t>Drar ni pirater alltid jämnt?</w:t>
      </w:r>
    </w:p>
    <w:p>
      <w:pPr>
        <w:pStyle w:val="Normal"/>
        <w:ind w:left="900" w:right="2052" w:hanging="900"/>
        <w:rPr/>
      </w:pPr>
      <w:r>
        <w:rPr/>
        <w:t>Pirater: [</w:t>
      </w:r>
      <w:r>
        <w:rPr>
          <w:i/>
          <w:iCs/>
        </w:rPr>
        <w:t>skriker</w:t>
      </w:r>
      <w:r>
        <w:rPr/>
        <w:t>] Jämt!!</w:t>
      </w:r>
    </w:p>
    <w:p>
      <w:pPr>
        <w:pStyle w:val="Normal"/>
        <w:ind w:left="900" w:right="2052" w:hanging="900"/>
        <w:rPr/>
      </w:pPr>
      <w:r>
        <w:rPr/>
        <w:t>Diktörn:</w:t>
        <w:tab/>
        <w:t>Vi tycks tala förbi varann. Jag frågar om ni pirater alltid drar jämnt och ni upprepar bara ordet "jämnt".</w:t>
      </w:r>
    </w:p>
    <w:p>
      <w:pPr>
        <w:pStyle w:val="Normal"/>
        <w:ind w:left="900" w:right="2052" w:hanging="900"/>
        <w:rPr/>
      </w:pPr>
      <w:r>
        <w:rPr/>
        <w:t>Kaparn:</w:t>
        <w:tab/>
        <w:t>Inte jämt, bara första gången!</w:t>
      </w:r>
    </w:p>
    <w:p>
      <w:pPr>
        <w:pStyle w:val="Normal"/>
        <w:ind w:left="900" w:right="2052" w:hanging="900"/>
        <w:rPr/>
      </w:pPr>
      <w:r>
        <w:rPr/>
        <w:t>Diktörn:</w:t>
        <w:tab/>
        <w:t>Ja, och sen skriker dom andra "jämnt".</w:t>
      </w:r>
    </w:p>
    <w:p>
      <w:pPr>
        <w:pStyle w:val="Normal"/>
        <w:ind w:left="900" w:right="2052" w:hanging="900"/>
        <w:rPr/>
      </w:pPr>
      <w:r>
        <w:rPr/>
        <w:t>Pirater: [</w:t>
      </w:r>
      <w:r>
        <w:rPr>
          <w:i/>
          <w:iCs/>
        </w:rPr>
        <w:t>skriker</w:t>
      </w:r>
      <w:r>
        <w:rPr/>
        <w:t>] Vi skriker inte jämt!!  [</w:t>
      </w:r>
      <w:r>
        <w:rPr>
          <w:i/>
          <w:iCs/>
        </w:rPr>
        <w:t>ser förvirrade på varann</w:t>
      </w:r>
      <w:r>
        <w:rPr/>
        <w:t>]</w:t>
      </w:r>
    </w:p>
    <w:p>
      <w:pPr>
        <w:pStyle w:val="Normal"/>
        <w:ind w:left="900" w:right="2052" w:hanging="900"/>
        <w:rPr/>
      </w:pPr>
      <w:r>
        <w:rPr/>
        <w:t xml:space="preserve">  </w:t>
      </w:r>
      <w:r>
        <w:rPr/>
        <w:t>[</w:t>
      </w:r>
      <w:r>
        <w:rPr>
          <w:i/>
          <w:iCs/>
        </w:rPr>
        <w:t>med svag röst</w:t>
      </w:r>
      <w:r>
        <w:rPr/>
        <w:t>] Vi skriker inte jämt.</w:t>
      </w:r>
    </w:p>
    <w:p>
      <w:pPr>
        <w:pStyle w:val="Normal"/>
        <w:ind w:left="900" w:right="2052" w:hanging="900"/>
        <w:rPr/>
      </w:pPr>
      <w:r>
        <w:rPr/>
        <w:t>Diktörn:</w:t>
        <w:tab/>
        <w:t>Vänta nu, menar ni jämnt–slätt eller jämt-ständigt?</w:t>
      </w:r>
    </w:p>
    <w:p>
      <w:pPr>
        <w:pStyle w:val="Normal"/>
        <w:ind w:left="900" w:right="2052" w:hanging="900"/>
        <w:rPr/>
      </w:pPr>
      <w:r>
        <w:rPr/>
        <w:t>Kaparn:</w:t>
        <w:tab/>
        <w:t>Aha, ursäkta, jag menade ständigt.</w:t>
      </w:r>
    </w:p>
    <w:p>
      <w:pPr>
        <w:pStyle w:val="Normal"/>
        <w:ind w:left="900" w:right="2052" w:hanging="900"/>
        <w:rPr/>
      </w:pPr>
      <w:r>
        <w:rPr/>
        <w:t>Diktörn:</w:t>
        <w:tab/>
        <w:t>Då begriper jag, ni sa alltså jämt-ständigt.</w:t>
      </w:r>
    </w:p>
    <w:p>
      <w:pPr>
        <w:pStyle w:val="Normal"/>
        <w:ind w:left="900" w:right="2052" w:hanging="900"/>
        <w:rPr/>
      </w:pPr>
      <w:r>
        <w:rPr/>
        <w:t>Kaparn:</w:t>
        <w:tab/>
        <w:t xml:space="preserve">Nej – bara  en gång!  </w:t>
      </w:r>
    </w:p>
    <w:p>
      <w:pPr>
        <w:pStyle w:val="Normal"/>
        <w:ind w:left="900" w:right="2052" w:hanging="900"/>
        <w:rPr/>
      </w:pPr>
      <w:r>
        <w:rPr/>
      </w:r>
    </w:p>
    <w:p>
      <w:pPr>
        <w:pStyle w:val="Normal"/>
        <w:ind w:left="900" w:right="2052" w:hanging="900"/>
        <w:rPr/>
      </w:pPr>
      <w:r>
        <w:rPr/>
        <w:t>14. FINAL, AKT I (All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tab/>
        <w:t>Av alla öden världen rym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inns inget värre än mi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livet jag har levt var grymt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var föräldrafri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K:</w:t>
        <w:tab/>
        <w:t>Föräldrafri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tab/>
        <w:t>Föräldral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Så hemskt – föräldralö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tab/>
        <w:t>De flickor som ni se-er, de är all familj jag h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Synn om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tab/>
        <w:t>Om ni tar dem med e-er har jag inte någon kv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Synn om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tab/>
        <w:t>Jag är föräldralös och ni vill ta varenda t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 far finns inte kv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samma gäller m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sorgligast ändå är att jag är fö-ö-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Synn om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Hans far finns inte kv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samma gäller m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sorgligast ändå är att va' fö-ö-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amuel:</w:t>
        <w:tab/>
        <w:t>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K:</w:t>
        <w:tab/>
        <w:t>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s far finns inte kv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samma gäller mamm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sorgligast ändå är att va' fö-ö-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Synn om oss!</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r>
      <w:r>
        <w:rPr>
          <w:i/>
          <w:iCs/>
        </w:rPr>
        <w:t>till publiken</w:t>
      </w:r>
      <w:r>
        <w:rPr/>
        <w:t>] Jag berätta' en rövarhistoria,</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det ska nog förlåtas mej, tr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fingrarna korsade sv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på drottning Vict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en god sak med osanning for j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ar både far och mor, j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jag får nog behålla min gl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ast jag har berättat en rövarhist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r>
      <w:r>
        <w:rPr>
          <w:i/>
          <w:iCs/>
        </w:rPr>
        <w:t>utom diktörn</w:t>
      </w:r>
      <w:r>
        <w:rPr/>
        <w:t>] Om han berätta' en rövarhistoria,</w:t>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an det aldrig förlåtas'en, tr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hämnd som ska drabba'n blir st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tor som drottning Vict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ifall han med osanning f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han har en far eller m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r han inte behålla sin gl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han har berättat en rövarhist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fall han med osanning f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han har en far eller mor, j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r han inte behålla sin gl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dratt en sån rövarhistoria.</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Kaparn:</w:t>
        <w:tab/>
        <w:t>Ni misstar er ifa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i ser oss blott som råa sälla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jämna interva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har vi kulturella kvä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ast man är tarvligt kläd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 randig topp och halvlång kalso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själen dock bered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lyftas av högtidlig allså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dirigentgest, starthelnoten tas i ordning BTAS</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Körsång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tå upp och sju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gung i sidled, vänster två slag, höger två slag</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ätt din kropp i gungligu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 </w:t>
      </w:r>
      <w:r>
        <w:rPr>
          <w:i/>
          <w:iCs/>
        </w:rPr>
        <w:t>fingerknäpp på två-fyra</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väng – det är all musiks poä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 </w:t>
      </w:r>
      <w:r>
        <w:rPr>
          <w:i/>
          <w:iCs/>
        </w:rPr>
        <w:t>rumpvick på två-fyra</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ta en svä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 </w:t>
      </w:r>
      <w:r>
        <w:rPr>
          <w:i/>
          <w:iCs/>
        </w:rPr>
        <w:t>uppsträckta hallelujaarmar</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swingpiraternas gän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ev omstart går i tretakt och med valspiraternas gäng</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Kaparn:</w:t>
        <w:tab/>
        <w:t>Ni kan gå, nu anullerar vi det tänkta hustrukap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arväl, privatpirat – grattis till hedersmedlemskap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amuel:</w:t>
        <w:tab/>
        <w:t>För han är 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Hurra, han är ju 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iktörn:</w:t>
        <w:tab/>
        <w:t>Jag har avancerat från en kn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ill att bli 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Hurra, han är ju 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är ju föräldralö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olister:</w:t>
        <w:tab/>
        <w:t>Men en förlovning blev det kva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riktigt lyckligt kärleksp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Ett riktigt bröllop är det kv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det ska vara många d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olister:</w:t>
        <w:tab/>
        <w:t>Gott om tärnor blir det m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många systrar som det 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Kör:</w:t>
        <w:tab/>
        <w:t>Ja, utav tärnor blir det by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nog ska brudgummen bli kys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Ett riktigt bröllop är det kv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det ska vara många d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ott om tärnor blir det m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många systrar som det 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utav tärnor blir det by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nog ska brudgummen bli kyss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Rut kommer in, ursinnig när hon förstår vad som händer</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Rut:</w:t>
        <w:tab/>
        <w:t>Din slyna, dej ska han inte få nån ring fr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var ju jag som hade första tjing p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 [</w:t>
      </w:r>
      <w:r>
        <w:rPr>
          <w:i/>
          <w:iCs/>
        </w:rPr>
        <w:t>till Mabel</w:t>
      </w:r>
      <w:r>
        <w:rPr/>
        <w:t>] Just det, hon hade faktiskt första tjing på'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r>
      <w:r>
        <w:rPr>
          <w:i/>
          <w:iCs/>
        </w:rPr>
        <w:t>knyter näven mot Rut</w:t>
      </w:r>
      <w:r>
        <w:rPr/>
        <w:t>] Din falska gamla häx-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r>
      <w:r>
        <w:rPr>
          <w:i/>
          <w:iCs/>
        </w:rPr>
        <w:t>knyter näven mot Rut</w:t>
      </w:r>
      <w:r>
        <w:rPr/>
        <w:t>] Din falska gamla häx-a!</w:t>
      </w:r>
    </w:p>
    <w:p>
      <w:pPr>
        <w:pStyle w:val="Normal"/>
        <w:pBdr>
          <w:top w:val="single" w:sz="4" w:space="1" w:color="000000"/>
          <w:left w:val="single" w:sz="4" w:space="4" w:color="000000"/>
          <w:bottom w:val="single" w:sz="4" w:space="1" w:color="000000"/>
          <w:right w:val="single" w:sz="4" w:space="4" w:color="000000"/>
        </w:pBdr>
        <w:ind w:left="900" w:right="2052" w:hanging="900"/>
        <w:rPr>
          <w:vertAlign w:val="superscript"/>
        </w:rPr>
      </w:pPr>
      <w:r>
        <w:rPr/>
        <w:t>Rut:[</w:t>
      </w:r>
      <w:r>
        <w:rPr>
          <w:i/>
          <w:iCs/>
        </w:rPr>
        <w:t>med erotisk gest</w:t>
      </w:r>
      <w:r>
        <w:rPr/>
        <w:t>] Vill du ha sex, ah?</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r>
      <w:r>
        <w:rPr>
          <w:i/>
          <w:iCs/>
        </w:rPr>
        <w:t>med erotisk gest</w:t>
      </w:r>
      <w:r>
        <w:rPr/>
        <w:t>] Vill du ha sex, ah?</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r>
      <w:r>
        <w:rPr>
          <w:i/>
          <w:iCs/>
        </w:rPr>
        <w:t>hotfullt</w:t>
      </w:r>
      <w:r>
        <w:rPr/>
        <w:t>] Min gamla pjäxa…</w:t>
      </w:r>
    </w:p>
    <w:p>
      <w:pPr>
        <w:pStyle w:val="Normal"/>
        <w:pBdr>
          <w:top w:val="single" w:sz="4" w:space="1" w:color="000000"/>
          <w:left w:val="single" w:sz="4" w:space="4" w:color="000000"/>
          <w:bottom w:val="single" w:sz="4" w:space="1" w:color="000000"/>
          <w:right w:val="single" w:sz="4" w:space="4" w:color="000000"/>
        </w:pBdr>
        <w:ind w:left="900" w:right="2052" w:hanging="900"/>
        <w:rPr>
          <w:vertAlign w:val="superscript"/>
        </w:rPr>
      </w:pPr>
      <w:r>
        <w:rPr/>
        <w:t>Pirater:[</w:t>
      </w:r>
      <w:r>
        <w:rPr>
          <w:i/>
          <w:iCs/>
        </w:rPr>
        <w:t>hotfullt</w:t>
      </w:r>
      <w:r>
        <w:rPr/>
        <w:t>] Din gamla pjäx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redrik:[</w:t>
      </w:r>
      <w:r>
        <w:rPr>
          <w:i/>
          <w:iCs/>
        </w:rPr>
        <w:t>sparkar Rut där bak</w:t>
      </w:r>
      <w:r>
        <w:rPr/>
        <w:t>] …ska ge en läx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r>
      <w:r>
        <w:rPr>
          <w:i/>
          <w:iCs/>
        </w:rPr>
        <w:t>nickar självgott, sidlänges handklapp</w:t>
      </w:r>
      <w:r>
        <w:rPr/>
        <w:t>] …har gett en läxa!</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Pirater:</w:t>
        <w:tab/>
        <w:t>Det är inte dags att g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med brudgumsstass be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äxla ring och sen bruds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bland stadgat folk inm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u kan ungkarlsti'n förl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ett rövarliv fåf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att jämt riskera h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länga sej, slänga sej eller spräng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ickor:</w:t>
        <w:tab/>
        <w:t>Ta upp vinet ur vår k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rudens far får själv best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ra upp korken med en sm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låt rätt person upph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att slippa det forme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för att få det origine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älj en intellektuellare, sn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rällare rödvinsdrällare! [</w:t>
      </w:r>
      <w:r>
        <w:rPr>
          <w:i/>
          <w:iCs/>
        </w:rPr>
        <w:t>gest mot Kapar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Ta upp vinet ur vår k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rudens far får själv best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ra upp korken med en sm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låt rätt person upph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sopran:</w:t>
        <w:tab/>
        <w:t>Det ska va' nån originellare</w:t>
        <w:tab/>
        <w:t xml:space="preserve">     Sopraner:</w:t>
        <w:tab/>
        <w:t>Det ska v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intellektuellare,</w:t>
        <w:tab/>
        <w:tab/>
        <w:t>ra nån br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ån bra– vi ska ha– som</w:t>
        <w:tab/>
        <w:tab/>
        <w:t>vi ska ha– s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nupphällare!</w:t>
        <w:tab/>
        <w:tab/>
        <w:tab/>
        <w:t>vinupph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Ta upp vinet ur vår k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ra upp korken med en sm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älj en snällare, grällare, intellektue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nupphällar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Alla går ut i festtåg. Ruts ansikte skymtar förvridet av hat</w:t>
      </w:r>
      <w:r>
        <w:rPr/>
        <w:t>.]</w:t>
      </w:r>
    </w:p>
    <w:p>
      <w:pPr>
        <w:pStyle w:val="Normal"/>
        <w:ind w:right="2052" w:hanging="0"/>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6:00Z</dcterms:created>
  <dc:creator>Gerd Eriksson</dc:creator>
  <dc:description/>
  <cp:keywords/>
  <dc:language>en-US</dc:language>
  <cp:lastModifiedBy>Viggo Kann</cp:lastModifiedBy>
  <cp:lastPrinted>2002-10-31T21:31:00Z</cp:lastPrinted>
  <dcterms:modified xsi:type="dcterms:W3CDTF">2024-10-12T22:30:00Z</dcterms:modified>
  <cp:revision>3</cp:revision>
  <dc:subject/>
  <dc:title>INBJUDNA</dc:title>
</cp:coreProperties>
</file>