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En mörk vinkällare, flickorna trevar sej fram letande efter diktörn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ÖKKÖR (Mabel och systrar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ör:</w:t>
        <w:tab/>
        <w:t>Vi letar efter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i detta källar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letar efter s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på ett mysteri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Han gömmer sej och dömer sej för nånting han har gj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ångrar att han inte sagt och gjort vad han b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[</w:t>
      </w:r>
      <w:r>
        <w:rPr>
          <w:i/>
          <w:iCs/>
        </w:rPr>
        <w:t>Mabel upptäcker plötsligt diktörn som sitter hulkande med ansiktet dolt i händerna och en vinflaska bredvid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Men titta, här sitter ju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d suck och stön och snyf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ad är det för plåga du h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fattar inte ett dyf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Öppna ditt hjärta för 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låt oss ge dej trö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Ömma hjärtan klappar förstå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i dessa ömma brö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om målsättning nu vi h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tt bilda en krisgrupp åt f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ör:</w:t>
        <w:tab/>
        <w:t>Vi hittade vår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i detta källar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letar efter s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på ett mysteri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Han gömmer sej och dömer sej för nånting han har gj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ångrar att han inte sagt och gjort vad han bort.</w:t>
      </w:r>
    </w:p>
    <w:p>
      <w:pPr>
        <w:pStyle w:val="Normal"/>
        <w:ind w:left="900" w:right="2052" w:hanging="900"/>
        <w:rPr/>
      </w:pPr>
      <w:r>
        <w:rPr/>
        <w:t>[</w:t>
      </w:r>
      <w:r>
        <w:rPr>
          <w:i/>
          <w:iCs/>
        </w:rPr>
        <w:t>Fredrik kommer inrusande, letar efter alla andra.</w:t>
      </w:r>
      <w:r>
        <w:rPr/>
        <w:t>]</w:t>
      </w:r>
    </w:p>
    <w:p>
      <w:pPr>
        <w:pStyle w:val="Normal"/>
        <w:ind w:left="900" w:right="2052" w:hanging="900"/>
        <w:rPr/>
      </w:pPr>
      <w:r>
        <w:rPr/>
        <w:t>Fredrik:</w:t>
        <w:tab/>
        <w:t>Jaså det är här ni håller hus. Är det vinprovning?</w:t>
      </w:r>
    </w:p>
    <w:p>
      <w:pPr>
        <w:pStyle w:val="Normal"/>
        <w:ind w:left="900" w:right="2052" w:hanging="900"/>
        <w:rPr/>
      </w:pPr>
      <w:r>
        <w:rPr/>
        <w:t>Diktörn:</w:t>
        <w:tab/>
        <w:t>Nej, det är en besk medicin för att dränka mitt dåliga samvete. Jag ljög för piraterna – jag är inte föräldralös! Jag har förlorat min heder och jag har dragit vanära över alla förfäder som fått sitt sista vilorum i dessa valv… som numera är vinkällare.</w:t>
      </w:r>
    </w:p>
    <w:p>
      <w:pPr>
        <w:pStyle w:val="Normal"/>
        <w:ind w:left="900" w:right="2052" w:hanging="900"/>
        <w:rPr/>
      </w:pPr>
      <w:r>
        <w:rPr/>
        <w:t xml:space="preserve">Fredrik: </w:t>
        <w:tab/>
        <w:t>Förfäder? Men diktörn köpte ju slottet i höstas.</w:t>
      </w:r>
    </w:p>
    <w:p>
      <w:pPr>
        <w:pStyle w:val="Normal"/>
        <w:ind w:left="900" w:right="2052" w:hanging="900"/>
        <w:rPr/>
      </w:pPr>
      <w:r>
        <w:rPr/>
        <w:t>Diktörn:</w:t>
        <w:tab/>
        <w:t>Ja, med inventarier och allt. Så vems förfäder de än må ha varit  är de nu mina och min stora nesa drabbar också dem.</w:t>
      </w:r>
    </w:p>
    <w:p>
      <w:pPr>
        <w:pStyle w:val="Normal"/>
        <w:ind w:left="900" w:right="2052" w:hanging="900"/>
        <w:rPr/>
      </w:pPr>
      <w:r>
        <w:rPr/>
        <w:t>Fredrik:[</w:t>
      </w:r>
      <w:r>
        <w:rPr>
          <w:i/>
          <w:iCs/>
        </w:rPr>
        <w:t>tar undan vinflaskan</w:t>
      </w:r>
      <w:r>
        <w:rPr/>
        <w:t>] Snart ska inte diktörn behöva lägga sin stora nesa i blöt i vinkällaren. Om några minuter avgår vår straffexpedition mot piratnästet och sen ska avskummet utrotas från jordens yta.</w:t>
      </w:r>
    </w:p>
    <w:p>
      <w:pPr>
        <w:pStyle w:val="Normal"/>
        <w:ind w:left="900" w:right="2052" w:hanging="900"/>
        <w:rPr/>
      </w:pPr>
      <w:r>
        <w:rPr/>
        <w:t>Diktörn:</w:t>
        <w:tab/>
        <w:t>Och era dristiga följeslagare, vilka är de?</w:t>
      </w:r>
    </w:p>
    <w:p>
      <w:pPr>
        <w:pStyle w:val="Normal"/>
        <w:ind w:left="900" w:right="2052" w:hanging="900"/>
        <w:rPr/>
      </w:pPr>
      <w:r>
        <w:rPr/>
        <w:t>Fredrik:</w:t>
        <w:tab/>
        <w:t>Ordningsmaktens yppersta företrädare, de står här utanför.</w:t>
      </w:r>
    </w:p>
    <w:p>
      <w:pPr>
        <w:pStyle w:val="Normal"/>
        <w:ind w:right="2052" w:hanging="0"/>
        <w:rPr/>
      </w:pPr>
      <w:r>
        <w:rPr/>
      </w:r>
    </w:p>
    <w:p>
      <w:pPr>
        <w:pStyle w:val="Normal"/>
        <w:ind w:left="900" w:right="1872" w:hanging="900"/>
        <w:rPr/>
      </w:pPr>
      <w:r>
        <w:rPr/>
        <w:t>16. RECITATIV (Diktörn och Fredri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Nå, Fredrik, då vill jag se den käcka skar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 oförvägna män som trotsar far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Tro mej, för lite finns det av den var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Här kommer de!</w:t>
      </w:r>
    </w:p>
    <w:p>
      <w:pPr>
        <w:pStyle w:val="Normal"/>
        <w:ind w:left="900" w:right="2232" w:hanging="0"/>
        <w:rPr/>
      </w:pPr>
      <w:r>
        <w:rPr/>
      </w:r>
    </w:p>
    <w:p>
      <w:pPr>
        <w:pStyle w:val="Normal"/>
        <w:ind w:right="2052" w:hanging="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17. TARANTARA (Snut, Mabel, Edit, diktörn, poliser och flicko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När poliser måste slås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…blir vi ängsliga, förstå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Våra ben blir som gelé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…och batongen darrar me'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Men vi vet en hemligh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När vi härmar en trumpe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…får vi allt kurage ig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ja, trumpetfanfar ger mä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mandom, mod och morskhet ä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+Poliser:</w:t>
        <w:tab/>
        <w:t>Tarantara, tarantar…a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Mabel:</w:t>
        <w:tab/>
        <w:t>Djärva skara, blinda för fa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varmt skall er tapperhet beröm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Ack, det är modigt! Ack, det blir blodig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Aldrig ska detta dåd förglöm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För ni ska-a bli martyr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vi ska-a bli era valky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som ska göra er odöd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med vår sorgeså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ystrar:</w:t>
        <w:tab/>
        <w:t>Gå nu mot er hjältedö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Gå nu mot er hjältedö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[</w:t>
      </w:r>
      <w:r>
        <w:rPr>
          <w:i/>
          <w:iCs/>
        </w:rPr>
        <w:t>Poliserna har blivit allt mer illa till mods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Vackert sagt och vänligt tänk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…men humöret blev visst sän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Jag förstår ni menar väl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…men när man nu är befäl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…och man har en ängslig tru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som behöver muntras upp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, 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…hör man hellre att ni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att det säkert ska gå 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Tarantara, 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right="205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Edit:</w:t>
        <w:tab/>
        <w:t>Stupar ni på ärans ba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offrar det liv ni för nationen ga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svepes ni i Englands fa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ska vi smycka eder grav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ystrar:</w:t>
        <w:tab/>
        <w:t>Vi ska smycka eder grav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Stolt och tragiskt blir ert ö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raskt förblöde livets flö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När ni samlats till de dö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blir er grav ett blomsterhav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[</w:t>
      </w:r>
      <w:r>
        <w:rPr>
          <w:i/>
          <w:iCs/>
        </w:rPr>
        <w:t>Poliserna är nu skräckslagna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Snut:</w:t>
        <w:tab/>
        <w:t>Tack för denna stimul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men för jämnare bal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kunde något sagts nånst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om vår överlevnadsch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Det är inte kverula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blott en fråga om nya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för vi tror av goda skä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att ni bara menar vä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Tenorer:</w:t>
        <w:tab/>
        <w:t>Ja, vi tror av goda skäl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Basar:</w:t>
        <w:tab/>
        <w:t>…att ni bara menar vä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Tenorer:</w:t>
        <w:tab/>
        <w:t>Goda skä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Basar:</w:t>
        <w:tab/>
        <w:t>Menar vä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Tenorer:</w:t>
        <w:tab/>
        <w:t>Goda skä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 xml:space="preserve">Ni menar väl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[</w:t>
      </w:r>
      <w:r>
        <w:rPr>
          <w:i/>
          <w:iCs/>
        </w:rPr>
        <w:t>Till följande avsnitt sjunger damkören på långa toner:</w:t>
      </w:r>
      <w:r>
        <w:rPr/>
        <w:t xml:space="preserve">  Djärva ska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 xml:space="preserve"> </w:t>
      </w:r>
      <w:r>
        <w:rPr/>
        <w:t>blinda för fara, aldrig ska ert dåd förglö-ömmas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När poliser måste slåss…     M+E:</w:t>
        <w:tab/>
        <w:t>Djärva ska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, tarantara!</w:t>
        <w:tab/>
        <w:t>blinda för fa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…blir vi ängsliga, förstås.</w:t>
        <w:tab/>
        <w:t>varmt skall er tapper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!</w:t>
        <w:tab/>
        <w:t>beröm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Våra ben blir som gelé…</w:t>
        <w:tab/>
        <w:t>Ack, det är modig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, tarantara!</w:t>
        <w:tab/>
        <w:t>Ack, det blir blodig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…och batongen darrar me'..</w:t>
        <w:tab/>
        <w:t>Aldrig ska detta då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!</w:t>
        <w:tab/>
        <w:t>förglöm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[</w:t>
      </w:r>
      <w:r>
        <w:rPr>
          <w:i/>
          <w:iCs/>
        </w:rPr>
        <w:t>Nu sjunger damkören samma text som Mabel och Edit.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Men vi vet en hemlighet:</w:t>
        <w:tab/>
        <w:t>För ni ska-a b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, tarantara!</w:t>
        <w:tab/>
        <w:t>martyr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När vi härmar en trumpet…</w:t>
        <w:tab/>
        <w:t>vi ska-a bli 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!</w:t>
        <w:tab/>
        <w:t>valky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…får vi allt kurage igen,</w:t>
        <w:tab/>
        <w:t>som ska göra 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ja, trumpetfanfar ger män</w:t>
        <w:tab/>
        <w:t>odöd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mandom, mod och morskhet än!</w:t>
        <w:tab/>
        <w:t>med vår sorgeså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</w:r>
      <w:r>
        <w:rPr>
          <w:lang w:val="fi-FI"/>
        </w:rPr>
        <w:t xml:space="preserve">Tarantara, tarantara, taran…     </w:t>
        <w:tab/>
      </w:r>
      <w:r>
        <w:rPr/>
        <w:t>Våra hjältar går m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…</w:t>
        <w:tab/>
        <w:t>sin odödlig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…</w:t>
        <w:tab/>
        <w:t>Gå nu, hjältar, gå n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…</w:t>
        <w:tab/>
        <w:t>vinn odödligh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rararara…</w:t>
        <w:tab/>
        <w:t>Ja, i sagor och i så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rararara…</w:t>
        <w:tab/>
        <w:t>era hjälmar och bato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tarantara, tarantar, tarantara!</w:t>
        <w:tab/>
        <w:t>ska få o-odödligh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Diktörn:</w:t>
        <w:tab/>
        <w:t>Då kan ni g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Då går vi då. [</w:t>
      </w:r>
      <w:r>
        <w:rPr>
          <w:i/>
          <w:iCs/>
        </w:rPr>
        <w:t>utan antydan till att ge sej iväg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Diktörn:</w:t>
        <w:tab/>
        <w:t>Ja, raska p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Vi raskar p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Diktörn:</w:t>
        <w:tab/>
        <w:t>Men skynda d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 xml:space="preserve">Vi skyndar då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Diktörn:</w:t>
        <w:tab/>
        <w:t>Seså, ses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Seså, vad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Mot skurkar ska vi gå.       Systrar:</w:t>
        <w:tab/>
        <w:t>Här kan 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Här kan vi inte stå.</w:t>
        <w:tab/>
        <w:t>inte st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Diktörn:</w:t>
        <w:tab/>
        <w:t>Men ni står ju kva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Nu ska vi gå.   .                  Systrar:</w:t>
        <w:tab/>
        <w:t>Nu ska ni g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Mot skurkarna vi drar.       Systrar:</w:t>
        <w:tab/>
        <w:t>Här blir 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Här blir vi inte kvar.</w:t>
        <w:tab/>
        <w:t>inte kv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Diktörn:</w:t>
        <w:tab/>
        <w:t>Jamen ni är ju kva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Poliser:</w:t>
        <w:tab/>
        <w:t>Vi drar, vi drar.                  Systrar:</w:t>
        <w:tab/>
        <w:t>Ni drar, ni dr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Vi drar, vi drar,</w:t>
        <w:tab/>
        <w:t>Det verkar nästan s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vi drar, vi drar,</w:t>
        <w:tab/>
        <w:t>om dom till slut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vi drar, vi drar!</w:t>
        <w:tab/>
        <w:t>faktiskt drar!</w:t>
      </w:r>
    </w:p>
    <w:p>
      <w:pPr>
        <w:pStyle w:val="Normal"/>
        <w:ind w:left="900" w:right="2052" w:hanging="900"/>
        <w:rPr/>
      </w:pPr>
      <w:r>
        <w:rPr/>
        <w:t>[</w:t>
      </w:r>
      <w:r>
        <w:rPr>
          <w:i/>
          <w:iCs/>
        </w:rPr>
        <w:t>Poliserna ut åt ett håll, övriga åt ett annat. Fredrik ensam kvar</w:t>
      </w:r>
      <w:r>
        <w:rPr/>
        <w:t>.]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18. PISTOLTRIO (Fredrik, Kaparn och Rut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Fredrik:</w:t>
        <w:tab/>
        <w:t>Nu ska piraterna dö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O, vilken lättnad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O, vilken fröjd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En hederlig massake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en god och nyttig gärning ger mej chans a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gottgöra alla brott jag lurats med på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och av rättfärdighetens blodtörst nu mitt hjä-ärta översvalln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Plikten kallnar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Kaparn in genom fönster, riktar pistol mot Fredrik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Kaparn:</w:t>
        <w:tab/>
        <w:t>På kornet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Fredrik:</w:t>
        <w:tab/>
        <w:t>Vem dä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Kaparn:</w:t>
        <w:tab/>
        <w:t>Du minns väl Kapar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Rut in, riktar sin pistol mot Fredrik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Rut:</w:t>
        <w:tab/>
        <w:t>Och mej – din älskling Rut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Fredrik:</w:t>
        <w:tab/>
        <w:t>Är ni från vettet? Söker ni död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Vet ni inte, dårar, att jag just lovat rota ut er båda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Kaparn och Rut trycker pistolerna mot var sitt av Fredriks öron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Kaparn:</w:t>
        <w:tab/>
        <w:t>Nåd! Var barmhärtig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Dräp mej inte ohörd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Fredrik:</w:t>
        <w:tab/>
        <w:t>Jag borde inte låna er mitt öra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>…men låt gå för några sista ord då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lägger armarna i kors över bröstet med självgod attityd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 xml:space="preserve">Nå, skjut!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Kaparn och Rut utbyter häpna blickar</w:t>
      </w:r>
      <w:r>
        <w:rPr/>
        <w:t xml:space="preserve">.]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ab/>
        <w:t xml:space="preserve">Nej, inte ordagrant!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ind w:left="900" w:right="2052" w:hanging="900"/>
        <w:rPr/>
      </w:pPr>
      <w:r>
        <w:rPr/>
        <w:t xml:space="preserve"> </w:t>
      </w:r>
      <w:r>
        <w:rPr/>
        <w:tab/>
        <w:t>Sjung ut!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19. PARADOXTRIO (Fredrik, Kaparn och Ru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Rut:</w:t>
        <w:tab/>
        <w:t>När du så plötsligt lämnat os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sörjde vår förlust förstå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dränkte den i rom och kok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korva on the roc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 jag tog ditt piratkontr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ur lådan där det blivit la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där, i vår förvaringsbox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jag fann en parad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En paradox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Rut:</w:t>
        <w:tab/>
        <w:t>En paradox, en riktigt listig parad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Jag fann i vår förvarings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 listig, kvistig parad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 xml:space="preserve">En paradox, en paradox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 listig, kvistig parad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</w:r>
      <w:r>
        <w:rPr>
          <w:lang w:val="fi-FI"/>
        </w:rPr>
        <w:t>Hahahahahahahaha, en paradox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På friti'n mellan stöld och drå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roar oss med knep och knå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tankenötter vet jag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in special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tt knäcka denna blir dock tuff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n tycks ju trotsa sunt förnu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ss verkan på dej blir en chocks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t är en paradox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En paradox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En paradox, en riktigt listig parad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ss verkan på dej blir en chock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ån listig, kvistig paradox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 xml:space="preserve">En paradox, en paradox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 listig, kvistig parad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</w:r>
      <w:r>
        <w:rPr>
          <w:lang w:val="fi-FI"/>
        </w:rPr>
        <w:t>Hahahahahahahaha, en paradox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Mjäkiga metriska mått och larviga litrar och kilon bekämpar vi alla så gott vi förmå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ärför går det tack och lov ännu i drottningens England trehundrasextifem dagar på ett å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 på grund av astronomiska omständigheter över vilka inte ens drottningen kan sty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är det exakta antalet dygn på ett år faktiskt trehundrasextifem komma tjugofy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å vart fjärde år måste det vara trehundrasextisex dar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lket drabbar dem som liksom du då föds den sista febru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fast du nu är tjugoett och myndig enligt Englands la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så har du inte upplevt fler än fem födelsedaga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>
          <w:lang w:val="fi-FI"/>
        </w:rPr>
      </w:pPr>
      <w:r>
        <w:rPr>
          <w:lang w:val="fi-FI"/>
        </w:rPr>
        <w:t>+Rut:</w:t>
        <w:tab/>
        <w:t>Hahahahahaha, hohohoh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>
          <w:lang w:val="en-GB"/>
        </w:rPr>
      </w:pPr>
      <w:r>
        <w:rPr>
          <w:lang w:val="en-GB"/>
        </w:rPr>
        <w:t>Fredrik:</w:t>
        <w:tab/>
        <w:t>O boy! Oj o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>
          <w:lang w:val="en-GB"/>
        </w:rPr>
        <w:tab/>
      </w:r>
      <w:r>
        <w:rPr/>
        <w:t>Va skoj! Det var en riktigt lyckad plo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>
          <w:lang w:val="fi-FI"/>
        </w:rPr>
      </w:pPr>
      <w:r>
        <w:rPr>
          <w:lang w:val="fi-FI"/>
        </w:rPr>
        <w:t>K+R:</w:t>
        <w:tab/>
        <w:t>Hahahahahahahah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Fenomenalt paradoxal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När skägget växer helt norma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man är myndig tror man lä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an måste ha fyllt tjugoe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 räknat efter fölseda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 liten liten pilt är j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om inte har fyllt mer än f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R+K:</w:t>
        <w:tab/>
        <w:t>En pilt som bara har fyllt f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</w:r>
      <w:r>
        <w:rPr>
          <w:lang w:val="fi-FI"/>
        </w:rPr>
        <w:t>Hahahahahahahah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 xml:space="preserve">En paradox, en paradox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 listig, kvistig parad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</w:r>
      <w:r>
        <w:rPr>
          <w:lang w:val="fi-FI"/>
        </w:rPr>
        <w:t>Hahahahahahahaha, en paradox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>
          <w:lang w:val="fi-FI"/>
        </w:rPr>
      </w:pPr>
      <w:r>
        <w:rPr>
          <w:lang w:val="fi-FI"/>
        </w:rPr>
        <w:tab/>
        <w:t>Hahahahahahahaha, en listig paradox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>
          <w:lang w:val="fi-FI"/>
        </w:rPr>
        <w:tab/>
      </w:r>
      <w:r>
        <w:rPr/>
        <w:t>Hahahahahahahaha, en listig, kvistig paradox!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Fredrik:</w:t>
        <w:tab/>
        <w:t>Ojojoj vad tokigt! Den ska jag komma ihåg!</w:t>
      </w:r>
    </w:p>
    <w:p>
      <w:pPr>
        <w:pStyle w:val="Normal"/>
        <w:ind w:left="900" w:right="2052" w:hanging="900"/>
        <w:rPr/>
      </w:pPr>
      <w:r>
        <w:rPr/>
        <w:t>Rut:</w:t>
        <w:tab/>
        <w:t>Och nu är du väl glad att du inte hade ihjäl dina arbetskamrater.</w:t>
      </w:r>
    </w:p>
    <w:p>
      <w:pPr>
        <w:pStyle w:val="Normal"/>
        <w:ind w:left="900" w:right="2052" w:hanging="900"/>
        <w:rPr/>
      </w:pPr>
      <w:r>
        <w:rPr/>
        <w:t>Fredrik:</w:t>
        <w:tab/>
        <w:t xml:space="preserve">Arbetskamrater? </w:t>
      </w:r>
    </w:p>
    <w:p>
      <w:pPr>
        <w:pStyle w:val="Normal"/>
        <w:ind w:left="900" w:right="2052" w:hanging="900"/>
        <w:rPr/>
      </w:pPr>
      <w:r>
        <w:rPr/>
        <w:t>Kaparn:</w:t>
        <w:tab/>
        <w:t>Går lite trögt därinne, tror jag! Ditt kontrakt löper till…</w:t>
      </w:r>
    </w:p>
    <w:p>
      <w:pPr>
        <w:pStyle w:val="Normal"/>
        <w:ind w:left="900" w:right="2052" w:hanging="900"/>
        <w:rPr/>
      </w:pPr>
      <w:r>
        <w:rPr/>
        <w:t>Fredrik:</w:t>
        <w:tab/>
        <w:t xml:space="preserve">Tills jag fyllt tjugoett.  </w:t>
      </w:r>
    </w:p>
    <w:p>
      <w:pPr>
        <w:pStyle w:val="Normal"/>
        <w:ind w:left="900" w:right="2052" w:hanging="900"/>
        <w:rPr/>
      </w:pPr>
      <w:r>
        <w:rPr/>
        <w:t>Kaparn:</w:t>
        <w:tab/>
        <w:t>Njaaää, till din tjugoförsta födelsedag är formuleringen.</w:t>
      </w:r>
    </w:p>
    <w:p>
      <w:pPr>
        <w:pStyle w:val="Normal"/>
        <w:ind w:left="900" w:right="2052" w:hanging="900"/>
        <w:rPr/>
      </w:pPr>
      <w:r>
        <w:rPr/>
        <w:t>Fredrik:</w:t>
        <w:tab/>
        <w:t>Ni tänker väl inte hålla på den!</w:t>
      </w:r>
    </w:p>
    <w:p>
      <w:pPr>
        <w:pStyle w:val="Normal"/>
        <w:ind w:left="900" w:right="2052" w:hanging="900"/>
        <w:rPr/>
      </w:pPr>
      <w:r>
        <w:rPr/>
        <w:t>Kaparn:</w:t>
        <w:tab/>
        <w:t>Nej, hur kan du tro det? Nej, vi konstaterar bara faktum och lämnar resten till din pliktkänsla.</w:t>
      </w:r>
    </w:p>
    <w:p>
      <w:pPr>
        <w:pStyle w:val="Normal"/>
        <w:ind w:left="900" w:right="2052" w:hanging="900"/>
        <w:rPr/>
      </w:pPr>
      <w:r>
        <w:rPr/>
        <w:t>Rut:</w:t>
        <w:tab/>
        <w:t>Din pliktkänsla.</w:t>
      </w:r>
    </w:p>
    <w:p>
      <w:pPr>
        <w:pStyle w:val="Normal"/>
        <w:ind w:left="900" w:right="2052" w:hanging="900"/>
        <w:rPr/>
      </w:pPr>
      <w:r>
        <w:rPr/>
        <w:t>Fredrik:</w:t>
        <w:tab/>
        <w:t>Nej, nej inte den! Så grymt – just när jag ska tömma lyckobägaren rycker ni den från mina läppar!</w:t>
      </w:r>
    </w:p>
    <w:p>
      <w:pPr>
        <w:pStyle w:val="Normal"/>
        <w:ind w:left="900" w:right="2052" w:hanging="900"/>
        <w:rPr/>
      </w:pPr>
      <w:r>
        <w:rPr/>
        <w:t>Rut:</w:t>
        <w:tab/>
        <w:t>Vi rycker inga bägare, eller hur Kaparn?</w:t>
      </w:r>
    </w:p>
    <w:p>
      <w:pPr>
        <w:pStyle w:val="Normal"/>
        <w:ind w:left="900" w:right="2052" w:hanging="900"/>
        <w:rPr/>
      </w:pPr>
      <w:r>
        <w:rPr/>
        <w:t>Kaparn:</w:t>
        <w:tab/>
        <w:t>Bägare? Rycker jag aldrig på. Nä, vi ville bara påminna om … din plikt.</w:t>
      </w:r>
    </w:p>
    <w:p>
      <w:pPr>
        <w:pStyle w:val="Normal"/>
        <w:ind w:left="900" w:right="2052" w:hanging="900"/>
        <w:rPr/>
      </w:pPr>
      <w:r>
        <w:rPr/>
        <w:t>Fredrik:</w:t>
        <w:tab/>
        <w:t xml:space="preserve"> Plikten … framför allt … till varje pris … gör jag min plikt.</w:t>
      </w:r>
    </w:p>
    <w:p>
      <w:pPr>
        <w:pStyle w:val="Normal"/>
        <w:ind w:left="900" w:right="2052" w:hanging="900"/>
        <w:rPr/>
      </w:pPr>
      <w:r>
        <w:rPr/>
        <w:t>[</w:t>
      </w:r>
      <w:r>
        <w:rPr>
          <w:i/>
          <w:iCs/>
        </w:rPr>
        <w:t>Fredrik och Kaparn gör 'gimme five'</w:t>
      </w:r>
      <w:r>
        <w:rPr/>
        <w:t>.]</w:t>
      </w:r>
    </w:p>
    <w:p>
      <w:pPr>
        <w:pStyle w:val="Normal"/>
        <w:ind w:left="900" w:right="2052" w:hanging="900"/>
        <w:rPr/>
      </w:pPr>
      <w:r>
        <w:rPr/>
        <w:t>Kaparn:</w:t>
        <w:tab/>
        <w:t>Då sticker vi till sjöss. HEJ, PIRATER, ÄR NI KLARA?</w:t>
      </w:r>
    </w:p>
    <w:p>
      <w:pPr>
        <w:pStyle w:val="Normal"/>
        <w:ind w:left="900" w:right="2052" w:hanging="900"/>
        <w:rPr/>
      </w:pPr>
      <w:r>
        <w:rPr/>
        <w:t>Fredrik:</w:t>
        <w:tab/>
        <w:t>JAJAMENSAN, FATTAS BA…[</w:t>
      </w:r>
      <w:r>
        <w:rPr>
          <w:i/>
          <w:iCs/>
        </w:rPr>
        <w:t>kommer på nåt</w:t>
      </w:r>
      <w:r>
        <w:rPr/>
        <w:t>]…A-ah, jag kom på nåt jag måste berätta. Diktörn är inte föräldralös!</w:t>
      </w:r>
    </w:p>
    <w:p>
      <w:pPr>
        <w:pStyle w:val="Normal"/>
        <w:ind w:left="900" w:right="2052" w:hanging="900"/>
        <w:rPr/>
      </w:pPr>
      <w:r>
        <w:rPr/>
        <w:t>R+K:</w:t>
        <w:tab/>
        <w:t>Va!!!</w:t>
      </w:r>
    </w:p>
    <w:p>
      <w:pPr>
        <w:pStyle w:val="Normal"/>
        <w:ind w:left="900" w:right="2052" w:hanging="900"/>
        <w:rPr/>
      </w:pPr>
      <w:r>
        <w:rPr/>
        <w:t>Fredrik:</w:t>
        <w:tab/>
        <w:t>Nix. Och han har aldrig ens varit det.</w:t>
      </w:r>
    </w:p>
    <w:p>
      <w:pPr>
        <w:pStyle w:val="Normal"/>
        <w:ind w:left="900" w:right="2052" w:hanging="900"/>
        <w:rPr/>
      </w:pPr>
      <w:r>
        <w:rPr/>
        <w:t>Kaparn:</w:t>
        <w:tab/>
        <w:t xml:space="preserve">Men jag förstår inte… Menar du att han ljög bara för att… bara för att rädda sitt lumpna LIV? </w:t>
      </w:r>
    </w:p>
    <w:p>
      <w:pPr>
        <w:pStyle w:val="Normal"/>
        <w:ind w:left="900" w:right="2052" w:hanging="900"/>
        <w:rPr/>
      </w:pPr>
      <w:r>
        <w:rPr/>
        <w:t>Rut:</w:t>
        <w:tab/>
        <w:t>Vår hämnd blir snabb och fruktan…[</w:t>
      </w:r>
      <w:r>
        <w:rPr>
          <w:i/>
          <w:iCs/>
        </w:rPr>
        <w:t>drar sitt vapen</w:t>
      </w:r>
      <w:r>
        <w:rPr/>
        <w:t>]svärd!</w:t>
      </w:r>
    </w:p>
    <w:p>
      <w:pPr>
        <w:pStyle w:val="Normal"/>
        <w:ind w:left="900" w:right="2052" w:hanging="900"/>
        <w:rPr/>
      </w:pPr>
      <w:r>
        <w:rPr/>
        <w:t>Kaparn:</w:t>
        <w:tab/>
        <w:t>Han ska dö i natt, det s…[</w:t>
      </w:r>
      <w:r>
        <w:rPr>
          <w:i/>
          <w:iCs/>
        </w:rPr>
        <w:t>drar sitt vapen</w:t>
      </w:r>
      <w:r>
        <w:rPr/>
        <w:t>]värja!</w:t>
      </w:r>
    </w:p>
    <w:p>
      <w:pPr>
        <w:pStyle w:val="Normal"/>
        <w:ind w:left="900" w:right="2052" w:hanging="900"/>
        <w:rPr/>
      </w:pPr>
      <w:r>
        <w:rPr/>
        <w:t>Fredrik:[</w:t>
      </w:r>
      <w:r>
        <w:rPr>
          <w:i/>
          <w:iCs/>
        </w:rPr>
        <w:t>olycklig</w:t>
      </w:r>
      <w:r>
        <w:rPr/>
        <w:t>] Sablar!</w:t>
      </w:r>
    </w:p>
    <w:p>
      <w:pPr>
        <w:pStyle w:val="Normal"/>
        <w:ind w:right="2052" w:hanging="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0. GEIGENTRIO (Fredrik, Kaparn och Ru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R+K:</w:t>
        <w:tab/>
        <w:t>Vi ger igen! Vi ger i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När man är kränkt så vill man ge i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lå ner och sen, riv ner och brän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t känns så bra när man får ge i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Ni ger igen. Ni ger i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 jag vet inte vad jag är för 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 vänners vän, en man bland mä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ka lämna allt och bli pirat i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Han drog en v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tt grovt bedräger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ar inte 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öräldralös som 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tar revan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den blir honom dyr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i våran bran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betyder det torty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+R:</w:t>
        <w:tab/>
        <w:t>Ja, vår revansch blir honom dy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ty våran bransch kör med torty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Rut:</w:t>
        <w:tab/>
        <w:t>I natt ska det sk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…han ska ligga och k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Och döttrarna me'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Rut:</w:t>
        <w:tab/>
        <w:t>Dom ska också få l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Att pinas total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Rut:</w:t>
        <w:tab/>
        <w:t>…i en obekväm ställning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…det är väl brutal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Nej, det är vedergäll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>Snart får vi se honom ligga och k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Hans döttrar me', dom ska också få l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Tortyr totalt i en obekväm ställn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är det brutalt? Nej, det är vedergäll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ger igen i nat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örrädaren tas fa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örrädaren ska få, ska få, ska få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örrädaren ska få igen!</w:t>
      </w:r>
    </w:p>
    <w:p>
      <w:pPr>
        <w:pStyle w:val="Normal"/>
        <w:ind w:left="900" w:right="2052" w:hanging="900"/>
        <w:rPr/>
      </w:pPr>
      <w:r>
        <w:rPr/>
        <w:t xml:space="preserve"> </w:t>
      </w:r>
      <w:r>
        <w:rPr/>
        <w:t>[</w:t>
      </w:r>
      <w:r>
        <w:rPr>
          <w:i/>
          <w:iCs/>
        </w:rPr>
        <w:t>Rut och Kaparn går, Fredrik förtvivlad kvar, Mabel kommer in</w:t>
      </w:r>
      <w:r>
        <w:rPr/>
        <w:t>.]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1. RECITATIV (Fredrik och Mab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Allting är klart! Din djärva trupp står re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 vad är det som hä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u gråter, har du skalat en lök? Eller deklarer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Nej, Mabel, nej. Jag uppdagade just något fasansful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Mabel, min egen älskl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jag måste tjäna hos piratkapten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tills jag nått tjugoförsta fölsed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Men du är tjugoet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Jag har just upptäc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tt jag är född ett skott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den födelsedan har jag först nittonhundrafyr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Så orättvist! Vi skulle ju ha gift o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Men nu – farvä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Å nej! Inte de orden!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2. NEJDUETT (Mabel och Fredri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Nej, Fredrik, ne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Lögn och förbannad di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har ingen laglig vik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här gäller väjningspli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äj, Fredrik, vä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Nej, Mabel, 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När lag ställs emot pli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bör tolkningen va' stri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å drabbar min konfli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j, Mabel, de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Väj, Fredrik, vä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Nej, Mabel, 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Förbannad dik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Lag ställs mot plik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Fredrik:</w:t>
        <w:tab/>
        <w:t>När tolkningen är strikt        Mabel:</w:t>
        <w:tab/>
        <w:t>har ingen laglig vik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då drabbar min konflikt.</w:t>
        <w:tab/>
        <w:t>här gäller väjningspli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Mabel:</w:t>
        <w:tab/>
        <w:t>Stanna hos me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Frdrik:</w:t>
        <w:tab/>
        <w:t>Nej, Mabel, ne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Mabel:</w:t>
        <w:tab/>
        <w:t>Lämnar du mej idag, vad ska jag minnas då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Bara en spröd och vag drömbild ska finnas d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Den smekning jag fick nyss, [</w:t>
      </w:r>
      <w:r>
        <w:rPr>
          <w:i/>
          <w:iCs/>
        </w:rPr>
        <w:t>för Fredriks hand mot sin kind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vår sista heta kyss… [</w:t>
      </w:r>
      <w:r>
        <w:rPr>
          <w:i/>
          <w:iCs/>
        </w:rPr>
        <w:t>blundplutar men blir nypt där bak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…och dina pilska hys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En drömbild av en karl – fallalala, fallalal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Den dröm som jag får kvar – fallalala, fall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>Fredrik:</w:t>
        <w:tab/>
        <w:t>Lämnar jag dej idag, vad ska jag minnas då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Bara en spröd och vag drömbild ska finnas d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Den smärta som blev vår, [</w:t>
      </w:r>
      <w:r>
        <w:rPr>
          <w:i/>
          <w:iCs/>
        </w:rPr>
        <w:t>för Mabels huvud mot sin axel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din sista heta tår, [</w:t>
      </w:r>
      <w:r>
        <w:rPr>
          <w:i/>
          <w:iCs/>
        </w:rPr>
        <w:t>sniffar, rynkar på näsan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320" w:leader="none"/>
        </w:tabs>
        <w:ind w:left="900" w:right="2052" w:hanging="900"/>
        <w:rPr/>
      </w:pPr>
      <w:r>
        <w:rPr/>
        <w:tab/>
        <w:t>parfymen från Dio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 drömbild av en mö – fallalala, fallalal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en dröm som måste dö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Båda:</w:t>
        <w:tab/>
        <w:t>Fallalala, fall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År nittonhundrafyrti är jag åter hä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å kan vi stilla våra köttsliga begär, det svär j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Det känns så lång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Svär då att också du är trogen me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[</w:t>
      </w:r>
      <w:r>
        <w:rPr>
          <w:i/>
          <w:iCs/>
        </w:rPr>
        <w:t>till publiken</w:t>
      </w:r>
      <w:r>
        <w:rPr/>
        <w:t>] Jag sitter trång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 xml:space="preserve">    </w:t>
      </w:r>
      <w:r>
        <w:rPr/>
        <w:t>[</w:t>
      </w:r>
      <w:r>
        <w:rPr>
          <w:i/>
          <w:iCs/>
        </w:rPr>
        <w:t>högt</w:t>
      </w:r>
      <w:r>
        <w:rPr/>
        <w:t>]</w:t>
        <w:tab/>
        <w:t>Så sant delfinen är en fisk – det svär ja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Båda:</w:t>
        <w:tab/>
        <w:t>Håll modet uppe om du k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sitter trångt men kunde sitta trän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är ju trogna mot var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tills vi blir gifta eller kanske län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Håll modet uppe om du k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Håll modet uppe om du k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Vi är ju trogna mot varan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Vi är ju trogna mot var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…tills vi blir gifta, kanske län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Så trogna s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Tills vi blir gif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Ja, kanske län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Båda:</w:t>
        <w:tab/>
        <w:t>Håll modet uppe om du k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sitter trångt men kunde sitta trän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är ju trogna mot var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Tills vi är gifta, kanske län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Båda:</w:t>
        <w:tab/>
        <w:t>Vi är ju trogna mot var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Tills vi är gif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Båda:</w:t>
        <w:tab/>
        <w:t>kanske längre, kanske län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Håll modet uppe om du k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älskar ju varann!</w:t>
      </w:r>
    </w:p>
    <w:p>
      <w:pPr>
        <w:pStyle w:val="Normal"/>
        <w:ind w:right="2052" w:hanging="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3. RECITATIV (Mabel, Snut och poliser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Visst är han ra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 vänta sexti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på någon ka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är mer än jag förmå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Nu är det kr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 allt kan räddas ä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på något v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v ordningsmaktens mä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Poliserna marscherar in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Vill ni bråka eller slås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…kom då inte hit till os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Våld och bråk och stök och gräl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…avskyr vi med kropp och sjä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För att offra liv och blod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…krävs det tapperhet och mod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…och det saknar vi tyvär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 marscherar man så hä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blir man ändå populä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…rantara!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3a. MÄSSA (Mabel, Snut och poliser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[</w:t>
      </w:r>
      <w:r>
        <w:rPr>
          <w:i/>
          <w:iCs/>
        </w:rPr>
        <w:t>talar</w:t>
      </w:r>
      <w:r>
        <w:rPr/>
        <w:t>] Min fästman skulle ju leda ert ärorika självmordsuppdr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 [</w:t>
      </w:r>
      <w:r>
        <w:rPr>
          <w:i/>
          <w:iCs/>
        </w:rPr>
        <w:t>mässar</w:t>
      </w:r>
      <w:r>
        <w:rPr/>
        <w:t>] Det där lät inte så trevl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[</w:t>
      </w:r>
      <w:r>
        <w:rPr>
          <w:i/>
          <w:iCs/>
        </w:rPr>
        <w:t>talar</w:t>
      </w:r>
      <w:r>
        <w:rPr/>
        <w:t>] I alla fall går inte det, för han har blivit pirat i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 [</w:t>
      </w:r>
      <w:r>
        <w:rPr>
          <w:i/>
          <w:iCs/>
        </w:rPr>
        <w:t>mässar</w:t>
      </w:r>
      <w:r>
        <w:rPr/>
        <w:t>] Han har handlat 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[</w:t>
      </w:r>
      <w:r>
        <w:rPr>
          <w:i/>
          <w:iCs/>
        </w:rPr>
        <w:t>talar</w:t>
      </w:r>
      <w:r>
        <w:rPr/>
        <w:t>] Ni vet inte vad ni talar om; han har handlat mycket ädel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[</w:t>
      </w:r>
      <w:r>
        <w:rPr>
          <w:i/>
          <w:iCs/>
        </w:rPr>
        <w:t>mässar</w:t>
      </w:r>
      <w:r>
        <w:rPr/>
        <w:t>] Han har handlat äde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[</w:t>
      </w:r>
      <w:r>
        <w:rPr>
          <w:i/>
          <w:iCs/>
        </w:rPr>
        <w:t>talar</w:t>
      </w:r>
      <w:r>
        <w:rPr/>
        <w:t>] Han gör bara sin plikt. Gå ni och gör er plikt!  [</w:t>
      </w:r>
      <w:r>
        <w:rPr>
          <w:i/>
          <w:iCs/>
        </w:rPr>
        <w:t>går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[</w:t>
      </w:r>
      <w:r>
        <w:rPr>
          <w:i/>
          <w:iCs/>
        </w:rPr>
        <w:t>mässar</w:t>
      </w:r>
      <w:r>
        <w:rPr/>
        <w:t>] Ja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[</w:t>
      </w:r>
      <w:r>
        <w:rPr>
          <w:i/>
          <w:iCs/>
        </w:rPr>
        <w:t>talar</w:t>
      </w:r>
      <w:r>
        <w:rPr/>
        <w:t>] Högst förbrylland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[</w:t>
      </w:r>
      <w:r>
        <w:rPr>
          <w:i/>
          <w:iCs/>
        </w:rPr>
        <w:t>mässar</w:t>
      </w:r>
      <w:r>
        <w:rPr/>
        <w:t>] Vi fattar inte ett dug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[</w:t>
      </w:r>
      <w:r>
        <w:rPr>
          <w:i/>
          <w:iCs/>
        </w:rPr>
        <w:t>talar</w:t>
      </w:r>
      <w:r>
        <w:rPr/>
        <w:t>] Vi måste väl gripa piraterna då. Usch, det är hemskt att behöva spärra in sina medmänniskor. Men det borde man ha tänkt på innan man blev pol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[</w:t>
      </w:r>
      <w:r>
        <w:rPr>
          <w:i/>
          <w:iCs/>
        </w:rPr>
        <w:t>mässar</w:t>
      </w:r>
      <w:r>
        <w:rPr/>
        <w:t>] Det borde man.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4. POLISENS SÅNG (Snut och poliser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När en brottsling inte är på brottsförrättn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brottsförrättn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som ju är det enda yrke som han k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som han k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borde han betraktas utan förutsättn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förutsättn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och behandlas som en aktad hedersm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heders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Sin lust att självförakta får man va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får man va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när batongarbetet står en upp i h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upp i h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Om man dessa dystra fakta ska bea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ska bea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är konstapelns yrke inte lustigt a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A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>När batongarbetet står en upp i hals, upp i h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är konstapelns yrke inte lustigt alls, lustigt all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När en buse slutat hoppa på sin farm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på sin farm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när ett råskinn krupit ur sitt råa skin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råa skin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måste man ju ha ett hjärta utav marm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utav marm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för att tycka att han ändå ska sys 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ska sys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Det är klart att vi poliser blir uppbrag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blir uppbrag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när mot bovarna ingripanden bef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den befa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Om man dessa dystra fakta ska bea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ska bea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är konstapelns yrke inte lustigt a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ab/>
        <w:tab/>
        <w:tab/>
        <w:t>A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>När batongarbetet står en upp i hals, upp i h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är konstapelns yrke inte lustigt alls, lustigt alls!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5. PIRATERNAS ANTÅG (Piraterna, Snut och poliser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[</w:t>
      </w:r>
      <w:r>
        <w:rPr>
          <w:i/>
          <w:iCs/>
        </w:rPr>
        <w:t>bakom scenen</w:t>
      </w:r>
      <w:r>
        <w:rPr/>
        <w:t>] Här kommer ett gäng som sagt adjö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till livet som rövare till sjö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och smyger nu tysta fram som mö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med hämndens strålande gl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Tyst, tyst! Nån sjunger nåt om hämndens glori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Det kan nog vara våra skurkar, tror ja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[</w:t>
      </w:r>
      <w:r>
        <w:rPr>
          <w:i/>
          <w:iCs/>
        </w:rPr>
        <w:t>närmare</w:t>
      </w:r>
      <w:r>
        <w:rPr/>
        <w:t>] Vi skipar rättvisa utan da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Han ska få ångra sig tusenfa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Den hade måst tas med en nypa sal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den fege diktörns his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De skipar rättvisa… [</w:t>
      </w:r>
      <w:r>
        <w:rPr>
          <w:i/>
          <w:iCs/>
        </w:rPr>
        <w:t>lyssnar för att höra fortsättningen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[</w:t>
      </w:r>
      <w:r>
        <w:rPr>
          <w:i/>
          <w:iCs/>
        </w:rPr>
        <w:t>utanför</w:t>
      </w:r>
      <w:r>
        <w:rPr/>
        <w:t>]…utan dalt. Han ska få ångra sig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oliser.</w:t>
        <w:tab/>
        <w:t>…tusenfa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 xml:space="preserve">Pirater: </w:t>
        <w:tab/>
        <w:t>Den hade måst tas        Poliser:</w:t>
        <w:tab/>
        <w:t xml:space="preserve">Den måste t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med en näve salt,</w:t>
        <w:tab/>
        <w:tab/>
        <w:t>med en nypa sa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den fege diktörns historia.</w:t>
        <w:tab/>
        <w:t>den fege diktörns his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Det tycks som om dom kommer hit. [</w:t>
      </w:r>
      <w:r>
        <w:rPr>
          <w:i/>
          <w:iCs/>
        </w:rPr>
        <w:t>sväljer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Håll huvet kallt som jag …och SMIT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oliser:[</w:t>
      </w:r>
      <w:r>
        <w:rPr>
          <w:i/>
          <w:iCs/>
        </w:rPr>
        <w:t>strömhopp in i vinhyllan</w:t>
      </w:r>
      <w:r>
        <w:rPr/>
        <w:t>] Tarantara, tarantara…</w:t>
      </w:r>
    </w:p>
    <w:p>
      <w:pPr>
        <w:pStyle w:val="Normal"/>
        <w:ind w:left="900" w:right="2052" w:hanging="900"/>
        <w:rPr/>
      </w:pPr>
      <w:r>
        <w:rPr/>
        <w:t>[</w:t>
      </w:r>
      <w:r>
        <w:rPr>
          <w:i/>
          <w:iCs/>
        </w:rPr>
        <w:t>Sista polisen fastnar med benen utanför. Piraterna smyger in.</w:t>
      </w:r>
      <w:r>
        <w:rPr/>
        <w:t>]</w:t>
      </w:r>
    </w:p>
    <w:p>
      <w:pPr>
        <w:pStyle w:val="Normal"/>
        <w:ind w:right="2052" w:hanging="0"/>
        <w:rPr/>
      </w:pPr>
      <w:r>
        <w:rPr/>
      </w:r>
    </w:p>
    <w:p>
      <w:pPr>
        <w:pStyle w:val="Normal"/>
        <w:ind w:right="2052" w:hanging="0"/>
        <w:rPr/>
      </w:pPr>
      <w:r>
        <w:rPr/>
        <w:t>26. PIRATKÖR (Pirater, poliser och Sa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Vi smyger tyst som katter mot en 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ty inget knyst får väcka detta h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Ej minsta skrap når vederböran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en flugas rap är mera stö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oliser: [</w:t>
      </w:r>
      <w:r>
        <w:rPr>
          <w:i/>
          <w:iCs/>
        </w:rPr>
        <w:t>smygtittar ut bland vinflaskorna</w:t>
      </w:r>
      <w:r>
        <w:rPr/>
        <w:t>] Tarantara, 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Ett mörkrets inbrott, om ni v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En tyst minut när vi slår t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Rövarnas smygarband,                    Poliser:</w:t>
        <w:tab/>
        <w:t>Ra, ra, ra, r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bryter in om natt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tassar tyst som kat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Sjörövarn går i 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med en kupp på land ibland.</w:t>
        <w:tab/>
        <w:tab/>
        <w:t>…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Rövarnas smygarband,                    </w:t>
        <w:tab/>
        <w:t>Ra, ra, ra, r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bryter in om natt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tassar tyst som kat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Sjörövarn går i 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med röveri på land ibland!</w:t>
        <w:tab/>
        <w:tab/>
        <w:t>…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Sam:[</w:t>
      </w:r>
      <w:r>
        <w:rPr>
          <w:i/>
          <w:iCs/>
        </w:rPr>
        <w:t>delar ut kofötter</w:t>
      </w:r>
      <w:r>
        <w:rPr/>
        <w:t>] Brått brott, bryt upp, bryt upp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Den nya dagen gry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Diktörn nalkas slutet på sitt äventy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Leta i varje vr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Sök i varje hörn! [</w:t>
      </w:r>
      <w:r>
        <w:rPr>
          <w:i/>
          <w:iCs/>
        </w:rPr>
        <w:t>får syn på dinglande polisbenen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Inget gömställe lämnas åt diktör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[</w:t>
      </w:r>
      <w:r>
        <w:rPr>
          <w:i/>
          <w:iCs/>
        </w:rPr>
        <w:t>spetsar de tomma brallorna och slungar iväg dem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Vi smyger ty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Taranta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Ej minsta kny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Kaparn, Rut och Fredrik in.</w:t>
      </w:r>
      <w:r>
        <w:rPr/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 xml:space="preserve"> </w:t>
      </w:r>
      <w:r>
        <w:rPr/>
        <w:tab/>
        <w:t>Vi smyger tyst som katter mot en 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ty inget knyst får väcka detta h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Ej minsta skrap når vederböran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en flugas rap är mera stö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Rövarnas smygarband,                    Poliser:</w:t>
        <w:tab/>
        <w:t>Ra, ra, ra, r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bryter in om natt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tassar tyst som kat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Sjörövarn går i 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med röveri på land ibland! </w:t>
        <w:tab/>
        <w:tab/>
        <w:t>…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Vi smyger tyst</w:t>
        <w:tab/>
        <w:tab/>
        <w:tab/>
        <w:t>Taranta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som katter mot en mus,</w:t>
        <w:tab/>
        <w:tab/>
        <w:t>tarantara, ra, 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ty inget knyst</w:t>
        <w:tab/>
        <w:tab/>
        <w:tab/>
        <w:t>Taranta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900" w:right="2052" w:hanging="900"/>
        <w:rPr/>
      </w:pPr>
      <w:r>
        <w:rPr/>
        <w:tab/>
        <w:t>får väcka detta hus!</w:t>
        <w:tab/>
        <w:tab/>
        <w:t>tarantara, ra, ra!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7. HYSCHHYSCH (Fredrik, piraterna, poliserna och Diktör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[</w:t>
      </w:r>
      <w:r>
        <w:rPr>
          <w:i/>
          <w:iCs/>
        </w:rPr>
        <w:t>ser i nyckelhål</w:t>
      </w:r>
      <w:r>
        <w:rPr/>
        <w:t>]</w:t>
        <w:tab/>
        <w:t>Hyschhysch! Tysta n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tt ljus som närmar se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 ja, det är diktörn. Göm er på stör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Å ja, nu kommer visst diktörn! [</w:t>
      </w:r>
      <w:r>
        <w:rPr>
          <w:i/>
          <w:iCs/>
        </w:rPr>
        <w:t>gömmer sig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Å nej, nu kommer visst diktör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 [</w:t>
      </w:r>
      <w:r>
        <w:rPr>
          <w:i/>
          <w:iCs/>
        </w:rPr>
        <w:t>in i nattskjorta</w:t>
      </w:r>
      <w:r>
        <w:rPr/>
        <w:t>] Åjo, nu kommer VISST diktör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Av samvetskval förföljd och rä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trött av grubble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jag låg där sömnlös på min bä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vred mig hit och d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v skammens rodnad på min h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jag plågats kvällen lå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å hörs från källaren ett ljud, [</w:t>
      </w:r>
      <w:r>
        <w:rPr>
          <w:i/>
          <w:iCs/>
        </w:rPr>
        <w:t>kort paus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t påminde om så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+Pir:</w:t>
        <w:tab/>
        <w:t>"Det påminde om sång" – HA, H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Nej, allt är lugnt på varje punkt. Det var väl vindens 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t lät liksom "tiddelipom". Var sången Nalle Puhs?</w:t>
      </w:r>
    </w:p>
    <w:p>
      <w:pPr>
        <w:pStyle w:val="Normal"/>
        <w:ind w:left="900" w:right="2052" w:hanging="900"/>
        <w:rPr/>
      </w:pPr>
      <w:r>
        <w:rPr/>
      </w:r>
    </w:p>
    <w:p>
      <w:pPr>
        <w:pStyle w:val="Normal"/>
        <w:ind w:left="900" w:right="2052" w:hanging="900"/>
        <w:rPr/>
      </w:pPr>
      <w:r>
        <w:rPr/>
        <w:t>28. NATURLJUD (Diktörn med poliser och pira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Var det vindens lek i lindens lövverk, detta s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Kanske havet pötsligt gav ett extra kraftigt br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+Pir:</w:t>
        <w:tab/>
        <w:t>Bru-u-u-SS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Lite fladder, lite pladder från en fladderm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Gnid och gnol av hartsfiol, ett vanligt pojkstrecksb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+Pir:</w:t>
        <w:tab/>
        <w:t xml:space="preserve">Vindens sus och havets br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laddermus och pojkars bu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>Å, naturljud, ack, naturlju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gamla urljud, falska lurlj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Vindens sus och havets br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laddermus och pojkars bu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Vindens sus och havets br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laddermus och pojkars bu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Kan det vara flicksömn bara, små lätta snusningssn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Någon snarkare med starkare lungor som min fr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+Pir:</w:t>
        <w:tab/>
        <w:t>Fru-u-uznrk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Kanske knaster från gymnaster hjulande på gr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Kunde väl va' Ulf Lundell med en så kallad blu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+Pir:</w:t>
        <w:tab/>
        <w:t>Flickors snus och snarkarfr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knastergrus och hemvävd blu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>Å, naturljud, ack, naturlju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gamla urljud, falska lurlj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lickors snus och snarkarfr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knastergrus och hemvävd bl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fladdermus och pojkars bu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 xml:space="preserve"> </w:t>
      </w:r>
      <w:r>
        <w:rPr/>
        <w:tab/>
        <w:t xml:space="preserve">Vindens sus och havets brus! </w:t>
      </w:r>
    </w:p>
    <w:p>
      <w:pPr>
        <w:pStyle w:val="Normal"/>
        <w:ind w:right="2052" w:hanging="0"/>
        <w:rPr/>
      </w:pPr>
      <w:r>
        <w:rPr/>
        <w:t>[</w:t>
      </w:r>
      <w:r>
        <w:rPr>
          <w:i/>
          <w:iCs/>
        </w:rPr>
        <w:t>Systrarna kommer in, nattlinnade</w:t>
      </w:r>
      <w:r>
        <w:rPr/>
        <w:t>.]</w:t>
      </w:r>
    </w:p>
    <w:p>
      <w:pPr>
        <w:pStyle w:val="Normal"/>
        <w:ind w:right="2052" w:hanging="0"/>
        <w:rPr/>
      </w:pPr>
      <w:r>
        <w:rPr/>
      </w:r>
    </w:p>
    <w:p>
      <w:pPr>
        <w:pStyle w:val="Normal"/>
        <w:ind w:right="2052" w:hanging="0"/>
        <w:rPr/>
      </w:pPr>
      <w:r>
        <w:rPr/>
        <w:t>28a. FINAL (A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ystrar:</w:t>
        <w:tab/>
        <w:t>Vad är det här för någont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ad driver pappa ur hans bä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tt mitt i natten fjanta k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inte ens ordentligt kläd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d tider är han ju så strä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vi har kunnat lita p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tt pappa alltid går i sä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på slaget klockan tjugotv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ad har det hänt för någon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om drivit pappa ur hans bä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tt mitt i natten fjanta k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inte ens ordentligt kläd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tt mitt i natten fjanta k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Och inte riktigt kläd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Kaparn, Sam och Fredrik in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[</w:t>
      </w:r>
      <w:r>
        <w:rPr>
          <w:i/>
          <w:iCs/>
        </w:rPr>
        <w:t>talat</w:t>
      </w:r>
      <w:r>
        <w:rPr/>
        <w:t>] Dick Turn, det är något som vi alla vill höra från 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 xml:space="preserve"> </w:t>
      </w:r>
      <w:r>
        <w:rPr/>
        <w:tab/>
        <w:t>Era sista ord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De griper diktörn.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ystrar:</w:t>
        <w:tab/>
        <w:t>Pirater! Piraterna är hä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Piraterna hoppar fram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Just det, piraterna är hä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Fredrik är här, men var är rest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ätt dom här skurkarna i arrest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Rädda oss, Fredri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redrik:</w:t>
        <w:tab/>
        <w:t>Ack, om det ging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Jag doge för dig om jag bara fing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Det krävs konjunktiver för offeriv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Ni drog en vals för oss, ljög flera gån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Diktörn hänger med huvudet.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käms inte alls förstås? Har ingen ång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Diktörn ynkar fram "jo". Kaparn tycks vekna.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rt grova brott, det vill ni alltså so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Diktörn nickar frenetiskt. Kaparn hånskrattar.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å vore rått av oss att livet skon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Diktörn tvingas ner på knä. Kaparn drar sin sabel…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Skona vår far – vi gillar honom myck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ystrar:</w:t>
        <w:tab/>
        <w:t>Så hjälp os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Vi vill ha honom kvar i ett enda styc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ystrar:</w:t>
        <w:tab/>
        <w:t>Ja, hjälp os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Poliserna kryper fram på rad efter Snut.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[</w:t>
      </w:r>
      <w:r>
        <w:rPr>
          <w:i/>
          <w:iCs/>
        </w:rPr>
        <w:t>generat obesvärade</w:t>
      </w:r>
      <w:r>
        <w:rPr/>
        <w:t>] Hallå, hallå! Vem ringde 112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ystrar:</w:t>
        <w:tab/>
        <w:t>Ta fast do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[</w:t>
      </w:r>
      <w:r>
        <w:rPr>
          <w:i/>
          <w:iCs/>
        </w:rPr>
        <w:t>ajar försiktigt på kaparn</w:t>
      </w:r>
      <w:r>
        <w:rPr/>
        <w:t>] Fy, aja baja, inte göra så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ystrar:</w:t>
        <w:tab/>
        <w:t>Ta fast do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Rut fram, blänger på Snut, gör plötsligt lång näsa. Snut ramlar av skräck och poliserna av dominoeffekten. Piraterna sätter ena foten på var sin polis och gör segergest med armen.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ir+Pol:</w:t>
        <w:tab/>
        <w:t>Nu är befä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d segerg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pirater är bäst, bäst i 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n segerda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tt neder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för polisen som helst ville dra oss    Poliser:</w:t>
        <w:tab/>
        <w:t>för poli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pirater inför den internationella</w:t>
        <w:tab/>
        <w:tab/>
        <w:t>domsto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omstolen i Haag.</w:t>
        <w:tab/>
        <w:t xml:space="preserve"> </w:t>
        <w:tab/>
        <w:t>i Ha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Nu har ni temporärt ett överta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ett litet övertag ett litet sla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</w:t>
        <w:tab/>
        <w:t>Föräldralöshet går vi inte p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nut:</w:t>
        <w:tab/>
        <w:t>Men ni ska underkasta er änd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Lägg vapnen 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uppmanar 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rottning Victori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aparn:[</w:t>
      </w:r>
      <w:r>
        <w:rPr>
          <w:i/>
          <w:iCs/>
        </w:rPr>
        <w:t>förbluffad</w:t>
      </w:r>
      <w:r>
        <w:rPr/>
        <w:t>] Lägg av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Lägg av, uppmanar er drottning Victori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Piraterna knäfaller, poliserna reser sej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irater:</w:t>
        <w:tab/>
        <w:t>Då är det slut med brottn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Pirater älskar också drottn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Poliser:</w:t>
        <w:tab/>
        <w:t>Då var det alltså slut med brottn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>Pirater älskar också drottnin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Ett vackert drag i deras karaktä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Rut:</w:t>
        <w:tab/>
        <w:t>Ursäkta! Låt mig berätta vem de ä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De har blått blod, det kan en imbecill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lla är adelsmän som gått vils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Flickor:[</w:t>
      </w:r>
      <w:r>
        <w:rPr>
          <w:i/>
          <w:iCs/>
        </w:rPr>
        <w:t>förtjusta</w:t>
      </w:r>
      <w:r>
        <w:rPr/>
        <w:t>] Alla är adelsmän som gått vils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Diktörn:</w:t>
        <w:tab/>
        <w:t>Då finns ej plats för klander eller ta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 engelsmän har alltid också älskat vår a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Alla knäfaller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Herr ex-piratkapten, allt är nu glö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Brott av en lord blir välvilligt bedöm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Bo här i överhuset om det håga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ta var sin flicka och bli mina måga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[</w:t>
      </w:r>
      <w:r>
        <w:rPr>
          <w:i/>
          <w:iCs/>
        </w:rPr>
        <w:t>Alla reser sig. Piraterna tar var sin flicka</w:t>
      </w:r>
      <w:r>
        <w:rPr/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abel:</w:t>
        <w:tab/>
        <w:t>Å, vilsna mä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irrade från rätta vä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Ni har gått f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nubblat en d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men, vilsna mä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en, vilsna mä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en när ni har vår kär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lyckas ni lä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att hitta rä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så ta oss, vi tillhör 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ör:</w:t>
        <w:tab/>
        <w:t>Å, vilsna mä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olister:</w:t>
        <w:tab/>
        <w:t>Å, vilsna män!</w:t>
        <w:tab/>
        <w:t xml:space="preserve">         </w:t>
      </w:r>
      <w:r>
        <w:rPr>
          <w:lang w:val="de-CH"/>
        </w:rPr>
        <w:t xml:space="preserve">Mabel: </w:t>
        <w:tab/>
        <w:t>Ah, ah, ah, ah, a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ör:</w:t>
        <w:tab/>
        <w:t>Å, vilsna mä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Solister:</w:t>
        <w:tab/>
        <w:t>Å, vilsna män!</w:t>
        <w:tab/>
        <w:t xml:space="preserve">         </w:t>
      </w:r>
      <w:r>
        <w:rPr>
          <w:lang w:val="de-CH"/>
        </w:rPr>
        <w:t xml:space="preserve">Mabel: </w:t>
        <w:tab/>
        <w:t>Ah, ah, ah, ah, a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M+E:</w:t>
        <w:tab/>
        <w:t>Vilsen vän</w:t>
        <w:tab/>
        <w:t xml:space="preserve">             Kör: </w:t>
        <w:tab/>
        <w:t>Vil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ll sen hahahahaha…</w:t>
        <w:tab/>
        <w:t xml:space="preserve">vill s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 xml:space="preserve">…ha lilla mej. </w:t>
        <w:tab/>
        <w:tab/>
        <w:t>ha lilla d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Vill hahahahaha…</w:t>
        <w:tab/>
        <w:t>vill ha, vill ha, vill 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…ha mej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Kör:</w:t>
        <w:tab/>
        <w:t>Ta den kärlek du få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ab/>
        <w:t>Ta den, nu är den vå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2052" w:hanging="900"/>
        <w:rPr/>
      </w:pPr>
      <w:r>
        <w:rPr/>
        <w:t>Alla:</w:t>
        <w:tab/>
        <w:t>Ja ta, ja ta, ja ta, ta vår!</w:t>
      </w:r>
    </w:p>
    <w:p>
      <w:pPr>
        <w:pStyle w:val="Normal"/>
        <w:ind w:right="205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23:00Z</dcterms:created>
  <dc:creator>Gerd Eriksson</dc:creator>
  <dc:description/>
  <dc:language>en-US</dc:language>
  <cp:lastModifiedBy>Jonna Eriksson</cp:lastModifiedBy>
  <cp:lastPrinted>2003-07-28T13:30:00Z</cp:lastPrinted>
  <dcterms:modified xsi:type="dcterms:W3CDTF">2009-07-15T23:23:00Z</dcterms:modified>
  <cp:revision>2</cp:revision>
  <dc:subject/>
  <dc:title>INBJUDNA</dc:title>
</cp:coreProperties>
</file>